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u w:val="single"/>
              </w:rPr>
              <w:t>«</w:t>
            </w:r>
            <w:r>
              <w:rPr>
                <w:rFonts w:eastAsia="Calibri"/>
                <w:b/>
                <w:u w:val="single"/>
                <w:lang w:val="en-US"/>
              </w:rPr>
              <w:t>20</w:t>
            </w:r>
            <w:r>
              <w:rPr>
                <w:rFonts w:eastAsia="Calibri"/>
                <w:b/>
                <w:u w:val="single"/>
              </w:rPr>
              <w:t>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ноябр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653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Е. А. Кушко, продолжив в открытом судебном заседании рассмотрение заявления Налоговой инспекции по г. Бендеры (г. Бендеры, ул. Калинина, д. 17) к закрытому акционерному обществу «Бендерский пивоваренный завод» (г. Бендеры, ул. Дружбы, д. 7) о привлечении к административной ответственности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Налоговой инспекции по г. Бендеры – И. В. Шевченко по доверенности от 2 августа 2018 года, М. Н. Чеботарь по доверенности от 30 октября 2018 года,</w:t>
      </w:r>
    </w:p>
    <w:p>
      <w:pPr>
        <w:pStyle w:val="Normal"/>
        <w:ind w:firstLine="720"/>
        <w:jc w:val="both"/>
        <w:rPr/>
      </w:pPr>
      <w:r>
        <w:rPr/>
        <w:t>закрытого акционерного общества «Бендерский пивоваренный завод» –                        О. В. Кириченко по доверенности № 03 от 31 мая 2016 год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) от 15 октября 2018 года к производству суда принято заявление Налоговой инспекции по г. Бендеры (далее – Налоговая инспекция) о привлечении к административной ответственности закрытого акционерного общества «Бендерский пивоваренный завод» (далее – Общество), назначенное к слушанию на 31 октября 2018 года.</w:t>
      </w:r>
    </w:p>
    <w:p>
      <w:pPr>
        <w:pStyle w:val="Normal"/>
        <w:ind w:firstLine="720"/>
        <w:jc w:val="both"/>
        <w:rPr/>
      </w:pPr>
      <w:r>
        <w:rPr/>
        <w:t>Рассмотрение дела откладывалось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, состоявшемся 20 ноября 2018 года, Арбитражный суд заслушал лиц, участвующих в деле, и приобщил представленные ими дополнительные доказательства к материалам дела. Принимая во внимание необходимость изучения и оценки новых доказательств, Арбитражный суд пришел к выводу о том, что рассмотрение дела подлежит отложению в соответствии с пунктом 1 статьи 109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/>
      </w:pPr>
      <w:r>
        <w:rPr/>
        <w:t>отложить рассмотрение дела № 653/18-11 на 5 декабря 2018 года на 11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удья                                                                                                                             Е. А. Кушко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53:00Z</dcterms:created>
  <dc:creator>user</dc:creator>
  <dc:description/>
  <dc:language>en-US</dc:language>
  <cp:lastModifiedBy>Елена А. Кушко</cp:lastModifiedBy>
  <cp:lastPrinted>2018-10-31T18:13:00Z</cp:lastPrinted>
  <dcterms:modified xsi:type="dcterms:W3CDTF">2018-11-21T11:00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