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3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заявление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 августа 2018 года, М. Н. Чеботарь по доверенности от 30 октября 2018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Бендерский пивоваренный завод» –                        О. В. Кириченко по доверенности № 03 от 31 мая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5 октября 2018 года к производству суда принято 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Бендерский пивоваренный завод» (далее – Общество), рассмотрение которого назначено на 31 октя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Налоговой инспекции заявлено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Суд в соответствии с пунктом 1 статьи 107 Арбитражного процессуального кодекса Приднестровской Молдавской Республики заслушал мнение Общества, представитель которого не возражала против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Арбитражный суд, разрешая ходатайство Налоговой инспекции, исходил из прямого указания части первой пункта 5 статьи 130-16 Арбитражного процессуального кодекса Приднестровской Молдавской Республики, согласно которому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, что приложенных к заявлению Налоговой инспекции доказательств недостаточно для рассмотрения дела и принятия решения, суд приходит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 и, соответственно, для удовлетворения ходатайства Налоговой инспек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653/18-11 на 20 ноябр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1:00Z</dcterms:created>
  <dc:creator>user</dc:creator>
  <dc:description/>
  <cp:keywords/>
  <dc:language>en-US</dc:language>
  <cp:lastModifiedBy>Елена А. Кушко</cp:lastModifiedBy>
  <cp:lastPrinted>2018-10-31T18:13:00Z</cp:lastPrinted>
  <dcterms:modified xsi:type="dcterms:W3CDTF">2018-11-01T08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