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</w:rPr>
      </w:pPr>
      <w:r>
        <w:rPr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исправлении арифметической ошиб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05 » но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6</w:t>
            </w:r>
            <w:r>
              <w:rPr>
                <w:rFonts w:eastAsia="Calibri"/>
                <w:u w:val="single"/>
                <w:lang w:val="en-US"/>
              </w:rPr>
              <w:t>52</w:t>
            </w:r>
            <w:r>
              <w:rPr>
                <w:rFonts w:eastAsia="Calibri"/>
                <w:u w:val="single"/>
              </w:rPr>
              <w:t xml:space="preserve">/18-04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без участия сторон вопрос об исправлении арифметической ошибки, допущенной в решении Арбитражного суда Приднестровской Молдавской Республики от 23 октября 2018 года по делу №652/18-04 по заявлению Налоговой инспекции по г. Бендеры (г. Бендеры, ул. Калинина, 17) о привлечении индивидуального предпринимателя Шаркова А.С. (г. Бендеры, ул. Коммунистическая, д. 191, кв. 10) к административной ответственност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Решением Арбитражного суда Приднестровской Молдавской Республики от 23 октября 2018 года по делу №652/18-04 индивидуальный предприниматель Шарков А.С. привлечен к административной ответственности, предусмотренной пунктом 7 статьи 14.1 Кодекса Приднестровской Молдавской Республики об административных правонарушениях, в виде штрафа в размере 50 РУ МЗП. В процессе изготовления мотивированного решения в части указания суммы штрафа в рублях ПМР судом допущена арифметическая ошибка. Так, судом назначен штраф в размере 50 РУ МЗП</w:t>
      </w:r>
      <w:r>
        <w:rPr>
          <w:spacing w:val="-2"/>
        </w:rPr>
        <w:t xml:space="preserve">, что в соответствии с  </w:t>
      </w:r>
      <w:r>
        <w:rPr/>
        <w:t xml:space="preserve">п.п. з) п. 1 ст. 47 Закона ПМР «О республиканском бюджете на 2018 год» </w:t>
      </w:r>
      <w:r>
        <w:rPr>
          <w:spacing w:val="-2"/>
        </w:rPr>
        <w:t>составляет 920 рублей (50×18,4), а не 725 рублей, как ошибочно указано в мотивировочной и резолютивной части реш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127 Арбитражного процессуального кодекса Приднестровской Молдавской Республики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>Поскольку допущенная арифметическая ошибка не влияет на существо вынесенного решения и не изменяет его смысл и содержание, суд считает необходимым исправить допущенную арифметическую ошибку в Решении Арбитражного суда Приднестровской Молдавской Республики по делу №652/18-04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суд, руководствуясь статьями 127 и 128 Арбитражного процессуального кодекса Приднестровской Молдавской Республик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Исправить допущенную в мотивировочной и резолютивной части решения Арбитражного суда Приднестровской Молдавской Республики по делу №652/18-04 по заявлению Налоговой инспекции по г.Бендеры о привлечении индивидуального предпринимателя Шаркова А.С. к административной ответственности арифметическую ошибку в части определения суммы штрафа, подлежащей взысканию с Шаркова А.С.</w:t>
      </w:r>
    </w:p>
    <w:p>
      <w:pPr>
        <w:pStyle w:val="Normal"/>
        <w:ind w:firstLine="720"/>
        <w:jc w:val="both"/>
        <w:rPr/>
      </w:pPr>
      <w:r>
        <w:rPr/>
        <w:t xml:space="preserve">В мотивировочной части решения Арбитражного суда Приднестровской Молдавской Республики по делу №638/18-04 </w:t>
      </w:r>
    </w:p>
    <w:p>
      <w:pPr>
        <w:pStyle w:val="Normal"/>
        <w:ind w:firstLine="720"/>
        <w:jc w:val="both"/>
        <w:rPr/>
      </w:pPr>
      <w:r>
        <w:rPr/>
        <w:t xml:space="preserve">вместо «…что составляет 7250 рублей…», </w:t>
      </w:r>
    </w:p>
    <w:p>
      <w:pPr>
        <w:pStyle w:val="Normal"/>
        <w:ind w:firstLine="720"/>
        <w:jc w:val="both"/>
        <w:rPr/>
      </w:pPr>
      <w:r>
        <w:rPr/>
        <w:t>указать «…сумма штрафа составляет 920 рублей…»</w:t>
      </w:r>
    </w:p>
    <w:p>
      <w:pPr>
        <w:pStyle w:val="Normal"/>
        <w:ind w:firstLine="720"/>
        <w:jc w:val="both"/>
        <w:rPr/>
      </w:pPr>
      <w:r>
        <w:rPr/>
        <w:t xml:space="preserve">В резолютивной части решения Арбитражного суда Приднестровской Молдавской Республики по делу №652/18-04 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вместо «…что составляет </w:t>
      </w:r>
      <w:r>
        <w:rPr>
          <w:spacing w:val="-2"/>
        </w:rPr>
        <w:t xml:space="preserve">725 рублей…», </w:t>
      </w:r>
    </w:p>
    <w:p>
      <w:pPr>
        <w:pStyle w:val="Normal"/>
        <w:ind w:firstLine="720"/>
        <w:jc w:val="both"/>
        <w:rPr/>
      </w:pPr>
      <w:r>
        <w:rPr>
          <w:spacing w:val="-2"/>
        </w:rPr>
        <w:t>указать «…что составляет 920 рублей…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/>
    </w:pPr>
    <w:r>
      <w:rPr>
        <w:sz w:val="16"/>
        <w:szCs w:val="16"/>
      </w:rPr>
      <w:t xml:space="preserve">Утверждено Приказом Председателя Арбитражного суда ПМР от  02.12.13г.  №  104 о/д </w: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1:00Z</dcterms:created>
  <dc:creator>oyo</dc:creator>
  <dc:description/>
  <cp:keywords/>
  <dc:language>en-US</dc:language>
  <cp:lastModifiedBy>Rap</cp:lastModifiedBy>
  <cp:lastPrinted>2018-11-05T19:11:00Z</cp:lastPrinted>
  <dcterms:modified xsi:type="dcterms:W3CDTF">2018-11-05T17:12:00Z</dcterms:modified>
  <cp:revision>4</cp:revision>
  <dc:subject/>
  <dc:title/>
</cp:coreProperties>
</file>