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2"/>
          <w:szCs w:val="1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ициальный сайт: www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rbit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gospmr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color w:val="5F5F5F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color w:val="5F5F5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ЕМ 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» октя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  652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битражный суд Приднестровской Молдавской Республики в судьи Романенко А.П., рассмотрев в открытом судебном заседании заявление Налоговой инспекции по г. Бендеры (г. Бендеры, ул. Калинина, 17) о привлечении индивидуального предпринимателя Шаркова А.С. (г. Бендеры, ул. Коммунистическая, д. 191, кв. 10) к административной ответственности, при участии в судебном заседании представителей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го органа – Лащук А. А. по доверенности от 08 января 2018 года №02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чика – Шаркова А. С.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новил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логовая инспекция по г. Бендеры (далее – НИ по г. Бендеры) обратилась в Арбитражный суд ПМР с заявлением о привлечении индивидуального предпринимателя Шаркова А.С. (далее – ответчик) к административной ответственности. Свои требования налоговый орган обосновал следующими доводам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ой инспекцией по г. Бендеры было проведено планово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оприятие по контролю в отношен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зических лиц, осуществляющих предпринимательскую деятельность в  г. Бендеры по ул. Ленина, 20-б (СООО «Грин Интермаркет»), по вопросу соблюдения физическими лицами порядка осуществления предпринимательской деятельности, налогового и иного законодательства в пределах компетенции налоговых орг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ходе проведенного мероприятия по контролю должностными лицами налоговой инспекции установлено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чик, в нарушение действующего законодательства ПМР, осуществля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еятельность по видам деятельности, не заявленным для внесения в его патент – «розничная торговля  иными непродовольственными товарами» и оказывал «услуги ксерокопирования» с января 2017 г. и, соответственно, не вносил плату за патент в полном объеме - по максимальной ставке, исходя из 3-х видов деятельности, а именно, в размере 100 РУ МЗП, что составляет 600 руб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аким образом, Шарковым А.С. совершено административное правонарушение, выразившееся в осуществлении индивидуальным предпринимателем предпринимательской деятельности по видам деятельности, не указанным в патенте, т.е. сокрытия факта осуществления деятельности по видам деятельности, не указанным в патенте «розничная торговля иными непродовольственными товарами», «услуги ксерокопирования»,   повлекшее невнесение платы за патент в полном объеме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чем, налоговый орган просит суд привлечь индивидуального предпринимателя без образования юридического лица Шаркова А.С. к административной ответственности в соответствии с п.7 ст.14.1 КоАП ПМ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редприниматель Шарков А.С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ду пояснил, что вину признает, правонарушение совершил в связи с тем, что не знал о необходимости приобретения патента на занятие деятельностью по предоставлению услуг ксерокопирования. В настоящий момент допущенное нарушение устранено путем внесения платы за патен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в материалы дела, находит требования налогового органа законными, обоснованными и подлежащими удовлетворению по следующим основани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ледует из материалов дела, на основании Приказа налоговой инспекции по г. Бендеры № 279 от 04.09.2018 г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«О проведении планового мероприятия по контролю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проводилось мероприятие по контролю в отношен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изических лиц, осуществляющих предпринимательскую деятельность в г. Бендеры по ул. Ленина, 20-б (СООО «Грин Интермаркет»)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по вопросу соблюдения последними порядка осуществления предпринимательской деятельности, налогового и иного законодательства в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пределах компетенции налоговых орган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е на основании указанного Приказа подвергнут, в том числе, индивидуальный предпринимател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арков А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уществляющий предпринимательскую деятельность в бути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 9, расположенном по адресу: г. Бендеры, ул. Ленина, 20-б, (СООО «Грин Интермаркет»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материалов дела следует, что ответчик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осуществлял предпринимательскую деятельность по виду деятельности «фотографирование, видеосъемка, изготовление и реализация фотографий собственного изготовления», а также по «розничной торговле непродовольственными товарами», в том числе рамки для фотографий, батарейки, фотоальбомы, часы и др., а также оказывал услуги ксерокопирования. В ходе проведения контрольного мероприятия Шарковым А.С. представлен патент на занятие предпринимательской деятельностью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ерии </w:t>
      </w:r>
      <w:r>
        <w:rPr>
          <w:rFonts w:cs="Times New Roman" w:ascii="Times New Roman" w:hAnsi="Times New Roman"/>
          <w:bCs/>
          <w:sz w:val="24"/>
          <w:szCs w:val="24"/>
        </w:rPr>
        <w:t>МП № 1509338 на вид деятельности: «фотографирование, видеосъемка, изготовление  и реализация фотографий собственного изготовления», выданный налоговой инспекцией по г. Бендеры, с указанием места осуществления деятельности: г. Бендеры, ул. Ленина, 20</w:t>
      </w:r>
      <w:r>
        <w:rPr>
          <w:rFonts w:cs="Times New Roman" w:ascii="Times New Roman" w:hAnsi="Times New Roman"/>
          <w:sz w:val="24"/>
          <w:szCs w:val="24"/>
        </w:rPr>
        <w:t xml:space="preserve">-б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ункт а) пункта 1 статьи 5 Закона </w:t>
      </w:r>
      <w:r>
        <w:rPr>
          <w:rFonts w:cs="Times New Roman" w:ascii="Times New Roman" w:hAnsi="Times New Roman"/>
          <w:sz w:val="24"/>
          <w:szCs w:val="24"/>
        </w:rPr>
        <w:t xml:space="preserve">ПМР «Об индивидуальном предпринимательском патент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лагает на патентообладателя обязанность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МР, относящиеся к данному виду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илу пункта 1 статьи 2 Закона ПМР «Об индивидуальном предпринимательском патенте» предпринимательский патент 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 Следовательно, осуществление индивидуальным предпринимателем видов предпринимательской деятельности, не указанных в патенте, является нарушением установленного порядка осуществления предпринимательской деятельност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уд находит доказанным налоговым органом фа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я индивидуальным предпринимателем установленного </w:t>
      </w:r>
      <w:r>
        <w:rPr>
          <w:rFonts w:cs="Times New Roman" w:ascii="Times New Roman" w:hAnsi="Times New Roman"/>
          <w:sz w:val="24"/>
          <w:szCs w:val="24"/>
        </w:rPr>
        <w:t>пунктом 1 статьи 2 и подпунктом а) пункта 1 статьи 5 Закона ПМР «Об индивидуальном предпринимательском патенте» порядка осуществления предпринимательск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7 статьи 14.1 КоАП ПМР устанавливает административную ответственность  за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, предусматривающим ответственность за осуществление индивидуальными предпринимателями предпринимательской деятельности без пат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индивидуальным предпринимателем вида предпринимательской деятельности, не указанного в индивидуальном предпринимательском патенте, следует квалифицировать как нарушение установленного порядка осуществления предпринимательской деятельности, что образует событие административного правонарушения, предусмотренного пунктом 7 статьи 14.1. КоАП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выявлением административного правонарушения главным специалистом отдела налогообложения налоговой инспекции по г. Бендеры Обручковой Н.А. составлен протокол №04-463/2018 об административном правонарушении по п.7 ст. 14.1 КоАП ПМР от 05.10.2018 г. Полномочия должностного лица налогового органа на составление протокола установлены подпунктом г) пункта 1 статьи 29.4. КоАП. Нарушений порядка составления протокола, гарантированных КоАП процессуальных прав индивидуального предпринимателя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ледует из протокола об административном правонарушении, выявленное налоговым органом нарушение предприниматель признал, пояснив его совершение незнанием о необходимости вносить дополнения в патен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. 1 ст.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Согласно пункту 2 указанной статьи индивидуальный предприниматель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одов и соответствующих доказательств, свидетельствующих об отсутствии возможности для соблюдения установленного порядка осуществления предпринимательской деятельности при условии принятия всех зависящих от него мер для его соблюдения, индивидуальным предпринимателем не представле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давности привлечения к административной ответственности, установленный ст. 4.7 КоАП ПМР, на момент рассмотрения дела не истек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административное правонарушение, предусмотренное п. 7 ст. 14.1. КоАП ПМР, установлена административная ответственность индивидуальных предпринимателей в виде административного штрафа в размере от 50 (пятидесяти) до 100 (ста) РУ МЗП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стоятельств, отягчающих административную ответственность, судом не установлено. Учитывая, добровольное прекращение противоправного поведения, выразившее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полнением предпринимательского патента дополнительными видами деятельности: «розничная торговля иными непродовольственными товарами» и «услуги ксерокопирования» и соответствующей доплатой по плате за патент за период с 27 сентября  2018 года по 30 сентября  2018 год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 чем свидетельствует копия индивидуального предпринимательского патент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уд, руководствуясь положением п. 1 ст. 4.2 КоАП ПМР, усматривает основания, смягчающие административную ответствен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 для  применения  ст. 2.16 КоАП ПМР и освобождения  лица, в отношении которого составлен протокол об административном правонарушении, от  административной ответственности суд не усматрива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изложенного, учитывая характер совершенного административного правонарушения, наличие обстоятельства, смягчающего административную ответственность, и отсутствие обстоятельств, отягчающих административную ответственность, считает обоснованным индивидуальному предпринимателю административное наказание в виде административного штрафа в разм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0 РУ МЗП, что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25 рублей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водствуясь ст.ст. 113- 116, 130-17, АПК ПМР, п.7 ст. 14.1. КоАП ПМР Арбитражный суд ПМР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к административной ответственности за совершение административного правонарушения, предусмотренного п. 7 ст. 14.1. Кодекса Приднестровской Молдавской Республики об административных правонарушениях индивидуального предпринимателя без образования юридического лица Шаркова Александра Сергеевича (24.08.1993 года рождения, уроженца г. Бендеры, место жительства: г. Бендеры, ул. Коммунистическая, д. 191, кв.10; дата регистрации индивидуальным предпринимателем: 22.12.2016 г., рег.№ИП-02-2016-509, св-во о регистрации: 0050718-АИ) и наложить на него административный штраф в размере 50 РУ МЗП, что составляет 725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 подлежит уплате в следующем порядке по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- 25% от суммы штрафа - в местный бюджет г.Бендеры на счет 2191380152206205 БФ              № 6706 ЗАО «Приднестровский Сбербанк», код 2070500 пар. 06 с. 20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- 75% от суммы штрафа - в республиканский бюджет на счет 2181002715206205 ПРБ, код 2070500 пар.06 сим.2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</w:t>
      </w:r>
      <w:r>
        <w:rPr>
          <w:rFonts w:cs="Times New Roman" w:ascii="Times New Roman" w:hAnsi="Times New Roman"/>
          <w:bCs/>
          <w:sz w:val="24"/>
          <w:szCs w:val="24"/>
        </w:rPr>
        <w:t>в Арбитражный суд</w:t>
      </w:r>
      <w:r>
        <w:rPr>
          <w:rFonts w:cs="Times New Roman" w:ascii="Times New Roman" w:hAnsi="Times New Roman"/>
          <w:sz w:val="24"/>
          <w:szCs w:val="24"/>
        </w:rPr>
        <w:t xml:space="preserve"> документа, свидетельствующего об уплате административного штрафа, по истечении шестидесяти дней со дня вступления в законную  силу настоящего решения, копия решения в порядке 5 статьи 33.2 КоАП ПМР будет направлена судебному исполнителю для принудительного исполнения.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арбитражного суда может быть обжаловано в кассационную инстанцию Арбитражного суда ПМР в течение 10 (десяти) дней после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я Арбитражного 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1">
    <w:name w:val="Текст Знак1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8:00Z</dcterms:created>
  <dc:creator>oyo</dc:creator>
  <dc:description/>
  <cp:keywords/>
  <dc:language>en-US</dc:language>
  <cp:lastModifiedBy>Rap</cp:lastModifiedBy>
  <dcterms:modified xsi:type="dcterms:W3CDTF">2018-10-29T16:36:00Z</dcterms:modified>
  <cp:revision>10</cp:revision>
  <dc:subject/>
  <dc:title/>
</cp:coreProperties>
</file>