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08 »</w:t>
            </w:r>
            <w:r>
              <w:rPr>
                <w:rFonts w:eastAsia="Calibri"/>
                <w:bCs/>
                <w:u w:val="single"/>
              </w:rPr>
              <w:t xml:space="preserve"> ок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652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Бендеры (г.Бендеры, ул.Калинина, 17) </w:t>
      </w:r>
      <w:r>
        <w:rPr/>
        <w:t>о привлечении индивидуального предпринимателя Шаркова А.С. (г.Бендеры, ул.Коммунистическая, д.191, кв.10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3 октября 2018 года в 11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10-09T13:37:00Z</cp:lastPrinted>
  <dcterms:modified xsi:type="dcterms:W3CDTF">2018-10-09T10:37:00Z</dcterms:modified>
  <cp:revision>26</cp:revision>
  <dc:subject/>
  <dc:title>РЕСПУБЛИКА МОЛДОВАНЯСКЭ                                                                                 ПРИДНIСТРОВСЬКА МОЛДАВ</dc:title>
</cp:coreProperties>
</file>