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октября            18   </w:t>
        <w:tab/>
        <w:tab/>
        <w:tab/>
        <w:tab/>
        <w:tab/>
        <w:tab/>
        <w:t xml:space="preserve">    6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ООО «Гаспар», г. Бендеры, ул. Суворова, 128, к Министерству сельского хозяйства и природных ресурсов ПМР, г. Тирасполь, ул. Юности, 58/3, об оспаривании решения административного органа о привлечении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 xml:space="preserve">от заявителя: Кириченко О.В. по доверенности № 1 от 22 октября 2018 года; </w:t>
      </w:r>
    </w:p>
    <w:p>
      <w:pPr>
        <w:pStyle w:val="Normal"/>
        <w:jc w:val="both"/>
        <w:rPr/>
      </w:pPr>
      <w:r>
        <w:rPr/>
        <w:t>от административного органа: Сологуб В.А. по доверенности от № 01-28и/13 от 10 января 2018 года, Плохотнюк А.Ю. по доверенности от 22 октября 2018 года № 01-28и/224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Гаспар» обратилось в Арбитражный  суд ПМР с заявлением об оспаривании решения административного органа о привлечении к административной ответственности, Постановления Министерства сельского хозяйства и природных ресурсов ПМР по делу об административном правонарушении №00002/18 от 25 сентября 2018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5 октября 2018 года заявление ООО «Гаспар» принято к производству. Очередное судебное заседание назначено на 30 октября 2018 года (определение от 23 октября 2018 года)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ходе состоявшегося 30 октября 2018 года судебного заседания представителем ООО «Гаспар» было заявлено устное ходатайство об отложении судебного заседания, в целях изучения представленных административным органов доказательств, а также представленных непосредственно в судебном заседании письменных пояснений по расчету нормативной урожайности ООО «Гаспар»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истца, находит ходатайство подлежащим удовлетворению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находит его подлежащим удовлетворению по указанным выше обстоятельствам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0 октября 2018 года на 14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8:00Z</dcterms:created>
  <dc:creator>Александр С. Смирнов</dc:creator>
  <dc:description/>
  <cp:keywords/>
  <dc:language>en-US</dc:language>
  <cp:lastModifiedBy>ARB103</cp:lastModifiedBy>
  <cp:lastPrinted>2018-10-31T09:08:00Z</cp:lastPrinted>
  <dcterms:modified xsi:type="dcterms:W3CDTF">2018-10-31T07:09:00Z</dcterms:modified>
  <cp:revision>3</cp:revision>
  <dc:subject/>
  <dc:title/>
</cp:coreProperties>
</file>