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3             октября            18   </w:t>
        <w:tab/>
        <w:tab/>
        <w:tab/>
        <w:tab/>
        <w:tab/>
        <w:tab/>
        <w:t xml:space="preserve">    651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ООО «Гаспар», г. Бендеры, ул. Суворова, 128, к Министерству сельского хозяйства и природных ресурсов ПМР, г. Тирасполь, ул. Юности, 58/3, об оспаривании решения административного органа о привлечении к административной ответственности, при участии:</w:t>
      </w:r>
    </w:p>
    <w:p>
      <w:pPr>
        <w:pStyle w:val="Normal"/>
        <w:jc w:val="both"/>
        <w:rPr/>
      </w:pPr>
      <w:r>
        <w:rPr/>
        <w:t xml:space="preserve">от заявителя: Гаспорян А.И. по доверенности № 1 от 22 октября 2018 года, Кириченко О.В. по доверенности № 1 от 22 октября 2018 года; </w:t>
      </w:r>
    </w:p>
    <w:p>
      <w:pPr>
        <w:pStyle w:val="Normal"/>
        <w:jc w:val="both"/>
        <w:rPr/>
      </w:pPr>
      <w:r>
        <w:rPr/>
        <w:t>от административного органа: Сологуб В.А. по доверенности от № 01-28и/13 от 10 января 2018 года, Плохотнюк А.Ю. по доверенности от 22 октября 2018 года № 01-28и/224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ОО «Гаспар» обратилось в Арбитражный  суд ПМР с заявлением об оспаривании решения административного органа о привлечении к административной ответственности, Постановления Министерства сельского хозяйства и природных ресурсов ПМР по делу об административном правонарушении №00002/18 от 25 сентября 2018 год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пределением Арбитражного суда ПМР от 15 октября 2018 года заявление ООО «Гаспар» принято к производству и назначено к судебному разбирательству на 23 октября 2018 года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В ходе состоявшегося 23 октября 2018 года судебного заседания представителем административного органа было заявлено устное ходатайство об отложении судебного заседания, в целях представления в обоснование возражений на заявление ООО «Гаспар» письменные доказательства, имеющиеся в материалах административного дела, а также представления пояснений по существу заданных в ходе судебного заседания вопросов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Рассмотрев заявленное ходатайство, принимая во внимание положения пункта 4 статьи 130-21 АПК ПМР устанавливающие, что по рассматриваемой категории дел доказывание обстоятельств, послуживших основанием для привлечения к административной ответственности, возлагается на административный органа, принявший оспариваемое решение, суд, находит возможным ходатайство административного органа удовлетворить, а слушание по делу, отложить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7,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административного органа удовлетворить.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30 октября 2018 года</w:t>
      </w:r>
      <w:r>
        <w:rPr>
          <w:b/>
          <w:bCs/>
        </w:rPr>
        <w:t xml:space="preserve"> на 10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35:00Z</dcterms:created>
  <dc:creator>Александр С. Смирнов</dc:creator>
  <dc:description/>
  <cp:keywords/>
  <dc:language>en-US</dc:language>
  <cp:lastModifiedBy>ARB103</cp:lastModifiedBy>
  <cp:lastPrinted>2018-10-24T15:36:00Z</cp:lastPrinted>
  <dcterms:modified xsi:type="dcterms:W3CDTF">2018-10-24T12:36:00Z</dcterms:modified>
  <cp:revision>3</cp:revision>
  <dc:subject/>
  <dc:title/>
</cp:coreProperties>
</file>