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9               декабря          18</w:t>
        <w:tab/>
        <w:tab/>
        <w:tab/>
        <w:tab/>
        <w:tab/>
        <w:tab/>
        <w:t xml:space="preserve"> 180/18-03к</w:t>
      </w:r>
    </w:p>
    <w:p>
      <w:pPr>
        <w:pStyle w:val="Normal"/>
        <w:jc w:val="both"/>
        <w:rPr>
          <w:b/>
          <w:b/>
        </w:rPr>
      </w:pPr>
      <w:r>
        <w:rPr>
          <w:b/>
        </w:rPr>
      </w:r>
    </w:p>
    <w:p>
      <w:pPr>
        <w:pStyle w:val="Normal"/>
        <w:jc w:val="both"/>
        <w:rPr>
          <w:b/>
          <w:b/>
        </w:rPr>
      </w:pPr>
      <w:r>
        <w:rPr>
          <w:b/>
        </w:rPr>
        <w:tab/>
        <w:tab/>
        <w:tab/>
        <w:tab/>
        <w:tab/>
        <w:tab/>
        <w:tab/>
        <w:tab/>
        <w:tab/>
        <w:t xml:space="preserve">                    651/18-10</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ОО «Гаспар» на решение Арбитражного суда ПМР от 30 октября 2018 года по делу № 651/18-10 (судья Сливка Р.Б.), возбужденному по заявлению ООО «Гаспар», г. Бендеры, ул. Суворова, 128, к Министерству сельского хозяйства и природных ресурсов ПМР, г. Тирасполь, ул. Юности, 58/3, об оспаривании решения административного органа о привлечении к административной ответственности,</w:t>
      </w:r>
    </w:p>
    <w:p>
      <w:pPr>
        <w:pStyle w:val="Normal"/>
        <w:tabs>
          <w:tab w:val="clear" w:pos="708"/>
          <w:tab w:val="left" w:pos="7275" w:leader="none"/>
        </w:tabs>
        <w:ind w:firstLine="567"/>
        <w:jc w:val="both"/>
        <w:rPr>
          <w:b/>
          <w:b/>
        </w:rPr>
      </w:pPr>
      <w:r>
        <w:rPr>
          <w:b/>
        </w:rPr>
        <w:t xml:space="preserve"> </w:t>
      </w:r>
      <w:r>
        <w:rPr>
          <w:b/>
        </w:rPr>
        <w:t>при участии представите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ОО «Гаспар» – Гаспарян А.И. – по доверенности; Кириченко О.В. – по доверенности;</w:t>
      </w:r>
    </w:p>
    <w:p>
      <w:pPr>
        <w:pStyle w:val="Normal"/>
        <w:tabs>
          <w:tab w:val="clear" w:pos="708"/>
          <w:tab w:val="left" w:pos="7275" w:leader="none"/>
        </w:tabs>
        <w:ind w:firstLine="567"/>
        <w:jc w:val="both"/>
        <w:rPr/>
      </w:pPr>
      <w:r>
        <w:rPr/>
        <w:t xml:space="preserve">   </w:t>
      </w:r>
      <w:r>
        <w:rPr/>
        <w:t>административного органа: Сологуб В.А. по доверенности; Плохотнюк А.Ю. по доверенности</w:t>
      </w:r>
      <w:r>
        <w:rPr>
          <w:rFonts w:eastAsia="MS Mincho;ＭＳ 明朝"/>
        </w:rPr>
        <w:t>,</w:t>
      </w:r>
    </w:p>
    <w:p>
      <w:pPr>
        <w:pStyle w:val="ConsPlusNonformat1"/>
        <w:jc w:val="both"/>
        <w:rPr>
          <w:rStyle w:val="1"/>
          <w:rFonts w:ascii="Times New Roman" w:hAnsi="Times New Roman" w:cs="Times New Roman"/>
          <w:color w:val="000000"/>
        </w:rPr>
      </w:pPr>
      <w:r>
        <w:rPr>
          <w:rFonts w:cs="Times New Roman"/>
        </w:rPr>
      </w:r>
    </w:p>
    <w:p>
      <w:pPr>
        <w:pStyle w:val="Normal"/>
        <w:ind w:firstLine="709"/>
        <w:jc w:val="both"/>
        <w:rPr/>
      </w:pPr>
      <w:r>
        <w:rPr>
          <w:b/>
        </w:rPr>
        <w:t xml:space="preserve">установил: </w:t>
      </w:r>
      <w:r>
        <w:rPr/>
        <w:t>ООО «Гаспар» обратилось в Арбитражный суд ПМР с кассационной жалобой на  решение Арбитражного суда ПМР от 30 октября 2018 года по делу № 651/18-10.</w:t>
      </w:r>
    </w:p>
    <w:p>
      <w:pPr>
        <w:pStyle w:val="Normal"/>
        <w:spacing w:before="0" w:after="0"/>
        <w:ind w:firstLine="708"/>
        <w:contextualSpacing/>
        <w:jc w:val="both"/>
        <w:rPr/>
      </w:pPr>
      <w:r>
        <w:rPr/>
        <w:t>30 октября 2018 года было принято Решение Арбитражного суда ПМР по делу № 651/18-10 по заявлению общества с ограниченной ответственностью «Гаспар» к  Министерству сельского хозяйства и природных ресурсов ПМР об оспаривании решения Министерству сельского хозяйства и природных ресурсов ПМР о привлечении к административной ответственности ООО «Гаспар», которым заявленные требования общества с ограниченной ответственностью «Гаспар» оставлены без удовлетворения.</w:t>
      </w:r>
    </w:p>
    <w:p>
      <w:pPr>
        <w:pStyle w:val="Normal"/>
        <w:ind w:firstLine="709"/>
        <w:jc w:val="both"/>
        <w:rPr/>
      </w:pPr>
      <w:r>
        <w:rPr/>
        <w:t>ООО «Гаспар» не согласившись с принятым решением, подало в арбитражный суд кассационную жалобу, в которой  просит решение арбитражного суда от 30 октября 2018 года по делу № 651/18-10 отменить, дело направить на новое рассмотрение в первую инстанцию в новом составе суда.</w:t>
      </w:r>
    </w:p>
    <w:p>
      <w:pPr>
        <w:pStyle w:val="Normal"/>
        <w:ind w:firstLine="709"/>
        <w:jc w:val="both"/>
        <w:rPr/>
      </w:pPr>
      <w:r>
        <w:rPr/>
        <w:t>Кассационная жалоба общества с ограниченной ответственностью «Гаспар» мотивирована следующим.</w:t>
      </w:r>
    </w:p>
    <w:p>
      <w:pPr>
        <w:pStyle w:val="Normal"/>
        <w:ind w:firstLine="709"/>
        <w:jc w:val="both"/>
        <w:rPr/>
      </w:pPr>
      <w:r>
        <w:rPr/>
        <w:t>Суд при принятии обжалуемого решения не выполнил обязательные требования, изложенные в нормах процессуального права, предусмотренных статьями 10, 51, пунктом 1 статьи 114, частью четвертой пункта 2 статьи 116 АПК ПМР, что повлекло неполное выяснение обстоятельств, имеющих значение для дела, и недоказанность имеющих значение для дела обстоятельств, которые суд счел установленными.</w:t>
      </w:r>
    </w:p>
    <w:p>
      <w:pPr>
        <w:pStyle w:val="Normal"/>
        <w:ind w:firstLine="708"/>
        <w:jc w:val="both"/>
        <w:rPr/>
      </w:pPr>
      <w:r>
        <w:rPr/>
        <w:t xml:space="preserve">ООО «Гаспар» использовал земельный участок в соответствии с его целевым назначением способами, не наносящими ущерба земельному участку, как природному объекту, эффективно и рационально. Пунктом 19 статьи 3 Земельного Кодекса ПМР дается понятие «целевое использование земли – порядок, условия, формы эксплуатации (использования) земли для конкретных хозяйственных целей в соответствии с установленной категорией земли. Статьей 46 Земельного Кодекса ПМР установлены права землевладельцев. Статьей 106 ЗК ПМР определено понятие и состав земель сельскохозяйственного назначения «землями сельскохозяйственного назначения признаются земли, предоставленные для нужд сельского хозяйства, включая государственный земельный фонд.»  Доказательств нерационального использования ООО «Гаспар» земельного участка государственным органом не было предоставлено. Отсутствуют таковые и в материалах административного производства.   </w:t>
      </w:r>
    </w:p>
    <w:p>
      <w:pPr>
        <w:pStyle w:val="Normal"/>
        <w:ind w:firstLine="708"/>
        <w:jc w:val="both"/>
        <w:rPr/>
      </w:pPr>
      <w:r>
        <w:rPr/>
        <w:t>Между ООО « Гаспар» и  ООО «</w:t>
      </w:r>
      <w:r>
        <w:rPr>
          <w:color w:val="000000"/>
        </w:rPr>
        <w:t xml:space="preserve">ООО «ГрэйнИнком» </w:t>
      </w:r>
      <w:r>
        <w:rPr/>
        <w:t xml:space="preserve"> действительно был заключен договор о совместной деятельности.  Предметом договора являлась совместная деятельность по выращиванию сельскохозяйственной продукции. Таким образом, уже исходя из предмета данного договора следует, что ООО «Гаспар» как надлежащий землепользователь использует земельный участок сельскохозяйственного назначения по его целевому назначению, для совместного выращивания сельхозпродукции.   Доводы о том, что ООО «Гаспар» самостоятельно не использует земельный участок не соответствуют действительности и доказательства данному  факту в материалах административного производства отсутствуют. ООО «Гаспар» при заключении договора о совместной деятельности не нарушало требований статьи 286 ГК ПМР и 23 ЗК ПМР, поскольку не передавало свои права пользования и владения земельным участком </w:t>
      </w:r>
      <w:r>
        <w:rPr>
          <w:color w:val="000000"/>
        </w:rPr>
        <w:t>ООО «ГрэйнИнком»,</w:t>
      </w:r>
      <w:r>
        <w:rPr/>
        <w:t xml:space="preserve"> не передавало его в аренду, пользование, в залог, не продавало их, не вносило в качестве вклада в уставном капитал хозяйственных товариществ и обществ или паевого взноса в производственный кооператив.  Для заключения договора совместной деятельности для выращивания сельскохозяйственной продукции не нужно получать никакого согласия, так как действует принцип «свободы договора» предусмотренный статьей  438 ГК ПМР и статьей 1 ГК ПМР «приобретать и осуществлять свои гражданские права своей волей и в своем интересе и быть свободными в установлении своих прав и обязанностей на основе договора и в определенных любых не противоречащих законодательству условий договора». Поскольку ГК, ЗК ПМР и договором о совместной деятельности заключенным между сторонами не установлено необходимости получения согласия   Государственного органа при заключении договора о совместной деятельности, ООО «Гаспар» полагает, что нами не нарушилось действующее законодательство ПМР.</w:t>
      </w:r>
    </w:p>
    <w:p>
      <w:pPr>
        <w:pStyle w:val="Normal"/>
        <w:jc w:val="both"/>
        <w:rPr/>
      </w:pPr>
      <w:r>
        <w:rPr/>
        <w:t xml:space="preserve">             </w:t>
      </w:r>
      <w:r>
        <w:rPr/>
        <w:t xml:space="preserve">Кроме того, при анализе совместной деятельности Государственный орган неверно определил порядок взаимоотношений между ООО «Гаспар» и ООО «ГрэйнИнком» и дал им неверную оценку в постановлении. ООО «Гаспар» в 2017 году совместно с ООО «ГрэйнИнком» выращивало сельскохозяйственную продукцию, ООО «Гаспар» лично следило за всеми сельскохозяйственными процессами, и директор и иные сотрудники фирмы всегда были лично на поле и контролировали ход сельхозработ, все вопросы приобретения семян, удобрений согласовывались двумя участниками совместной деятельности совместно. ООО «Гаспар» направляло выращенную пшеницу по накладным на хранение в ООО «Ростан», подтверждением этому факту являются    товарно-транспортные накладные. </w:t>
      </w:r>
    </w:p>
    <w:p>
      <w:pPr>
        <w:pStyle w:val="Normal"/>
        <w:tabs>
          <w:tab w:val="clear" w:pos="708"/>
          <w:tab w:val="left" w:pos="993" w:leader="none"/>
        </w:tabs>
        <w:spacing w:before="0" w:after="0"/>
        <w:contextualSpacing/>
        <w:jc w:val="both"/>
        <w:rPr/>
      </w:pPr>
      <w:r>
        <w:rPr/>
        <w:t xml:space="preserve">В соответствии со статьёй 27.11 КоАП ПМР должностное лицо, осуществляющее производство по делу об административном правонарушении, должно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однако факты нерационального использования земельного участка со стороны ООО «Гаспар» исследованы не были, допустимые доказательства   данным доводам  государственным органом не  собраны, что привело к неполному и не всестороннему рассмотрению дела об административном правонарушении. Лицо, которое вело совместную деятельность с ООО «Гаспар» при рассмотрении дела об административном правонарушении не опрашивалось и не приглашалось.  </w:t>
      </w:r>
    </w:p>
    <w:p>
      <w:pPr>
        <w:pStyle w:val="Normal"/>
        <w:ind w:firstLine="709"/>
        <w:jc w:val="both"/>
        <w:rPr/>
      </w:pPr>
      <w:r>
        <w:rPr/>
        <w:t xml:space="preserve"> </w:t>
      </w:r>
      <w:r>
        <w:rPr/>
        <w:t>В постановлении по делу об административном правонарушении не изложено в чем выразилась объективная сторона административного правонарушения со стороны ООО «Гаспар» в части нерационального использования земельного участка, соответственно государственным органом не определено наличие всех элементов состава административного правонарушения, предусмотренного пунктом 1 статьи 8. 8. КоАП ПМР.</w:t>
      </w:r>
    </w:p>
    <w:p>
      <w:pPr>
        <w:pStyle w:val="Normal"/>
        <w:ind w:firstLine="709"/>
        <w:jc w:val="both"/>
        <w:rPr/>
      </w:pPr>
      <w:r>
        <w:rPr/>
        <w:t>Судом, не была дана надлежащая правовая оценка доводам, приведенным ООО «Гаспар» в ходе судебного разбирательства. Доказательства, приобщенные ООО «Гаспар» к материалам дела, прямо свидетельствуют о получении ООО «Гаспар» урожайности в 2017 году и о том, что ООО «Гаспар» эффективно и рационально использовал предоставленный ему земельный участок.</w:t>
      </w:r>
    </w:p>
    <w:p>
      <w:pPr>
        <w:pStyle w:val="Normal"/>
        <w:ind w:firstLine="709"/>
        <w:jc w:val="both"/>
        <w:rPr/>
      </w:pPr>
      <w:r>
        <w:rPr/>
        <w:t xml:space="preserve">На основании вышеизложенного, общество с ограниченной ответственностью «Гаспар» просит решение арбитражного суда от 30 октября 2018 года по делу № 651/18-10 отменить. </w:t>
      </w:r>
    </w:p>
    <w:p>
      <w:pPr>
        <w:pStyle w:val="Normal"/>
        <w:ind w:firstLine="709"/>
        <w:jc w:val="both"/>
        <w:rPr/>
      </w:pPr>
      <w:r>
        <w:rPr>
          <w:rStyle w:val="1"/>
          <w:iCs/>
          <w:color w:val="000000"/>
        </w:rPr>
        <w:t>П</w:t>
      </w:r>
      <w:r>
        <w:rPr/>
        <w:t xml:space="preserve">редставители Министерства сельского хозяйства и природных ресурсов ПМР в представленном отзыве на кассационную жалобу и устных пояснениях возражали против удовлетворения кассационной жалобы, указав, что обжалуемое Решение Арбитражного суда ПМР от 30 октября 2018 года по делу № 651/18-10 является законным, обоснованным, вынесенным при полном исследовании всех обстоятельств дела. Судом последовательно, мотивированно и непротиворечиво дана оценка в решении всех имеющихся в деле доказательств. </w:t>
      </w:r>
    </w:p>
    <w:p>
      <w:pPr>
        <w:pStyle w:val="Normal"/>
        <w:ind w:firstLine="709"/>
        <w:jc w:val="both"/>
        <w:rPr>
          <w:color w:val="000000"/>
        </w:rPr>
      </w:pPr>
      <w:r>
        <w:rPr/>
        <w:t>Министерство сельского хозяйства и природных ресурсов ПМР</w:t>
      </w:r>
      <w:r>
        <w:rPr>
          <w:color w:val="000000"/>
        </w:rPr>
        <w:t xml:space="preserve"> действовало в соответствии с нормами действующего законодательства, учитывая интересы всех участников налоговых правоотношений, а 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ind w:firstLine="709"/>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ind w:firstLine="708"/>
        <w:jc w:val="both"/>
        <w:rPr/>
      </w:pPr>
      <w:r>
        <w:rPr/>
        <w:t>Как усматривается из материалов дела и объяснений лиц, участвующих в деле, 25 сентября 2018 года Министром сельского хозяйства  и природных ресурсов ПМР  Коваль Е.М. было рассмотрено дело об административном правонарушении  в отношении ООО «Гаспар»  и  вынесено постановление по делу об административном правонарушении №00002/18 от 25 сентября 2018 года, в соответствии с которым  ООО «Гаспар» признано виновным  в совершении административного  правонарушения по пункту 1 статьи 8.8. КоАП ПМР (</w:t>
      </w:r>
      <w:r>
        <w:rPr>
          <w:color w:val="000000"/>
        </w:rPr>
        <w:t>а именно - за нерациональное и неэффективное использование земельного участка из состава земель сельскохозяйственного назначения, выражающееся в снижении урожайности за последние 2 (два) года по сравнению с нормативной, установленной по кадастровой оценке, более чем на 25 процентов)</w:t>
      </w:r>
      <w:r>
        <w:rPr/>
        <w:t xml:space="preserve"> и назначено наказание в виде административного штрафа в размере 300 (триста) РУМЗП, в сумме 5 520 (пять тысяч пятьсот двадцать) рублей  00 копеек ПМР.</w:t>
      </w:r>
    </w:p>
    <w:p>
      <w:pPr>
        <w:pStyle w:val="Normal"/>
        <w:ind w:firstLine="708"/>
        <w:jc w:val="both"/>
        <w:rPr/>
      </w:pPr>
      <w:r>
        <w:rPr/>
        <w:t>ООО «Гаспар» обратилось с заявлением об оспаривании решения административного органа о привлечении к административной ответственности.</w:t>
      </w:r>
    </w:p>
    <w:p>
      <w:pPr>
        <w:pStyle w:val="Normal"/>
        <w:ind w:firstLine="567"/>
        <w:jc w:val="both"/>
        <w:rPr/>
      </w:pPr>
      <w:r>
        <w:rPr/>
        <w:t xml:space="preserve">30 октября 2018 года Арбитражным Судом ПМР было вынесено решение, которым в удовлетворении требований ООО «Гаспар» было отказано. </w:t>
      </w:r>
    </w:p>
    <w:p>
      <w:pPr>
        <w:pStyle w:val="Normal"/>
        <w:ind w:firstLine="567"/>
        <w:jc w:val="both"/>
        <w:rPr/>
      </w:pPr>
      <w:r>
        <w:rPr/>
        <w:t>Суд кассационной инстанции отклоняет доводы ООО «Гаспар» по следующим основаниям.</w:t>
      </w:r>
    </w:p>
    <w:p>
      <w:pPr>
        <w:pStyle w:val="Normal"/>
        <w:ind w:firstLine="567"/>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567"/>
        <w:jc w:val="both"/>
        <w:rPr/>
      </w:pPr>
      <w:r>
        <w:rPr/>
        <w:t xml:space="preserve">Суд первой инстанции правомерно констатировал </w:t>
      </w:r>
      <w:r>
        <w:rPr>
          <w:color w:val="000000"/>
        </w:rPr>
        <w:t xml:space="preserve">обоснованность выводов </w:t>
      </w:r>
      <w:r>
        <w:rPr/>
        <w:t>Министерства сельского хозяйства и природных ресурсов ПМР</w:t>
      </w:r>
      <w:r>
        <w:rPr>
          <w:color w:val="000000"/>
        </w:rPr>
        <w:t xml:space="preserve"> о нарушении ООО «Гаспар» требований земельного законодательства ПМР в части нерационального и неэффективного использования земельного участка.</w:t>
      </w:r>
    </w:p>
    <w:p>
      <w:pPr>
        <w:pStyle w:val="Normal"/>
        <w:ind w:firstLine="567"/>
        <w:jc w:val="both"/>
        <w:rPr>
          <w:color w:val="000000"/>
        </w:rPr>
      </w:pPr>
      <w:r>
        <w:rPr>
          <w:color w:val="000000"/>
        </w:rPr>
        <w:t>Надлежащий анализ судом собранных по делу об административном правонарушении доказательств, находящихся в материалах дела, позволил установить, что ООО «Гаспар» действительно совершило административное правонарушение предусмотренное пунктом 1 статьи 8.8 КоАП ПМР.</w:t>
      </w:r>
    </w:p>
    <w:p>
      <w:pPr>
        <w:pStyle w:val="Normal"/>
        <w:ind w:firstLine="567"/>
        <w:jc w:val="both"/>
        <w:rPr/>
      </w:pPr>
      <w:r>
        <w:rPr>
          <w:color w:val="000000"/>
        </w:rPr>
        <w:t>Так в 2016 году ООО «Гаспар» самостоятельно использовало предоставленный ему земельный участок общей площадью 862,07 га и в результате его использования урожайность выращенного на нем подсолнечника составила 1,9 ц/га, в то время как нормативная урожайность составляет 10,57 ц/га, что указывает на снижение урожайности на 25 %.</w:t>
      </w:r>
    </w:p>
    <w:p>
      <w:pPr>
        <w:pStyle w:val="Normal"/>
        <w:ind w:firstLine="567"/>
        <w:jc w:val="both"/>
        <w:rPr/>
      </w:pPr>
      <w:r>
        <w:rPr>
          <w:color w:val="000000"/>
        </w:rPr>
        <w:t xml:space="preserve">Материалами дела подтверждается, что в 2017 году фактически на земельном участке предоставленном ООО «Гаспар» хозяйственную деятельность осуществляло юридическое лицо ООО «ГрэйнИнком». Соответственно, результат деятельности ООО «ГрэйнИнком» при использовании данного земельного участка, в том числе в части достижения той или иной урожайности не может быть отнесен ООО «Гаспар». </w:t>
      </w:r>
    </w:p>
    <w:p>
      <w:pPr>
        <w:pStyle w:val="Normal"/>
        <w:ind w:firstLine="540"/>
        <w:jc w:val="both"/>
        <w:rPr/>
      </w:pPr>
      <w:r>
        <w:rPr/>
        <w:t xml:space="preserve">Так, согласно положениям пункта 1 статьи 286 Гражданского кодекса ПМР лицо, которому земельный участок предоставлен в долгосрочное пользование, осуществляет владение и (или) пользование этим участком в пределах, установленных законом, иными правовыми актами и договором о долгосрочном землепользовании. При этом, лицо, которому земельный участок предоставлен в долго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пункт 2 статьи 286 Гражданского кодекса ПМР). </w:t>
      </w:r>
    </w:p>
    <w:p>
      <w:pPr>
        <w:pStyle w:val="Normal"/>
        <w:ind w:firstLine="567"/>
        <w:jc w:val="both"/>
        <w:rPr/>
      </w:pPr>
      <w:r>
        <w:rPr/>
        <w:t>Подпункт «а» пункта 6 статьи 23 Земельного Кодекса ПМР устанавливает, что лицо, которому земельный участок предоставлен в долгосрочное пользование осуществляет владение и пользование этим участком в пределах и целях, установленных законами, иными нормативными правовыми актами Приднестровской Молдавской Республики и решением органа  государственного управления, местного органа власти или органа местного самоуправления, в ведении которых находятся вопросы предоставления земельных участков в такое пользование.</w:t>
      </w:r>
    </w:p>
    <w:p>
      <w:pPr>
        <w:pStyle w:val="Normal"/>
        <w:ind w:firstLine="567"/>
        <w:jc w:val="both"/>
        <w:rPr/>
      </w:pPr>
      <w:r>
        <w:rPr/>
        <w:t>Подпункт «а» пункта 1 статьи 48 Земельного Кодекса ПМР определяет, что землевладельцы, землепользователи и арендаторы земельных участков обязаны использовать землю в соответствии с ее основным целевым назначением, при этом пользоваться способами, которые не должны наносить ей ущерба как природному объекту.</w:t>
      </w:r>
    </w:p>
    <w:p>
      <w:pPr>
        <w:pStyle w:val="Normal"/>
        <w:ind w:firstLine="567"/>
        <w:jc w:val="both"/>
        <w:rPr/>
      </w:pPr>
      <w:r>
        <w:rPr/>
        <w:t>Земли сельскохозяйственного назначения предоставляются для использования хозяйственным товариществам, обществам, производственным кооперативам, коллективным сельскохозяйственным организациям – для сельскохозяйственного производства, в долгосрочное, краткосрочное пользование и аренду (подпункт «а» пункта 1 статьи 107 Земельного Кодекса ПМР).</w:t>
      </w:r>
    </w:p>
    <w:p>
      <w:pPr>
        <w:pStyle w:val="Normal"/>
        <w:ind w:firstLine="567"/>
        <w:jc w:val="both"/>
        <w:rPr>
          <w:color w:val="000000"/>
        </w:rPr>
      </w:pPr>
      <w:r>
        <w:rPr/>
        <w:t>Совокупность вышеприведенных нормоположений подтверждает, что с</w:t>
      </w:r>
      <w:r>
        <w:rPr>
          <w:color w:val="000000"/>
        </w:rPr>
        <w:t xml:space="preserve">уд первой инстанции обоснованно пришел к выводу о законности действий административного органа при определении снижения фактической урожайности ООО «Гаспар» за 2017 год, так как ООО «Гаспар» самостоятельно не осуществлял хозяйственную деятельность, соответствующую требованиям действующего гражданского и земельного законодательства. </w:t>
      </w:r>
    </w:p>
    <w:p>
      <w:pPr>
        <w:pStyle w:val="Normal"/>
        <w:ind w:firstLine="709"/>
        <w:jc w:val="both"/>
        <w:rPr/>
      </w:pPr>
      <w:r>
        <w:rPr/>
        <w:t>При таких обстоятельствах, исходя из приведенных норм права, суд первой инстанции правомерно пришел к выводу об отсутствии правовых оснований для удовлетворения заявления.</w:t>
      </w:r>
    </w:p>
    <w:p>
      <w:pPr>
        <w:pStyle w:val="Normal"/>
        <w:ind w:firstLine="709"/>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ind w:firstLine="567"/>
        <w:jc w:val="both"/>
        <w:rPr/>
      </w:pPr>
      <w:r>
        <w:rPr/>
        <w:t xml:space="preserve">  </w:t>
      </w: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9"/>
        <w:jc w:val="both"/>
        <w:rPr/>
      </w:pPr>
      <w:r>
        <w:rPr/>
        <w:t>Решение Арбитражного суда Приднестровской Молдавской Республики от 30 октября 2018 года по делу № 651/18-10 оставить без изменения, а кассационную жалобу ООО «Гаспар»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9"/>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firstLine="709"/>
        <w:jc w:val="both"/>
        <w:rPr>
          <w:b/>
          <w:b/>
        </w:rPr>
      </w:pPr>
      <w:r>
        <w:rPr>
          <w:b/>
        </w:rPr>
      </w:r>
    </w:p>
    <w:sectPr>
      <w:footerReference w:type="default" r:id="rId3"/>
      <w:type w:val="nextPage"/>
      <w:pgSz w:w="11906" w:h="16838"/>
      <w:pgMar w:left="170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4">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21:00Z</dcterms:created>
  <dc:creator>user</dc:creator>
  <dc:description/>
  <dc:language>en-US</dc:language>
  <cp:lastModifiedBy>Евгений А. Костяновский</cp:lastModifiedBy>
  <cp:lastPrinted>2018-09-11T09:24:00Z</cp:lastPrinted>
  <dcterms:modified xsi:type="dcterms:W3CDTF">2018-12-24T15:18:00Z</dcterms:modified>
  <cp:revision>45</cp:revision>
  <dc:subject/>
  <dc:title>РЕСПУБЛИКА МОЛДОВАНЯСКЭ                                                                                 ПРИДНIСТРОВСЬКА МОЛДАВ</dc:title>
</cp:coreProperties>
</file>