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ноября               18  </w:t>
        <w:tab/>
        <w:tab/>
        <w:tab/>
        <w:tab/>
        <w:tab/>
        <w:tab/>
        <w:t xml:space="preserve">     180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ОО «Гаспар» на решение Арбитражного суда ПМР от 30 октября 2018 года по делу № 651/18-10 (судья Сливка Р.Б.), возбужденному по заявлению ООО «Гаспар», г. Бендеры, ул. Суворова, 128, к Министерству сельского хозяйства и природных ресурсов ПМР, г. Тирасполь, ул. Юности, 58/3, об оспаривании решения административного органа о привлечении к административной ответственност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Гаспар» на решение Арбитражного суда ПМР от 30 октября 2018 года по делу № 651/18-10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9 декабря 2018 года на 10.0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Министерству сельского хозяйства и природных ресурсов ПМР предлагается в срок до 15 декабря 2018 года представить отзыв на кассационную жалобу и доказательства направления копии отзыва другой стороне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1:00Z</dcterms:created>
  <dc:creator>Oam</dc:creator>
  <dc:description/>
  <dc:language>en-US</dc:language>
  <cp:lastModifiedBy>Евгений А. Костяновский</cp:lastModifiedBy>
  <cp:lastPrinted>2017-01-09T10:29:00Z</cp:lastPrinted>
  <dcterms:modified xsi:type="dcterms:W3CDTF">2018-11-22T07:39:00Z</dcterms:modified>
  <cp:revision>6</cp:revision>
  <dc:subject/>
  <dc:title/>
</cp:coreProperties>
</file>