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ивлечении к административной ответственности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09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 xml:space="preserve">октября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650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Рыбница и Рыбницкому району ГНС МФ ПМР (г. Рыбница,  ул. Кирова, 134/1)  к  Индивидуальному предпринимателю без образования юридического лица Бровашовой Н. Н. ( место жительства- г. Рыбница,                                   ул. Маяковского, д. 5, кв. 19, временная регистрация- г. Рыбница, ул. Б. Главана, д. 7, кв. 38), о привлечении к административной ответственности ( протокол от 04 октября 2018г., серии РНИ-ф № 02-128-18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5 октября 2018 года в 10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,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ИП Бровашовой Н.Н.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27:00Z</dcterms:created>
  <dc:creator>user</dc:creator>
  <dc:description/>
  <cp:keywords/>
  <dc:language>en-US</dc:language>
  <cp:lastModifiedBy>Денис А. Абрамович</cp:lastModifiedBy>
  <cp:lastPrinted>2018-10-09T09:27:00Z</cp:lastPrinted>
  <dcterms:modified xsi:type="dcterms:W3CDTF">2018-10-10T06:2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