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7</w:t>
            </w:r>
            <w:r>
              <w:rPr>
                <w:rFonts w:eastAsia="Calibri"/>
                <w:b/>
                <w:bCs/>
                <w:u w:val="single"/>
              </w:rPr>
              <w:t xml:space="preserve">» октя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6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9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заявление Налоговой инспекции по г. Бендеры (г. Бендеры, ул. Калинина, 17) к закрытому акционерному обществу «Бендерская вата» (г. Бендеры, ул. Дружбы, д. 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-199" w:firstLine="709"/>
        <w:jc w:val="both"/>
        <w:rPr/>
      </w:pPr>
      <w:r>
        <w:rPr/>
        <w:t>при участии Налоговой инспекции по г. Бендеры – И. В. Шевченко по доверенности от 2 августа 2018 года,</w:t>
      </w:r>
    </w:p>
    <w:p>
      <w:pPr>
        <w:pStyle w:val="Normal"/>
        <w:ind w:right="-199" w:firstLine="709"/>
        <w:jc w:val="both"/>
        <w:rPr/>
      </w:pPr>
      <w:r>
        <w:rPr/>
        <w:t>в отсутствие закрытого акционерного общества «Бендерская вата», извещенного надлежащим образом о времени и месте судебного разбирательства,</w:t>
      </w:r>
    </w:p>
    <w:p>
      <w:pPr>
        <w:pStyle w:val="Normal"/>
        <w:ind w:right="-199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99" w:firstLine="709"/>
        <w:jc w:val="both"/>
        <w:rPr/>
      </w:pPr>
      <w:r>
        <w:rPr/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9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9 октября 2018 года к производству суда принято заявление Налоговой инспекции по г. Бендеры (далее – заявитель, налоговая инспекция) к закрытому акционерному обществу «Бендерская вата» (далее – общество) о взыскании недоимки по обязательным платежам путем обращения взыскания на имущество должника, которое назначено к слушанию на 17 октября 2018 года.</w:t>
      </w:r>
    </w:p>
    <w:p>
      <w:pPr>
        <w:pStyle w:val="Normal"/>
        <w:ind w:right="-199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суда в сети Интернет.</w:t>
      </w:r>
    </w:p>
    <w:p>
      <w:pPr>
        <w:pStyle w:val="Normal"/>
        <w:ind w:right="-199"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о, что общество не обеспечило явку своего представителя, несмотря на надлежащее извещение (почтовое уведомление № 584 от 9 октября 2018 года).</w:t>
      </w:r>
    </w:p>
    <w:p>
      <w:pPr>
        <w:pStyle w:val="Normal"/>
        <w:ind w:right="-199" w:firstLine="709"/>
        <w:jc w:val="both"/>
        <w:rPr/>
      </w:pPr>
      <w:r>
        <w:rPr/>
        <w:t>Данное обстоятельство в силу части второй пункта 2 статьи 130-26 указанного выше Кодекса не является препятствием разрешения спора.</w:t>
      </w:r>
    </w:p>
    <w:p>
      <w:pPr>
        <w:pStyle w:val="Normal"/>
        <w:ind w:right="-199" w:firstLine="709"/>
        <w:jc w:val="both"/>
        <w:rPr/>
      </w:pPr>
      <w:r>
        <w:rPr/>
        <w:t>Дело № 649/18-11 рассмотрено по существу в судебном заседании 17 октября 2018 года, в котором оглашена резолютивная часть решения. В полном объеме данный судебный акт изготовлен 19 октября 2018 года.</w:t>
      </w:r>
    </w:p>
    <w:p>
      <w:pPr>
        <w:pStyle w:val="Normal"/>
        <w:ind w:right="-199"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оддержала требование о взыскании с общества недоимки по обязательным платежам в бюджет и государственные внебюджетные фонды путем обращения взыскания на имущество должника, пояснив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firstLine="709"/>
        <w:jc w:val="both"/>
        <w:rPr/>
      </w:pPr>
      <w:r>
        <w:rPr/>
        <w:t>В результате неуплаты налогов и других обязательных платежей у общества образовалась задолженность перед бюджетом и государственными внебюджетными фондами. Заявителем предприняты последовательно меры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задолженности, в связи с чем налоговая инспекция обратилась в Арбитражный суд с рассматриваемым за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firstLine="709"/>
        <w:jc w:val="both"/>
        <w:rPr/>
      </w:pPr>
      <w:r>
        <w:rPr>
          <w:b/>
        </w:rPr>
        <w:t xml:space="preserve">Закрытое акционерное общество «Бендерская вата» </w:t>
      </w:r>
      <w:r>
        <w:rPr/>
        <w:t>не реализовало права, предусмотренного статьей 98 АПК ПМР, на представление отзыва.</w:t>
      </w:r>
    </w:p>
    <w:p>
      <w:pPr>
        <w:pStyle w:val="Style21"/>
        <w:ind w:right="-1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заявление или дополнительных доказательств, которые судья предложил представить лицам, участвующим в деле, в силу пункта 1 статьи 108 названного Кодекса не является препятствием к рассмотрению дела по имеющимся в нем материалам.</w:t>
      </w:r>
    </w:p>
    <w:p>
      <w:pPr>
        <w:pStyle w:val="Normal"/>
        <w:ind w:right="-199"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имеющиеся в материалах дела письменные доказательства в соответствии со статьей 51 АПК ПМР, находит заявленные требования законными и обоснованными по следующим основаниям. </w:t>
      </w:r>
    </w:p>
    <w:p>
      <w:pPr>
        <w:pStyle w:val="Normal"/>
        <w:ind w:right="-199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99" w:firstLine="720"/>
        <w:jc w:val="both"/>
        <w:rPr/>
      </w:pPr>
      <w:r>
        <w:rPr/>
        <w:t>В соответствии с пунктом 2 статьи 130-23 д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99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99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-199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199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99" w:firstLine="720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27 сентября 2002 года (регистрационный номер: 02-022-1983), что следует из соответствующей выписки, имеющейся в материалах дела, по состоянию на 4 октября 2018 года.</w:t>
      </w:r>
    </w:p>
    <w:p>
      <w:pPr>
        <w:pStyle w:val="Normal"/>
        <w:ind w:right="-199" w:firstLine="709"/>
        <w:jc w:val="both"/>
        <w:rPr/>
      </w:pPr>
      <w:r>
        <w:rPr/>
        <w:t>За обществом числится недоимка по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, а также неисполнением в полном объеме исполнительных листов, выданных Арбитражным судом 31 мая 2012 года по делу № 292/12-11, 26 марта 2013 года по делу № 112/13-11, 11 июня 2014 года по делу № 273/14-08, 31 августа 2015 года по делу № 644/15-03, 29 июля 2016 года по делу № 611/16-03, 22 марта 2017 года по делу № 76/17-04, 16 ноября 2017 года по делу № 754/17-10, 16 мая 2018 года по делу № 170/18-10.</w:t>
      </w:r>
    </w:p>
    <w:p>
      <w:pPr>
        <w:pStyle w:val="Normal"/>
        <w:ind w:right="-199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его счетах денежных средств, достаточных для погашения задолженности, что подтверждается ведомостью регистрации инкассовых поручений по состоянию на 28 сентября 2018 года, а также реестром документов, находящихся в Картотеке 2 общества. </w:t>
      </w:r>
    </w:p>
    <w:p>
      <w:pPr>
        <w:pStyle w:val="Heading"/>
        <w:ind w:right="-199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99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99" w:firstLine="709"/>
        <w:jc w:val="both"/>
        <w:rPr/>
      </w:pPr>
      <w:r>
        <w:rPr/>
        <w:t>Налоговой инспекцией в соответствии с поручением (исх. № 05-05/4452 от 13 августа 2018 года) составлен акт от 13 августа 2018 года, из содержания которого следует, что осуществить обращение взыскания на денежные средства общества не представилось возможным;</w:t>
      </w:r>
    </w:p>
    <w:p>
      <w:pPr>
        <w:pStyle w:val="Normal"/>
        <w:ind w:right="-199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99" w:firstLine="709"/>
        <w:jc w:val="both"/>
        <w:rPr/>
      </w:pPr>
      <w:r>
        <w:rPr/>
        <w:t>Во исполнение подпункта г) пункта 2 статьи 9 и части второй подпункта б) части девятой пункта 3 статьи 10 Закона Приднестровской Молдавской Республики «Об основах налоговой системы в Приднестровской Молдавской Республике» обществом представлен  балансовый отчет о финансовом положении по состоянию на 30 июня 2018 года, а также сведения о дебиторах общества, которыми являются:</w:t>
      </w:r>
    </w:p>
    <w:p>
      <w:pPr>
        <w:pStyle w:val="Normal"/>
        <w:widowControl w:val="false"/>
        <w:numPr>
          <w:ilvl w:val="0"/>
          <w:numId w:val="2"/>
        </w:numPr>
        <w:ind w:left="0" w:right="-199" w:firstLine="709"/>
        <w:jc w:val="both"/>
        <w:rPr/>
      </w:pPr>
      <w:r>
        <w:rPr/>
        <w:t>ГУП «ЕРЭС» (в силу пункта 3 статьи 13 Закона Приднестровской Молдавской Республики «Об электроэнергетике» обращение взыскания на задолженность невозможно, о чем налоговой инспекцией составлена справка № 02-08/113 от 15 августа 2018 года);</w:t>
      </w:r>
    </w:p>
    <w:p>
      <w:pPr>
        <w:pStyle w:val="Normal"/>
        <w:widowControl w:val="false"/>
        <w:numPr>
          <w:ilvl w:val="0"/>
          <w:numId w:val="2"/>
        </w:numPr>
        <w:ind w:left="0" w:right="-199" w:firstLine="709"/>
        <w:jc w:val="both"/>
        <w:rPr/>
      </w:pPr>
      <w:r>
        <w:rPr/>
        <w:t>ООО «Тираспольтрансгаз-Приднестровье» (в силу статьи 10 Закона Приднестровской Молдавской Республики «О некоторых особенностях осуществления расчетов за природный газ» обращение взыскания на задолженность невозможно, о чем налоговой инспекцией составлена справка № 02-08/114 от 15 августа 2018 года);</w:t>
      </w:r>
    </w:p>
    <w:p>
      <w:pPr>
        <w:pStyle w:val="Normal"/>
        <w:widowControl w:val="false"/>
        <w:numPr>
          <w:ilvl w:val="0"/>
          <w:numId w:val="2"/>
        </w:numPr>
        <w:ind w:left="0" w:right="-199" w:firstLine="709"/>
        <w:jc w:val="both"/>
        <w:rPr/>
      </w:pPr>
      <w:r>
        <w:rPr/>
        <w:t>ООО «ИПГ» (согласно справке о состоянии платежей ООО «ИПГ» и справке налоговой инспекции № 02-08/115 от 15 августа 2018 года данное юридическое лицо имеет задолженность по платежам в бюджет и внебюджетные фонды в сумме 217 712,25 рублей, что в силу статьи 10 Закона Приднестровской Молдавской Республики «Об основах налоговой системы в Приднестровской Молдавской Республике» является препятствием для обращения взыскания на соответствующую задолженность дебитор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7" w:firstLine="708"/>
        <w:jc w:val="both"/>
        <w:rPr/>
      </w:pPr>
      <w:r>
        <w:rPr/>
        <w:t>Бендерский отдел Государственной службы судебных исполнителей Приднестровской Молдавской Республики (взыскание задолженности с дебитора, финансируемого из республиканского бюджета невозможно в соответствии со статьей 10 Закона Приднестровской Молдавской Республики «Об основах налоговой системы в Приднестровской Молдавской Республике», о чем налоговой инспекцией составлена справка № 02-08/116 от 15 августа 2018 года);</w:t>
      </w:r>
    </w:p>
    <w:p>
      <w:pPr>
        <w:pStyle w:val="Normal"/>
        <w:ind w:right="-267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267" w:firstLine="709"/>
        <w:jc w:val="both"/>
        <w:rPr/>
      </w:pPr>
      <w:r>
        <w:rPr/>
        <w:t>До реализации указанных полномочий заявителем в адрес общества направлено требование (исх. № 03-04/5091 от 14 сентября 2018 года) о необходимости в срок до 19 сентября 2018 года добровольно погасить образовавшуюся задолженность перед бюджетом и государственными внебюджетными фондами. Данная корреспонденция получена обществом (почтовое уведомление № 187 от 14 сентября 2018 года). Однако недоимка не была уплачена.</w:t>
      </w:r>
    </w:p>
    <w:p>
      <w:pPr>
        <w:pStyle w:val="Normal"/>
        <w:ind w:right="-267" w:firstLine="709"/>
        <w:jc w:val="both"/>
        <w:rPr/>
      </w:pPr>
      <w:r>
        <w:rPr/>
        <w:t>В связи с этим налоговой инспекцией вынесено Постановление № 03-09/51 от 19 сентября 2018 года об аресте имущества общества. Согласно акту от 20 сентября 2018 года произвести арест заявителю не представилось возможным.</w:t>
      </w:r>
    </w:p>
    <w:p>
      <w:pPr>
        <w:pStyle w:val="Normal"/>
        <w:ind w:right="-199"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99" w:firstLine="709"/>
        <w:jc w:val="both"/>
        <w:rPr/>
      </w:pPr>
      <w:r>
        <w:rPr/>
        <w:t xml:space="preserve">Установленные выше обстоятельства позволяют суду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199" w:firstLine="709"/>
        <w:jc w:val="both"/>
        <w:rPr/>
      </w:pPr>
      <w:r>
        <w:rPr/>
        <w:t>Проверяя размер недоимки, суд также исходит из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ой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99" w:firstLine="709"/>
        <w:jc w:val="both"/>
        <w:rPr/>
      </w:pPr>
      <w:r>
        <w:rPr/>
        <w:t>Учитывая изложенное выше, суд оценивает расчет недоимки, произведенный налоговой инспекцией как верный.</w:t>
      </w:r>
    </w:p>
    <w:p>
      <w:pPr>
        <w:pStyle w:val="Normal"/>
        <w:ind w:right="-199" w:firstLine="709"/>
        <w:jc w:val="both"/>
        <w:rPr/>
      </w:pPr>
      <w:r>
        <w:rPr/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99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199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199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199" w:firstLine="709"/>
        <w:jc w:val="both"/>
        <w:rPr/>
      </w:pPr>
      <w:r>
        <w:rPr/>
        <w:t>Пунктом 2 статьи 84 АПК ПМР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199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199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</w:t>
      </w:r>
    </w:p>
    <w:p>
      <w:pPr>
        <w:pStyle w:val="Normal"/>
        <w:ind w:right="-199" w:firstLine="709"/>
        <w:jc w:val="both"/>
        <w:rPr/>
      </w:pPr>
      <w:r>
        <w:rPr/>
      </w:r>
    </w:p>
    <w:p>
      <w:pPr>
        <w:pStyle w:val="Normal"/>
        <w:ind w:right="-199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9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right="-199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-199" w:firstLine="709"/>
        <w:jc w:val="both"/>
        <w:rPr/>
      </w:pPr>
      <w:r>
        <w:rPr/>
        <w:t>Взыскать с закрытого акционерного общества «Бендерская вата» (место нахождения: г. Бендеры, ул. Дружбы, д. 3; дата регистрации: 27 сентября 2002 года; регистрационный номер: 02-022-1983; номер и серия свидетельства о регистрации: 0002278 АА) недоимку по налогам и другим обязательным платежам в бюджет и государственные внебюджетные фонды в сумме 273 071,23 рублей (основной платеж – 220 460,43 рублей; пени – 52 610, 80 рублей), образовавшуюся за период с 7 марта 2018 года по 28 сентября 2018 года, обратив взыскание на имущество закрытого акционерного общества «Бендерская вата».</w:t>
      </w:r>
    </w:p>
    <w:p>
      <w:pPr>
        <w:pStyle w:val="Normal"/>
        <w:numPr>
          <w:ilvl w:val="0"/>
          <w:numId w:val="1"/>
        </w:numPr>
        <w:autoSpaceDE w:val="false"/>
        <w:ind w:left="0" w:right="-199" w:firstLine="709"/>
        <w:jc w:val="both"/>
        <w:rPr/>
      </w:pPr>
      <w:r>
        <w:rPr/>
        <w:t xml:space="preserve">Взыскать с закрытого акционерного общества «Бендерская вата» в доход республиканского бюджета государственную пошлину в сумме 7 061,42 рублей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0:00Z</dcterms:created>
  <dc:creator>user</dc:creator>
  <dc:description/>
  <cp:keywords/>
  <dc:language>en-US</dc:language>
  <cp:lastModifiedBy>ker</cp:lastModifiedBy>
  <cp:lastPrinted>2018-03-02T16:56:00Z</cp:lastPrinted>
  <dcterms:modified xsi:type="dcterms:W3CDTF">2018-10-19T06:45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