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9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октябр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4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Налоговой инспекции по г. Бендеры (г. Бендеры, ул. Калинина, 17) к закрытому акционерному обществу «Бендерская вата» (г. Бендеры, ул. Дружбы, д. 3) о взыскании недоимки по обязательным платежам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7 октября 2018 года на 11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акрытому акционерному обществу «Бендерская вата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3:00Z</dcterms:created>
  <dc:creator>user</dc:creator>
  <dc:description/>
  <dc:language>en-US</dc:language>
  <cp:lastModifiedBy>Елена А. Кушко</cp:lastModifiedBy>
  <cp:lastPrinted>2018-04-12T14:14:00Z</cp:lastPrinted>
  <dcterms:modified xsi:type="dcterms:W3CDTF">2018-10-09T07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