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25                октября           18                                                                        648/18-10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, рассмотрев в открытом судебном заседании исковое заявление Открытого акционерного общества «Агентство по оздоровлению банковской системы», г. Тирасполь, ул. 25 Октября, д. 71, к Обществу с ограниченной ответственностью «Крит», г. Тирасполь, ул. Шевченко, д. 99, </w:t>
      </w:r>
      <w:r>
        <w:rPr>
          <w:b/>
        </w:rPr>
        <w:t xml:space="preserve">о взыскании задолженности по кредитному договору </w:t>
      </w:r>
      <w:r>
        <w:rPr/>
        <w:t xml:space="preserve">(№ 32 от 10 декабря 2014 года, № 7 от 16 мая 2014 года, № 2 от 05 февраля 2015 года), при участии: </w:t>
      </w:r>
    </w:p>
    <w:p>
      <w:pPr>
        <w:pStyle w:val="Normal"/>
        <w:jc w:val="both"/>
        <w:rPr/>
      </w:pPr>
      <w:r>
        <w:rPr/>
        <w:t>от истца: Мазан А.Д. руководитель, Вискун Е.С. по доверенности №2/156 от 9 августа 2018 года,</w:t>
      </w:r>
    </w:p>
    <w:p>
      <w:pPr>
        <w:pStyle w:val="Normal"/>
        <w:jc w:val="both"/>
        <w:rPr/>
      </w:pPr>
      <w:r>
        <w:rPr/>
        <w:t xml:space="preserve">от ответчика: не явился, извещен (почтовое уведомление № 5/207 от 10 октября 2018 года)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СТАНОВИЛ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 xml:space="preserve">Открытое акционерное общество «Агентство по оздоровлению банковской системы» (далее – истец, ОАО «Агентство по оздоровлению банковской системы») обратилось в Арбитражный суд ПМР с исковым заявлением к Закрытому акционерному обществу «Руно» (далее – ответчик, ООО «Крит») о взыскании задолженности по кредитному договору № 11 от 14 апреля 2015 года в сумме 10 166,22 долларов США; кредитному договору № 212 от 23 мая 2013 года в сумме 4 138,89 долларов США. 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0 октября 2018 года данное исковое заявление принято к производству и судебное заседание назначено на 25 октября 2018 года.</w:t>
      </w:r>
    </w:p>
    <w:p>
      <w:pPr>
        <w:pStyle w:val="Normal"/>
        <w:ind w:firstLine="567"/>
        <w:jc w:val="both"/>
        <w:rPr/>
      </w:pPr>
      <w:r>
        <w:rPr/>
        <w:t>Ответчик в судебное заседание не явился при надлежащем извещении о времени и месте судебного заседания, о чем свидетельствует почтовое уведомление № 5/207 от 10 октября 2018 года. Отзыв на исковое заявление не представил.</w:t>
      </w:r>
    </w:p>
    <w:p>
      <w:pPr>
        <w:pStyle w:val="Normal"/>
        <w:ind w:firstLine="540"/>
        <w:jc w:val="both"/>
        <w:rPr/>
      </w:pPr>
      <w:r>
        <w:rPr/>
        <w:t>Арбитражный суд, исходя из положений п/п в) п. 2 ст. 102-3, п. 2 ст. 108 АПК ПМР, принимая во внимание достаточность доказательств, имеющихся в материалах дела, счел возможным рассмотреть дело в отсутствии ответчика.</w:t>
      </w:r>
    </w:p>
    <w:p>
      <w:pPr>
        <w:pStyle w:val="Normal"/>
        <w:ind w:firstLine="567"/>
        <w:jc w:val="both"/>
        <w:rPr/>
      </w:pPr>
      <w:r>
        <w:rPr/>
        <w:t>Дело рассмотрено по существу, и резолютивная часть решения оглашена в судебном заседании 25 октября 2018 года.</w:t>
      </w:r>
    </w:p>
    <w:p>
      <w:pPr>
        <w:pStyle w:val="Style21"/>
        <w:ind w:firstLine="567"/>
        <w:jc w:val="both"/>
        <w:rPr/>
      </w:pPr>
      <w:r>
        <w:rPr/>
        <w:t xml:space="preserve">Представители истца поддержали заявленные требования, мотивированы следующим:  27 ноября 2017 года в порядке статей 399, 401, 404 ГК ПМР, в соответствии со статьями 8 и 9 Закона Приднестровской Молдавской Республики от 30 июня 2017 № 201-З-VI «О стабилизации банковской системы Приднестровской Молдавской Республики» (САЗ 17-27) ОАО «Агентство по оздоровлению банковской системы» на основании Соглашения № 15 об уступке прав требования приобрело проблемные финансовые активы ОАО «Эксимбанк», в том числе по кредитным договорам № 11 от 14 апреля 2015 года и № 212 от 23 мая 2013 года, заключенным между ЗАО АКБ «Ипотечный» и ООО «Крит». 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 указанного Соглашения № 15 истцу перешли все права требования к ЗАО «Руно» по названным кредитным договорам в объеме причитавшейся задолженности Первоначальному кредитору (ЗАО АКБ «Ипотечный») и на условиях, которые существовали к моменту перехода права на получение основного долга по кредитам, начисленные неуплаченные проценты, подлежащие начислению проценты, а так же права, обеспечивающие исполнение обязательств по кредитным договорам и другие, связанные с требованием права, предусмотренные соответствующими кредитными договорами. 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>14 апреля 2015 года между ЗАО АКБ «Ипотечный» и Заемщиком был заключен Кредитный договор № 11 возобновляемой кредитной линии (многовалютной), в соответствии с которым Заемщику была открыта линия с лимитом задолженности в сумме 10 000,00 (десять тысяч долларов 00 центов) долларов США, сроком погашения 13 апреля 2018 года, под 16 процентов годовых в пределах срока пользования кредитом в рамках кредитной линии (до наступления обусловленного кредитными договорами срока погашения кредита).</w:t>
      </w:r>
    </w:p>
    <w:p>
      <w:pPr>
        <w:pStyle w:val="Normal"/>
        <w:ind w:firstLine="540"/>
        <w:jc w:val="both"/>
        <w:rPr/>
      </w:pPr>
      <w:r>
        <w:rPr/>
        <w:t>23 мая 2013 года между ЗАО АКБ «Ипотечный» и ООО «Крит» (далее - Заемщик) был заключен договор № 212 возобновляемой кредитной линии (многовалютной) (далее - Кредитный договор № 212) в соответствии с которым Заемщику был предоставлен кредит в сумме 30 000,00 (тридцать тысяч долларов 00 центов) долларов США, сроком погашения 22 мая 2016 года, под 17 процентов годовых в пределах срока пользования кредитом в рамках кредитной линии (до наступления обусловленного кредитными договорами срока погашения кредита). 20 мая 2016 года между ЗАО АКБ «Ипотечный» и Заемщиком, было заключено дополнительное соглашение к Кредитному договору № 212 в соответствии с которым сторонами был определен срок погашения кредита 30 августа 2016 года. 30 августа 2016 года между ЗАО АКБ «Ипотечный» и Заемщиком, было заключено дополнительное соглашение к Кредитному договору № 212 в соответствии с которым сторонами был определен срок погашения кредита 30 декабря 2016 года.</w:t>
      </w:r>
    </w:p>
    <w:p>
      <w:pPr>
        <w:pStyle w:val="Normal"/>
        <w:ind w:firstLine="540"/>
        <w:jc w:val="both"/>
        <w:rPr/>
      </w:pPr>
      <w:r>
        <w:rPr/>
        <w:t>В соответствии с пунктом 2.3.2. Кредитных  договоров - Заемщик обязан своевременно погасить сумму полученного кредита и уплатить проценты за его пользование.</w:t>
      </w:r>
    </w:p>
    <w:p>
      <w:pPr>
        <w:pStyle w:val="Normal"/>
        <w:ind w:firstLine="540"/>
        <w:jc w:val="both"/>
        <w:rPr/>
      </w:pPr>
      <w:r>
        <w:rPr/>
        <w:t xml:space="preserve">Однако, Заемщик своих обязательств по погашению кредитов  согласно условиям вышеуказанных кредитных  договоров  не исполнил. </w:t>
      </w:r>
    </w:p>
    <w:p>
      <w:pPr>
        <w:pStyle w:val="Normal"/>
        <w:ind w:firstLine="540"/>
        <w:jc w:val="both"/>
        <w:rPr/>
      </w:pPr>
      <w:r>
        <w:rPr/>
        <w:t>В связи с нарушением Заемщиком срока оплаты основного долга по Кредитному договору и на основании пункта 4.1.2. всех вышеуказанных  Кредитных договоров  на сумму просроченной задолженности по кредиту начисляются проценты:</w:t>
      </w:r>
    </w:p>
    <w:p>
      <w:pPr>
        <w:pStyle w:val="Normal"/>
        <w:ind w:firstLine="540"/>
        <w:jc w:val="both"/>
        <w:rPr/>
      </w:pPr>
      <w:r>
        <w:rPr/>
        <w:t>1) по Кредитному договору № 11  по ставке 32 % годовых;</w:t>
      </w:r>
    </w:p>
    <w:p>
      <w:pPr>
        <w:pStyle w:val="Normal"/>
        <w:ind w:firstLine="540"/>
        <w:jc w:val="both"/>
        <w:rPr/>
      </w:pPr>
      <w:r>
        <w:rPr/>
        <w:t>2) по Кредитному договору № 212  по ставке 34 % годовых.</w:t>
      </w:r>
    </w:p>
    <w:p>
      <w:pPr>
        <w:pStyle w:val="Normal"/>
        <w:ind w:firstLine="540"/>
        <w:jc w:val="both"/>
        <w:rPr/>
      </w:pPr>
      <w:r>
        <w:rPr/>
        <w:t>Согласно п. 4.1.3. Кредитных  договоров  при нарушении срока уплаты процентов за кредит, неуплаченные проценты зачисляются на счет просроченных процентов. При погашении просроченных Заемщиком Кредитор взыскивает пеню в размере 0,1% от суммы просроченных процентов за каждый день просрочки уплаты процентов.</w:t>
      </w:r>
    </w:p>
    <w:p>
      <w:pPr>
        <w:pStyle w:val="Normal"/>
        <w:ind w:firstLine="540"/>
        <w:jc w:val="both"/>
        <w:rPr/>
      </w:pPr>
      <w:r>
        <w:rPr/>
        <w:t>В связи с систематическим нарушением Ответчиком сроков погашения задолженности по кредитам и неисполнением основных условий Кредитных договоров, и на основании п. 2 ст. 840 ГК ПМР, п. 6.1. Кредитных  договоров в адрес Ответчика Истцом была направлена претензия   (Исх. № 2/171 от 24 августа 2018г.) с требованием до 01 сентября 2018  года, погасить имеющеюся задолженность (сложившуюся по состоянию на 31 июля  2018 года) по Кредитным договорам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ако, претензия, направленная в адрес Ответчика, осталась без удовлетворения, так как в указанный срок Ответчик задолженность не погасил.</w:t>
      </w:r>
    </w:p>
    <w:p>
      <w:pPr>
        <w:pStyle w:val="Normal"/>
        <w:ind w:firstLine="540"/>
        <w:jc w:val="both"/>
        <w:rPr/>
      </w:pPr>
      <w:r>
        <w:rPr/>
        <w:t>С учетом того, что сумма задолженности ответчика перед истцом по состоянию на 25 октября 2018 года изменилась, истцом в порядке статьи 29 АПК ПМР заявлено об увеличении размера исковых требований, согласно представленного расчета.</w:t>
      </w:r>
    </w:p>
    <w:p>
      <w:pPr>
        <w:pStyle w:val="Normal"/>
        <w:ind w:firstLine="540"/>
        <w:jc w:val="both"/>
        <w:rPr/>
      </w:pPr>
      <w:r>
        <w:rPr/>
        <w:t>На основании изложенного и руководствуясь статьями 326, 327, 347, 351, 354, 839, 840, 848 ГК ПМР, статьями 21, 23, 25, 29, 91-93 АПК ПМР ОАО «Агентство по оздоровлению банковской системы» просит Арбитражный суд ПМР</w:t>
      </w:r>
      <w:r>
        <w:rPr>
          <w:b/>
        </w:rPr>
        <w:t xml:space="preserve"> </w:t>
      </w:r>
      <w:r>
        <w:rPr/>
        <w:t>взыскать с ООО «Крит» в пользу истца задолженность</w:t>
      </w:r>
      <w:r>
        <w:rPr>
          <w:b/>
        </w:rPr>
        <w:t xml:space="preserve"> </w:t>
      </w:r>
      <w:r>
        <w:rPr/>
        <w:t>по:</w:t>
      </w:r>
    </w:p>
    <w:p>
      <w:pPr>
        <w:pStyle w:val="Normal"/>
        <w:ind w:firstLine="567"/>
        <w:jc w:val="both"/>
        <w:rPr/>
      </w:pPr>
      <w:r>
        <w:rPr/>
        <w:t>а)</w:t>
      </w:r>
      <w:r>
        <w:rPr>
          <w:b/>
        </w:rPr>
        <w:t xml:space="preserve"> </w:t>
      </w:r>
      <w:r>
        <w:rPr/>
        <w:t>Кредитному договору № 11 от 14 апреля 2015 года в сумме 10 341,94 (десять тысяч триста сорок один доллар США 94 цента)</w:t>
      </w:r>
      <w:r>
        <w:rPr>
          <w:spacing w:val="20"/>
        </w:rPr>
        <w:t> </w:t>
      </w:r>
      <w:r>
        <w:rPr/>
        <w:t>долларов США в том числе: задолженность по основному долгу 6 114,82 доллара США; задолженность по процентам 3 140,32 долларов США; неустойка 10 86,8 доллара США;</w:t>
      </w:r>
    </w:p>
    <w:p>
      <w:pPr>
        <w:pStyle w:val="Normal"/>
        <w:ind w:firstLine="567"/>
        <w:jc w:val="both"/>
        <w:rPr/>
      </w:pPr>
      <w:r>
        <w:rPr/>
        <w:t>б) Кредитному договору № 212 от 23 мая 2013 года в сумме 4 201,00 (четыре тысячи двести один доллар США 00 центов) долларов США в том числе: задолженность по процентам 2 957,78 долларов США, неустойка 1 243,22 долларов СШ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, рассмотрев материалы дела и оценив представленные доказательства, находит исковые требования обоснованными и подлежащими удовлетворению.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>Как установлено в ходе судебного заседания и подтверждается материалами дела, между ЗАО АКБ «Ипотечный» и ООО «Крит» заключены кредитные договоры № 11 от 14 апреля 2015 года (далее - кредитный договор № 11); № 212 от 23 мая 2013 года (далее - кредитный договор № 212), в случае совместного упоминания кредитных договоров № 11 и № 212 - кредитные договоры.</w:t>
      </w:r>
    </w:p>
    <w:p>
      <w:pPr>
        <w:pStyle w:val="Style21"/>
        <w:ind w:firstLine="567"/>
        <w:jc w:val="both"/>
        <w:rPr/>
      </w:pPr>
      <w:r>
        <w:rPr/>
        <w:t>По условиям кредитного договора № 11 Кредитор предоставил Заемщику возобновляемую кредитную линию в сумме 10 000,00 (десять тысяч долларов 00 центов) долларов США (пункт 1.1. кредитного договора), сроком погашения 13 апреля 2018 года (пункт 3.3. кредитного договора), под 16 процентов годовых в пределах срока пользования кредитом в рамках кредитной линии (пункт 4.1.1. кредитного договора).</w:t>
      </w:r>
    </w:p>
    <w:p>
      <w:pPr>
        <w:pStyle w:val="Style21"/>
        <w:ind w:firstLine="567"/>
        <w:jc w:val="both"/>
        <w:rPr/>
      </w:pPr>
      <w:r>
        <w:rPr/>
        <w:t>Кредитный договор № 212 предусматривает предоставление Кредитором Заемщику возобновляемой кредитной линии в сумме 30 000,00 (тридцать тысяч долларов 00 центов) долларов США (пункт 1.1. кредитного договора), сроком погашения, согласно пункту 3.3. кредитного договора - 22 мая 2016 года (30 августа 2016 года в рамках дополнительного соглашения к названному договору от 20 мая 2016 года, 30 декабря 2016 года – дополнительного соглашения от 30 августа 2016 года), под 17 процентов годовых в пределах срока пользования кредитом в рамках кредитной линии (пункт 4.1.1. кредитного договора)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848 ГК ПМР по кредитному договору одна сторона – банк или иная кредитная организация (кредитор) обязуется предоставить денежные средства (кредит) другой стороне (заемщику) в размере и на условиях, предусмотренных договором, а заемщик обязуется возвратить полученную денежную сумму и уплатить проценты на нее. В соответствии с пунктом 2 статьи 848 ГК ПМР к отношениям по кредитному договору применяются правила договора займа. </w:t>
      </w:r>
    </w:p>
    <w:p>
      <w:pPr>
        <w:pStyle w:val="Normal"/>
        <w:ind w:firstLine="540"/>
        <w:jc w:val="both"/>
        <w:rPr/>
      </w:pPr>
      <w:r>
        <w:rPr/>
        <w:t>Согласно пункту 1 статьи 399 ГК ПМР право, принадлежащее кредитору на основании обязательства, может быть передано им другому лицу по сделке (уступка требования) или перейти к другому лицу на основании закона. При этом для перехода к другому лицу прав кредитора не требуется согласия должника, если иное не предусмотрено законом или договором.</w:t>
      </w:r>
    </w:p>
    <w:p>
      <w:pPr>
        <w:pStyle w:val="Normal"/>
        <w:ind w:firstLine="540"/>
        <w:jc w:val="both"/>
        <w:rPr/>
      </w:pPr>
      <w:r>
        <w:rPr/>
        <w:t xml:space="preserve">В ходе судебного разбирательства установлено, что право ОАО «Эксимбанк», определенное статьей 399 ГК ПМР по названным выше кредитным договорам основано на законе (статьи 7-10, 12 Закона Приднестровской Молдавской Республики от 30 июня 2017 № 201-З-VI «О стабилизации банковской системы Приднестровской Молдавской Республики» (САЗ 17-27)). </w:t>
      </w:r>
    </w:p>
    <w:p>
      <w:pPr>
        <w:pStyle w:val="Normal"/>
        <w:ind w:firstLine="540"/>
        <w:jc w:val="both"/>
        <w:rPr/>
      </w:pPr>
      <w:r>
        <w:rPr/>
        <w:t>Из материалов дела следует, что 27 ноября 2017 года между ОАО «Эксимбанк» и ОАО «Агентство по оздоровлению банковской системы» заключено соглашение №15 об уступке прав требования по условиям которого к истцу переходят все права требования ОАО «Эксимбанк» к ответчику по вышеуказанным кредитным договорам в объеме задолженности первоначальному кредитору и на условиях, которые существовали к моменту перехода права на получение основного долга по кредиту, начисленные неуплаченные проценты, подлежащие начислению проценты, а так же права, обеспечивающие исполнение обязательств по кредитному договору и другие, связанные с требованием права, предусмотренные кредитным договором. Судом не установлено противоречий соглашения об уступке прав требований закону или иному правовому акту. С учетом изложенного суд признает истца надлежащим кредитором по рассматриваемым кредитным договорам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унктом 1 статьи 839 ГК ПМР заемщик обязан вернуть займодавцу полученную сумму займа в порядке и сроки, предусмотренные договором займа, а в силу пункта 1 статьи 838 ГК ПМР займодавец имеет право на получение с заемщика процентов на сумму займа в размерах и порядке, определенных договором. </w:t>
      </w:r>
    </w:p>
    <w:p>
      <w:pPr>
        <w:pStyle w:val="Normal"/>
        <w:ind w:firstLine="540"/>
        <w:jc w:val="both"/>
        <w:rPr/>
      </w:pPr>
      <w:r>
        <w:rPr/>
        <w:t>Суд находит доказанными доводы ОАО «Агентство по оздоровлению банковской системы» о надлежащем исполнении первоначальным кредитором своих обязательств, предусмотренных кредитными договорами и нормами ГК ПМР.</w:t>
      </w:r>
    </w:p>
    <w:p>
      <w:pPr>
        <w:pStyle w:val="Normal"/>
        <w:ind w:firstLine="540"/>
        <w:jc w:val="both"/>
        <w:rPr/>
      </w:pPr>
      <w:r>
        <w:rPr/>
        <w:t>В соответствии со статьей 326 ГК ПМР обязательства должны исполняться надлежащим образом в соответствии с условиями обязательства. Согласно пункту 1 статьи 839 ГК ПМР заемщик обязан вернуть займодавцу полученную сумму займа в порядке и сроки, предусмотренные договором займа.</w:t>
      </w:r>
    </w:p>
    <w:p>
      <w:pPr>
        <w:pStyle w:val="Normal"/>
        <w:ind w:firstLine="540"/>
        <w:jc w:val="both"/>
        <w:rPr/>
      </w:pPr>
      <w:r>
        <w:rPr/>
        <w:t>Договорами, заключенными между сторонами, предусмотрен возврат полученных кредитов в  установленные сроки. Однако, как следует из материалов дела, ответчик свои обязательства не исполнил в полном объеме.</w:t>
      </w:r>
    </w:p>
    <w:p>
      <w:pPr>
        <w:pStyle w:val="Normal"/>
        <w:ind w:firstLine="540"/>
        <w:jc w:val="both"/>
        <w:rPr/>
      </w:pPr>
      <w:r>
        <w:rPr/>
        <w:t>На основании изложенного суд приходит к выводу о доказанности истцом факта наличия у ответчика долга, факта приобретения истцом права требования исполнения ответчиком всех возникших из кредитных договоров № 11 и № 212 обязательств. В этой связи требования о взыскании с ответчика основного долга в размере 6 114,82 долларов США по кредитному договору № 11 правомерны, обоснованы и подлежат удовлетворению на основании положений статей 326, 839 и 848 ГК ПМР. Как следует из представленных истцом расчетов по кредитному договору № 212 обязательства по возврату основного долга ответчиком исполнены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>Согласно пункту 2.3.2 кредитных договоров - Заемщик обязан своевременно обеспечить возврат кредита, а также процентов по нему.</w:t>
      </w:r>
    </w:p>
    <w:p>
      <w:pPr>
        <w:pStyle w:val="Style21"/>
        <w:ind w:firstLine="567"/>
        <w:jc w:val="both"/>
        <w:rPr/>
      </w:pPr>
      <w:r>
        <w:rPr/>
        <w:t>В связи с нарушением Заемщиком срока оплаты основного долга по кредитным договорам и на основании пункта 4.1.2. всех вышеуказанных  кредитных договоров  на сумму просроченной задолженности по кредиту истцом начислены проценты:</w:t>
      </w:r>
    </w:p>
    <w:p>
      <w:pPr>
        <w:pStyle w:val="Style21"/>
        <w:ind w:firstLine="567"/>
        <w:jc w:val="both"/>
        <w:rPr/>
      </w:pPr>
      <w:r>
        <w:rPr/>
        <w:t>1) по кредитному договору № 11  по ставке 32 % годовых;</w:t>
      </w:r>
    </w:p>
    <w:p>
      <w:pPr>
        <w:pStyle w:val="Style21"/>
        <w:ind w:firstLine="567"/>
        <w:jc w:val="both"/>
        <w:rPr/>
      </w:pPr>
      <w:r>
        <w:rPr/>
        <w:t>2) по кредитному договору № 212  по ставке 34 % годовых.</w:t>
      </w:r>
    </w:p>
    <w:p>
      <w:pPr>
        <w:pStyle w:val="Style21"/>
        <w:ind w:firstLine="567"/>
        <w:jc w:val="both"/>
        <w:rPr/>
      </w:pPr>
      <w:r>
        <w:rPr/>
        <w:t>Согласно п. 4.1.3. кредитных  договоров  при нарушении срока уплаты процентов за кредит, неуплаченные проценты зачисляются на счет просроченных процентов. При погашении просроченных Заемщиком Кредитор взыскивает пеню в размере 0,1% от суммы просроченных процентов за каждый день просрочки уплаты процентов.</w:t>
      </w:r>
    </w:p>
    <w:p>
      <w:pPr>
        <w:pStyle w:val="Style21"/>
        <w:ind w:firstLine="567"/>
        <w:jc w:val="both"/>
        <w:rPr/>
      </w:pPr>
      <w:r>
        <w:rPr/>
        <w:t>В соответствии с пунктом 1 статьи 347 ГК ПМР неустойкой (штрафом, пеней) признается определенная законом или договором денежная сумма, которую должник обязан уплатить кредитору в случае неисполнения или ненадлежащего исполнения обязательства, в частности, в случае просрочки исполнения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чик неоднократно нарушил условия кредитных договоров, в одностороннем порядке отказавшись от исполнения обязательств. Следовательно, суд считает обоснованными и подлежащими удовлетворению согласно статьям 326, 347, 838 ГК ПМР требования истца о взыскании с ответчика по состоянию на 25 октября 2018 года: 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долженности по кредитному договору № 11 от 14 апреля 2015 года по процентам в сумме 3 140,32 долларов США, неустойке – 1 086,8 доллара США; 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долженности по кредитному договору № 212 от 23 мая 2013 года по процентам в сумме 2 957,78 долларов США, неустойке - 1 243,22 долларов США.</w:t>
      </w:r>
    </w:p>
    <w:p>
      <w:pPr>
        <w:pStyle w:val="Normal"/>
        <w:ind w:firstLine="567"/>
        <w:jc w:val="both"/>
        <w:rPr/>
      </w:pPr>
      <w:r>
        <w:rPr/>
        <w:t xml:space="preserve">При таких обстоятельствах суд находит доводы иска обоснованными, а обстоятельства, положенные в его основу, доказанными.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атьей 84 АПК ПМР судебные расходы относятся на лиц, участвующих в деле, пропорционально размеру удовлетворенных требований. Учитывая, что исковые требования подлежат удовлетворению, государственная пошлина относится на ответчика и исчисляется из суммы обязательства по официальному курсу ПРБ на дату вынесения решения (1 доллар США – 16,10 рублей ПМР).  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статьями 84, 113-117, 122 АПК ПМ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both"/>
        <w:rPr/>
      </w:pPr>
      <w:r>
        <w:rPr/>
        <w:t>1. Исковые требования Открытого акционерного общества «Агентство по оздоровлению банковской системы», удовлетворить.</w:t>
      </w:r>
    </w:p>
    <w:p>
      <w:pPr>
        <w:pStyle w:val="Normal"/>
        <w:ind w:firstLine="567"/>
        <w:jc w:val="both"/>
        <w:rPr/>
      </w:pPr>
      <w:r>
        <w:rPr/>
        <w:t>2. Взыскать с Общества с ограниченной ответственностью «Крит» в пользу Открытого акционерного общества «Агентство по оздоровлению банковской системы» задолженность</w:t>
      </w:r>
      <w:r>
        <w:rPr>
          <w:b/>
        </w:rPr>
        <w:t xml:space="preserve"> </w:t>
      </w:r>
      <w:r>
        <w:rPr/>
        <w:t xml:space="preserve"> по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а)</w:t>
      </w:r>
      <w:r>
        <w:rPr>
          <w:b/>
        </w:rPr>
        <w:t xml:space="preserve"> </w:t>
      </w:r>
      <w:r>
        <w:rPr/>
        <w:t>Кредитному договору № 11 от 14 апреля 2015 года в сумме 10 341,94 (десять тысяч триста сорок один доллар США 94 цента)</w:t>
      </w:r>
      <w:r>
        <w:rPr>
          <w:spacing w:val="20"/>
        </w:rPr>
        <w:t> </w:t>
      </w:r>
      <w:r>
        <w:rPr/>
        <w:t>долларов США в том числе: задолженность по основному долгу 6 114,82 доллара США; задолженность по процентам 3 140,32 долларов США; неустойка 10 86,8 доллара США;</w:t>
      </w:r>
    </w:p>
    <w:p>
      <w:pPr>
        <w:pStyle w:val="Normal"/>
        <w:ind w:firstLine="567"/>
        <w:jc w:val="both"/>
        <w:rPr/>
      </w:pPr>
      <w:r>
        <w:rPr/>
        <w:t>б) Кредитному договору № 212 от 23 мая 2013 года в сумме 4 201,00 (четыре тысячи двести один доллар США 00 центов) долларов США в том числе: задолженность по процентам 2 957,78 долларов США, неустойка 1 243,22 долларов США.</w:t>
      </w:r>
    </w:p>
    <w:p>
      <w:pPr>
        <w:pStyle w:val="Normal"/>
        <w:ind w:firstLine="567"/>
        <w:jc w:val="both"/>
        <w:rPr/>
      </w:pPr>
      <w:r>
        <w:rPr/>
        <w:t>3. Взыскать с Общества с ограниченной ответственностью «Крит» в доход республиканского бюджета государственную пошлину в сумме 6 282,83 рублей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МР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удья                                                                                                                Р.Б. Сливка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 Знак Знак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2">
    <w:name w:val=" Знак Знак2"/>
    <w:qFormat/>
    <w:rPr>
      <w:b/>
      <w:bCs/>
      <w:sz w:val="32"/>
      <w:szCs w:val="24"/>
    </w:rPr>
  </w:style>
  <w:style w:type="character" w:styleId="11">
    <w:name w:val=" Знак Знак1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Style19">
    <w:name w:val="Основной шрифт абзаца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1">
    <w:name w:val=" Знак Знак1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4:17:00Z</dcterms:created>
  <dc:creator>user</dc:creator>
  <dc:description/>
  <cp:keywords/>
  <dc:language>en-US</dc:language>
  <cp:lastModifiedBy>ARB103</cp:lastModifiedBy>
  <cp:lastPrinted>2018-10-31T08:44:00Z</cp:lastPrinted>
  <dcterms:modified xsi:type="dcterms:W3CDTF">2018-10-31T06:46:00Z</dcterms:modified>
  <cp:revision>40</cp:revision>
  <dc:subject/>
  <dc:title>РЕСПУБЛИКА МОЛДОВАНЯСКЭ                                                                                 ПРИДНIСТРОВСЬКА МОЛДАВ</dc:title>
</cp:coreProperties>
</file>