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Cs w:val="28"/>
        </w:rPr>
        <w:t xml:space="preserve">о принятии искового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47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 исковое заявление  Открытого акционерного общества « Агентство по оздоровлению банковской системы» ( г. Тирасполь, ул. 25 Октября, 71)  к  ООО « Отель « Аист»                 ( г. Тирасполь, пер. Набережный, 3),   о взыскании задолженности и приложенные к заявлению документы, признал, что  исковое заявление подано с учетом подсудности и с соблюдением требований ст. ст. 91-94,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1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2.10.2018 г. в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1" w:hanging="360"/>
        <w:jc w:val="both"/>
        <w:rPr/>
      </w:pPr>
      <w:r>
        <w:rPr/>
        <w:t>Сторонам представить – истцу-  подлинные документы ( для обозрения),  все возможные дополнительные доказательства по заявленному требованию</w:t>
      </w:r>
    </w:p>
    <w:p>
      <w:pPr>
        <w:pStyle w:val="Normal"/>
        <w:widowControl w:val="false"/>
        <w:autoSpaceDE w:val="false"/>
        <w:spacing w:before="80" w:after="0"/>
        <w:ind w:left="1080" w:right="-1" w:hanging="0"/>
        <w:jc w:val="both"/>
        <w:rPr/>
      </w:pPr>
      <w:r>
        <w:rPr/>
        <w:t xml:space="preserve">                                  </w:t>
      </w:r>
      <w:r>
        <w:rPr/>
        <w:t>ответчику –  все возможные доказательства возражений на заявленное требование,  уставные документы, отзыв на исков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7:00Z</dcterms:created>
  <dc:creator>user</dc:creator>
  <dc:description/>
  <cp:keywords/>
  <dc:language>en-US</dc:language>
  <cp:lastModifiedBy>Денис А. Абрамович</cp:lastModifiedBy>
  <cp:lastPrinted>2018-10-04T15:36:00Z</cp:lastPrinted>
  <dcterms:modified xsi:type="dcterms:W3CDTF">2018-10-08T05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