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3               октября             18                                                                        646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Кириленко А. В., рассмотрев в открытом судебном заседании исковое заявление </w:t>
      </w:r>
      <w:r>
        <w:rPr/>
        <w:t xml:space="preserve">ООО «Тираспольтрансгаз-Приднестровье», </w:t>
      </w:r>
      <w:r>
        <w:rPr>
          <w:rStyle w:val="FontStyle14"/>
          <w:sz w:val="24"/>
          <w:szCs w:val="24"/>
        </w:rPr>
        <w:t>(г. Тирасполь,  ул. Свердлова, 49; г. Тирасполь, ул. Каховская, 22) к ООО «Нерль» (г. Тирасполь, ул. Нахимова, 53)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иколюк М. А. - доверенность №01-10/111 от 14.12.2017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ОО «Тираспольтрансгаз-Приднестровье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ООО «Нерль», о  взыскании долга и пени, возникших в результате ненадлежащего исполнения ООО «Нерль» Договора на поставку природного газа и его транспортировку №12/204 от 11 января 2016г., с последующими дополнениями.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>
          <w:rStyle w:val="Style19"/>
        </w:rPr>
        <w:t xml:space="preserve">Определением от 9 октябр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Дело рассмотрено, требования</w:t>
      </w:r>
      <w:r>
        <w:rPr>
          <w:szCs w:val="24"/>
        </w:rPr>
        <w:t xml:space="preserve"> ООО «Тираспольтрансгаз-Приднестровье»  </w:t>
      </w:r>
      <w:r>
        <w:rPr>
          <w:rStyle w:val="Style19"/>
        </w:rPr>
        <w:t>разрешены по существу, и резолютивная часть решения оглашена в судебном заседании, 23 окт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4 окт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ключенного  Договора на поставку природного газа и его транспортировку № 12/204 от 11 января 2016 г., ООО "Тираспольтрансгаз-Приднестровье" взяло на себя обязательство по поставке природного газа на объект, расположенный по адресу г. Тирасполь, ул. Нахимова, 53, а ООО Нерль, в свою очередь, обязалось принять и оплатить потребленный газ и услуги по его транспортировке.</w:t>
      </w:r>
    </w:p>
    <w:p>
      <w:pPr>
        <w:pStyle w:val="Normal"/>
        <w:tabs>
          <w:tab w:val="clear" w:pos="708"/>
          <w:tab w:val="left" w:pos="446" w:leader="none"/>
        </w:tabs>
        <w:jc w:val="both"/>
        <w:rPr/>
      </w:pPr>
      <w:r>
        <w:rPr/>
        <w:tab/>
        <w:t xml:space="preserve">   Истцом, обязательства по поставке газа в адрес ответчика, выполнялись в полном объеме, однако, ООО «Нерль», в нарушение условий договора и норм действующего законодательства, производило частичный расчет за потребленный газ и услуги по его поставке и транспортировке. </w:t>
      </w:r>
    </w:p>
    <w:p>
      <w:pPr>
        <w:pStyle w:val="Normal"/>
        <w:tabs>
          <w:tab w:val="clear" w:pos="708"/>
          <w:tab w:val="left" w:pos="446" w:leader="none"/>
        </w:tabs>
        <w:jc w:val="both"/>
        <w:rPr/>
      </w:pPr>
      <w:r>
        <w:rPr/>
        <w:tab/>
        <w:t xml:space="preserve">   За период с 01 декабря 2017г. по 30 апреля 2018г. ответчику было поставлено 8340 м3 природного газа стоимостью 21755,25 рублей, из которых оплачено 10541,27 рублей. В связи с чем, по состоянию на момент рассмотрения спора долг за потребленный природный газ и услуги по его транспортировке составляет 11213,98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и размер долга подтверждаются Коммерческими актами о количестве и стоимости поставленного природного газа за период с декабря 2017 года по март 2018 года подписанными ответчиком в установленном порядке, а так же коммерческим акт за апрель 2018, подписанным истцом в порядке, предусмотренном  п.5.6. Договора № 12/204 от 11 января 2016г., приложенными к ис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рядке внесудебного урегулирования спора в адрес ответчика была направлена претензия об оплате долга за потребленный природный газ № 01-08/325 от 19 июня 2018г. которая вернулась со справкой почтовой организации о невручении в связи с невостребо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6.9. Договора,  случае образования задолженности по платежам, превышающим установленные настоящим договором сроки, потребитель уплачивает пеню в размере и порядке, определенном данным пунктом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период с 15 января 2018 г. по 08 августа 2018 г. пеня составила 344,65 рублей, а за период с 09 августа 2018 года по 06 сентября 2018 года - 325,20 рублей. Всего пеня составила 669,85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ответствии со статьей 6 Закона ПМР «О некоторых особенностях осуществления расчетов за природный газ» (в действующей редакции), а основании договоров поставки природного газа и об оказании услуг по его транспортировке потребители обязаны оплатить поставку природного газа и оказанны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rFonts w:eastAsia="Calibri"/>
          <w:lang w:val="en-US" w:eastAsia="en-US"/>
        </w:rPr>
        <w:t xml:space="preserve">На основании изложенного и руководствуясь  ст. </w:t>
      </w:r>
      <w:r>
        <w:rPr/>
        <w:t xml:space="preserve">326, 331, 347, 443, 555, 560 и 564 ГК </w:t>
      </w:r>
      <w:r>
        <w:rPr>
          <w:rFonts w:eastAsia="Calibri"/>
          <w:lang w:val="en-US" w:eastAsia="en-US"/>
        </w:rPr>
        <w:t xml:space="preserve">326, 327, 555, 560 ГК ПМР истец просит суд взыскать с ответчика задолженность за потребленный газ и услуги по его транспортировке в размере 11883,83 рублей, из которых, </w:t>
      </w:r>
      <w:r>
        <w:rPr/>
        <w:t>11213,98 рублей прямой долг и 669,85 рублей – пеня.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ось,</w:t>
      </w:r>
      <w:r>
        <w:rPr>
          <w:b/>
        </w:rPr>
        <w:t xml:space="preserve"> </w:t>
      </w:r>
      <w:r>
        <w:rPr/>
        <w:t>несмотря на надлежащее уведомление, в порядке подпункта (б пункта 2 статьи 102-3 АПК ПМР, о месте и времени разбирательства дела, что подтверждено уведомлением  о вручении почтового отправления №571 от 9.10.2018г., справкой о невручении от 16.10.2018г., в связи с чем, на основании нормы пункта 2 статьи  108 АПК ПМР, дело рассмотрено в отсутствие ответчика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/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оценив представленные доказательства,  находит требование ООО «Тираспольтрансгаз-Приднестровье»  подлежащим удовлетворению в полном объеме. При этом суд исходит из следующего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ак следует из представленных истцом доказательств, явившихся предметом исследования в рамках настоящего дела, 11 января 2016 года  истец и ответчик заключили Договор  на поставку природного газа и его транспортировку № 12/204, согласно которому ООО "Тираспольтрансгаз-Приднестровье" взяло на себя обязательство по поставке природного газа на объект, расположенный по адресу г. Тирасполь, ул. Нахимова, 53, а ООО Нерль, в свою очередь, обязалось принять и оплатить потребленный газ и услуги по его транспортиро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основании изложенного, руководствуясь положениями части 2 статьи 564 ГК ПМР, суд приходит к выводу, что к отношениям сторон применяются правила о договоре энергоснабжения, если иное не установлено законом, или в порядке им, им предусмотренном, или не вытекает из существа обязательства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В соответствии со статьей 6 Закона ПМР «О некоторых особенностях осуществления расчетов за природный газ» (в действующей редакции), а основании договоров поставки природного газа и об оказании услуг по его транспортировке потребители обязаны оплатить поставку природного газа и оказанн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Согласно статье 7 вышеуказанного Закона, поставка и потребление природного газа осуществляются исключительно на возмездной основе в соответствии с заключенными договорами. Юридические лица оплату стоимости природного газа в части газовой составляющей зачисляют в полном объеме на газовый специальный счет, стоимость услуг транспортировки и поставки природного газа – на специальный аккумулирующий счет газоснабжающей организации. Условия зачисления средств, поступающих в счет оплаты стоимости услуг транспортировки и поставки природного газа, определяются соответствующими договорами.</w:t>
      </w:r>
    </w:p>
    <w:p>
      <w:pPr>
        <w:pStyle w:val="Normal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/>
        <w:t>В нарушение установленных Договором № 12/204 от 11 января 2016г. условий, по состоянию на 23 октября 2018г. долг ответчика перед истцом за потребленный природный газ и услуги по его транспортировке составляет 11213,98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г ответчика в указанном размере подтвержден Коммерческими актами о количестве и стоимости поставленного природного газа за период с декабря 2017 года по март 2018 года подписанными ответчиком в установленном порядке, а так же коммерческим акт за апрель 2018, подписанным истцом в порядке, предусмотренном  п.5.6. Договора № 12/204 от 11 января 2016г., приложенными к иску, расчетом цены иска, представленным истц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полученного газа и оказанных услуг по его транспортировке предусмотрена п. 6.3.; 6.4.  Договора № 12/204 от 11 января 2016г.  </w:t>
      </w:r>
      <w:r>
        <w:rPr>
          <w:sz w:val="24"/>
          <w:szCs w:val="24"/>
          <w:shd w:fill="FFFFFF" w:val="clear"/>
        </w:rPr>
        <w:t xml:space="preserve">пунктом 1 статьи 555, пунктом 1 статьи 560 ГК ПМР, статьями 6; 7 Закона ПМР </w:t>
      </w:r>
      <w:r>
        <w:rPr>
          <w:sz w:val="24"/>
          <w:szCs w:val="24"/>
        </w:rPr>
        <w:t>«О некоторых особенностях осуществления расчетов за природный газ»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ю  </w:t>
      </w:r>
      <w:r>
        <w:rPr>
          <w:szCs w:val="24"/>
        </w:rPr>
        <w:t>№ 01-08/325 от 19 июня 2018г.</w:t>
      </w:r>
      <w:r>
        <w:rPr>
          <w:rStyle w:val="1"/>
          <w:szCs w:val="24"/>
        </w:rPr>
        <w:t>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  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szCs w:val="24"/>
        </w:rPr>
        <w:t xml:space="preserve">11213,98 </w:t>
      </w:r>
      <w:r>
        <w:rPr>
          <w:rStyle w:val="FontStyle14"/>
          <w:sz w:val="24"/>
          <w:szCs w:val="24"/>
        </w:rPr>
        <w:t>рублей, за полученный ответчиком газ и потребленные услуги по его транспортиро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тавленный истцом расчет цены иска по требованию о взыскании долга проверен судом и признан верным</w:t>
      </w:r>
      <w:r>
        <w:rPr/>
        <w:t xml:space="preserve"> и составленным с учетом того обстоятельства, что, тарифы на природный газ и услуги по его транспортировке были установлены на 2017 год - Постановлением Правительства ПМР от 26 мая 2016 г. № 123 «Об установлении на 2017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(в действующей редакции), а также Постановлением Правительства ПМР от 08 декабря 2016 г. № 310 «О стоимости природного газа (газовой составляющей), учитываемой в предельных уровнях тарифов на услуги газоснабжения на 2017 год» (в действующей редакции); тариф составлял во втором полугодии 2017 года 1970,83 руб. за 1000 м</w:t>
      </w:r>
      <w:r>
        <w:rPr>
          <w:vertAlign w:val="superscript"/>
        </w:rPr>
        <w:t>3</w:t>
      </w:r>
      <w:r>
        <w:rPr/>
        <w:t xml:space="preserve"> газа (пп. 8.2. таблицы приложения № 1 «Предельные уровни тарифов на услуги газоснабжения на 2017 год»); на 2018 год</w:t>
      </w:r>
      <w:r>
        <w:rPr>
          <w:b/>
        </w:rPr>
        <w:t xml:space="preserve"> -</w:t>
      </w:r>
      <w:r>
        <w:rPr/>
        <w:t xml:space="preserve"> Постановлением Правительства ПМР от 30 мая 2017 г. № 122 «Об установлении на 2018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с изменениями, внесенными Постановлением Правительства ПМР от 28 декабря 2017 г. № 373, а также Постановлением Правительства ПМР от 30 мая 2017 г. №119 «О стоимости природного газа (газовой составляющей), учитываемой в предельных уровнях тарифов на услуги газоснабжения на 2018 год», с изменениями, внесенными Постановлением Правительства ПМР от 28 декабря 2017 г. № 374; тариф составляет 2721,93 руб. за 1000 м</w:t>
      </w:r>
      <w:r>
        <w:rPr>
          <w:vertAlign w:val="superscript"/>
        </w:rPr>
        <w:t>3</w:t>
      </w:r>
      <w:r>
        <w:rPr/>
        <w:t xml:space="preserve"> газа (пп. 6.2. таблицы приложения № 1 «Предельные уровни тарифов на услуги газоснабжения на 2018 год»)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 таких обстоятельствах, суд находит требования истца в части взыскания долга в сумме 11213,98 </w:t>
      </w:r>
      <w:r>
        <w:rPr>
          <w:rStyle w:val="FontStyle14"/>
          <w:sz w:val="24"/>
          <w:szCs w:val="24"/>
        </w:rPr>
        <w:t>рублей</w:t>
      </w:r>
      <w:r>
        <w:rPr>
          <w:szCs w:val="24"/>
        </w:rPr>
        <w:t xml:space="preserve"> обоснованным и подлежащим удовлетвор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6.9. Договора,  в случае образования задолженности по платежам, превышающим установленные настоящим договором сроки, потребитель уплачивает пеню в размере и порядке, определенном данным пунктом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с 15 января 2018 г. по 08 августа 2018 г. пеня составила 344,65 рублей, а за период с 09 августа 2018 года по 06 сентября 2018 года - 325,20 рублей. Всего пеня составила 669,85 рублей.</w:t>
      </w:r>
    </w:p>
    <w:p>
      <w:pPr>
        <w:pStyle w:val="Normal"/>
        <w:ind w:firstLine="580"/>
        <w:jc w:val="both"/>
        <w:rPr/>
      </w:pPr>
      <w:r>
        <w:rPr/>
        <w:t xml:space="preserve">В силу требований п.1 ст.347 ГК ПМР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Факт ненадлежащего исполнения ответчиком обязательства по оплате полученного от истца, в рамках Договора №12/204, газа и услуг по его транспортировке, установлен в судебном заседании. Размер пени, подлежащей взысканию с ответчика в пользу истца, подтвержден расчетом пени по Договору №12/204, который </w:t>
      </w:r>
      <w:r>
        <w:rPr>
          <w:color w:val="000000"/>
        </w:rPr>
        <w:t>проверен судом и признан верным</w:t>
      </w:r>
      <w:r>
        <w:rPr/>
        <w:t>.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, в части взыскания с ответчика пени за ненадлежащее исполнение обязательства по оплате полученного от истца, в рамках Договора №12/204, газа и услуг по его транспортировке, в размере  669,85</w:t>
      </w:r>
      <w:r>
        <w:rPr>
          <w:rFonts w:eastAsia="Calibri"/>
          <w:lang w:val="en-US" w:eastAsia="en-US"/>
        </w:rPr>
        <w:t xml:space="preserve"> рублей,</w:t>
      </w:r>
      <w:r>
        <w:rPr/>
        <w:t xml:space="preserve"> так же обоснованным и подлежащим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овые требования  ООО «Тираспольтрансгаз-Приднестровье» - удовлетворить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зыскать с ООО «Нерль» в пользу ООО «Тираспольтрансгаз-Приднестровье» задолженность в размере 11 883,83 рублей, из которых, 11213,98 рублей – основной долг, 669,85 – пеня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Взыскание произвести следующим образом:</w:t>
      </w:r>
    </w:p>
    <w:p>
      <w:pPr>
        <w:pStyle w:val="Normal"/>
        <w:ind w:left="720" w:hanging="0"/>
        <w:jc w:val="both"/>
        <w:rPr/>
      </w:pPr>
      <w:r>
        <w:rPr/>
        <w:t xml:space="preserve">Сумму, в размере 10576,86 рублей (за природный газ) перечислить  на специальный газовый счёт ООО «Тираспольтрансгаз» № 22110000068 в ПРБ г. Тирасполь, куб 00, ф.код  0200004538; </w:t>
      </w:r>
    </w:p>
    <w:p>
      <w:pPr>
        <w:pStyle w:val="Normal"/>
        <w:ind w:left="720" w:hanging="0"/>
        <w:jc w:val="both"/>
        <w:rPr/>
      </w:pPr>
      <w:r>
        <w:rPr/>
        <w:t>Сумму, в размере 50,29 рублей (за услуги по транспортировке газа по магистральным газопроводам) -  на специальный аккумулирующий счет ООО «Тираспольтрансгаз-Приднестровье» №2212290000001920 в ЗАО «Приднестровский Сбербанк» КУБ 29, к/счет 20210000094, ф/код 0200041035;</w:t>
      </w:r>
    </w:p>
    <w:p>
      <w:pPr>
        <w:pStyle w:val="Normal"/>
        <w:ind w:left="720" w:hanging="0"/>
        <w:jc w:val="both"/>
        <w:rPr/>
      </w:pPr>
      <w:r>
        <w:rPr/>
        <w:t>Сумму в размере 586,83 рублей (за услуги по транспортировке газа по распределительным сетям) - на специальный аккумулирующий счет ООО «Тираспольтрансгаз-Приднестровье» №2212290000001920 в ЗАО «Приднестровский Сбербанк» КУБ 29, к/счет 20210000094, ф/код 0200041035;</w:t>
      </w:r>
    </w:p>
    <w:p>
      <w:pPr>
        <w:pStyle w:val="Normal"/>
        <w:ind w:left="720" w:hanging="0"/>
        <w:jc w:val="both"/>
        <w:rPr/>
      </w:pPr>
      <w:r>
        <w:rPr/>
        <w:t>Сумму, в размере 669,85 рубля (пеня) – на субрасчетный счет филиала ООО "Тираспольтрансгаз-Приднестровье" в г. Тирасполь № 2212290000001922 в ЗАО «Приднестровский Сбербанк», г.Тирасполь, КУБ 29, кор/счет 20210000094, ф/к 0200041035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ОО «Нерль» в пользу ООО «Тираспольтрансгаз-Приднестровье»  расходы по оплате государственной пошлины в размере 575,35 рубл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8-10-15T10:14:00Z</cp:lastPrinted>
  <dcterms:modified xsi:type="dcterms:W3CDTF">2018-10-24T07:32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