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4922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             октября              18                                                                       645/18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А.А. Шевченко, рассмотрев вопрос о принятии искового заявления открытого акционерного общества «Бюро по управлению активами» (г. Тирасполь, ул. Луначарского, д.24) к закрытому акционерному обществу «Тираспольский мясокомбинат» (г. Тирасполь, пер. Монтажников, д. 9) о взыскании задолженности, 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несоответствие поданного искового заявления открытого акционерного общества «Бюро по управлению активами» (далее – ОАО «Бюро по управлению активами», истец) требованиям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09"/>
        <w:jc w:val="both"/>
        <w:rPr/>
      </w:pPr>
      <w:r>
        <w:rPr/>
        <w:t xml:space="preserve">Подпункт к) пункта 2 статьи 91 АПК ПМР  в корреспонденции с частью первой статьи 93 АПК ПМР устанавливает перечень документов, которые должны быть приложены к исковому заявлению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а) части первой статьи 93 АПК ПМР к 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</w:t>
      </w:r>
    </w:p>
    <w:p>
      <w:pPr>
        <w:pStyle w:val="Normal"/>
        <w:ind w:firstLine="709"/>
        <w:jc w:val="both"/>
        <w:rPr/>
      </w:pPr>
      <w:r>
        <w:rPr/>
        <w:t>К исковому заявлению приложено ходатайство истца об отсрочке уплаты государственной пошлины, а также справка банка исх. № 03-06/1221 от 3 октября 2018 года. В силу пункта 4 статьи 80 АПК ПМР отсрочка и рассрочка государственной пошлины и уменьшение ее размера разрешается судом исходя из имущественного положения сторон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7 Разъяснения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 вопрос о предоставлении отсрочки или рассрочки государственной пошлины, уменьшении ее размера рассматривается на основании письменного ходатайства заинтересованной стороны на стадии принятия иска. </w:t>
      </w:r>
    </w:p>
    <w:p>
      <w:pPr>
        <w:pStyle w:val="Normal"/>
        <w:ind w:firstLine="709"/>
        <w:jc w:val="both"/>
        <w:rPr/>
      </w:pPr>
      <w:r>
        <w:rPr/>
        <w:t xml:space="preserve">В ходатайстве должны быть указаны обстоятельства, свидетельствующие о том, что имущественное положение истца не позволяет ему уплатить государственную пошлину в установленном размере на момент обращения в суд. Обстоятельства, на которые ссылается истец, должны быть подтверждены соответствующими доказательствами. </w:t>
      </w:r>
    </w:p>
    <w:p>
      <w:pPr>
        <w:pStyle w:val="Normal"/>
        <w:ind w:firstLine="709"/>
        <w:jc w:val="both"/>
        <w:rPr/>
      </w:pPr>
      <w:r>
        <w:rPr/>
        <w:t>Доказательствами, свидетельствующими об имущественном положении истца, могут быть:</w:t>
      </w:r>
    </w:p>
    <w:p>
      <w:pPr>
        <w:pStyle w:val="Normal"/>
        <w:ind w:firstLine="709"/>
        <w:jc w:val="both"/>
        <w:rPr/>
      </w:pPr>
      <w:r>
        <w:rPr/>
        <w:t>- справка из обслуживающего банка о наличии расчетного и иных счетов, а также о наличии на указанных счетах денежных средств по состоянию на последний день, предшествующий обращению в суд;</w:t>
      </w:r>
    </w:p>
    <w:p>
      <w:pPr>
        <w:pStyle w:val="Normal"/>
        <w:ind w:firstLine="709"/>
        <w:jc w:val="both"/>
        <w:rPr/>
      </w:pPr>
      <w:r>
        <w:rPr/>
        <w:t>- подтвержденные обслуживающим истца банком данные об отсутствии на соответствующем счете (счетах) денежных средств в размере, необходимом для уплаты государственной пошлины, а также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09"/>
        <w:jc w:val="both"/>
        <w:rPr/>
      </w:pPr>
      <w:r>
        <w:rPr/>
        <w:t>При отсутствии таких документов, а также в случае представления документов, с момента выдачи которых до обращения в суд прошло более одного рабочего дня, в удовлетворении ходатайства должно быть отказано.</w:t>
      </w:r>
    </w:p>
    <w:p>
      <w:pPr>
        <w:pStyle w:val="Normal"/>
        <w:ind w:firstLine="709"/>
        <w:jc w:val="both"/>
        <w:rPr/>
      </w:pPr>
      <w:r>
        <w:rPr/>
        <w:t>Как следует из содержания справки банка исх. № 03-06/1221 от 3 октября                   2018 года, на текущем счете истца отсутствуют денежные средства. Учитывая, что представленная справка не содержит информации об общей сумме задолженности владельца счета (счетов) по исполнительным листам и платежным документам, суд отказывает в удовлетворении ходатайства об отсрочке уплаты государственной пошлины.</w:t>
      </w:r>
    </w:p>
    <w:p>
      <w:pPr>
        <w:pStyle w:val="Normal"/>
        <w:ind w:firstLine="709"/>
        <w:jc w:val="both"/>
        <w:rPr/>
      </w:pPr>
      <w:r>
        <w:rPr/>
        <w:t>При отклонении ходатайства об отсрочке или рассрочке уплаты государственной пошлины исковое заявление на основании пункта 1 статьи 96-1 АПК ПМР подлежит оставлению без движения.</w:t>
      </w:r>
    </w:p>
    <w:p>
      <w:pPr>
        <w:pStyle w:val="Normal"/>
        <w:ind w:firstLine="709"/>
        <w:jc w:val="both"/>
        <w:rPr/>
      </w:pPr>
      <w:r>
        <w:rPr/>
        <w:t>Пунктом 1 статьи 52 АПК ПМР предусмотрено, что письменными доказательствами являются содержащие сведения об обстоятельствах, имеющих значение для дела, акты, договоры, справки, деловая корреспонденция, иные документы и материалы, в том числе полученные посредством факсимильной, электронной или иной связи либо иным способом, позволяющим установить достоверность документа. Порядок предоставления письменных доказательств установлен пунктом 2 той же статьи указанием на оригинал либо надлежащим образом заверенную копию.</w:t>
      </w:r>
    </w:p>
    <w:p>
      <w:pPr>
        <w:pStyle w:val="Normal"/>
        <w:ind w:firstLine="709"/>
        <w:jc w:val="both"/>
        <w:rPr/>
      </w:pPr>
      <w:r>
        <w:rPr/>
        <w:t>ОАО «Бюро по управлению активами» к исковому заявлению приложены документы в светокопиях, не заверенных надлежащим образом.</w:t>
      </w:r>
    </w:p>
    <w:p>
      <w:pPr>
        <w:pStyle w:val="Normal"/>
        <w:ind w:firstLine="709"/>
        <w:jc w:val="both"/>
        <w:rPr/>
      </w:pPr>
      <w:r>
        <w:rPr/>
        <w:t>Приложенные копии документов суд не признает надлежащим образом заверенными, поскольку листы не пронумерованы, отсутствует указание на количество листов, а также указание должности подписавшего лица и расшифровка его фамилии и инициал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суд констатирует также нарушение истцом требований части четвертой статьи 93 АПК ПМР, в соответствии с нормами которой к исковому заявлению (заявлению) прилагается его текст на электронном носителе. </w:t>
      </w:r>
    </w:p>
    <w:p>
      <w:pPr>
        <w:pStyle w:val="Normal"/>
        <w:ind w:firstLine="709"/>
        <w:jc w:val="both"/>
        <w:rPr/>
      </w:pPr>
      <w:r>
        <w:rPr/>
        <w:t>Таким образом, Арбитражный суд приходит к выводу о наличии оснований для оставления искового заявления без движения в силу пункта 1 статьи 96-1 Арбитражного процессуального кодекса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без движения исковое заявление ОАО «Бюро по управлению активам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ОАО «Бюро по управлению активами» устранить допущенные нарушения Арбитражного процессуального кодекса Приднестровской Молдавской Республики, указанные в настоящем определении, в срок </w:t>
      </w:r>
      <w:r>
        <w:rPr>
          <w:b/>
        </w:rPr>
        <w:t>до 12.00 часов 15 октября               2018 года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ОАО «Бюро по управлению активами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07:00Z</dcterms:created>
  <dc:creator>Oam</dc:creator>
  <dc:description/>
  <cp:keywords/>
  <dc:language>en-US</dc:language>
  <cp:lastModifiedBy>SAA</cp:lastModifiedBy>
  <dcterms:modified xsi:type="dcterms:W3CDTF">2018-10-05T08:26:00Z</dcterms:modified>
  <cp:revision>42</cp:revision>
  <dc:subject/>
  <dc:title/>
</cp:coreProperties>
</file>