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15              января</w:t>
        <w:tab/>
        <w:t xml:space="preserve">   19</w:t>
        <w:tab/>
        <w:tab/>
        <w:tab/>
        <w:t xml:space="preserve">   </w:t>
        <w:tab/>
        <w:t xml:space="preserve">     644/18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ь Арбитражного суда Приднестровской Молдавской Республики Шидловская О.А., изучив материалы дела №644/18-12 (судья – Григорашенко И.П.) по</w:t>
      </w:r>
      <w:r>
        <w:rPr>
          <w:i/>
        </w:rPr>
        <w:t xml:space="preserve"> </w:t>
      </w:r>
      <w:r>
        <w:rPr/>
        <w:t xml:space="preserve">исковому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Веста» (г.Тирасполь, ул.  1 мая, д. 2; адрес для направления почтовой корреспонденции – г.Тирасполь, ул. Мира, д. 3, кв. 33) к обществу с ограниченной ответственностью «Висмар» (г.Тирасполь, пер. Энгельса д. 8,) о взыскании долга</w:t>
      </w:r>
      <w:r>
        <w:rPr/>
        <w:t xml:space="preserve"> и процентов за пользование чужими денежными средствами, в том числе, решение Арбитражного суда от 21 декабря 2018 год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21 декабря 2018 года по делу №644/18-12 суд удовлетворил исковые требования ООО «Веста» частично, взыскав с ООО «Висмар» задолженность по договору в размере 2 818 381,12 рублей ПМР и проценты за пользование чужими денежными средствами в размере 7 045,95 рублей ПМР, а в части взыскания процентов за пользование чужими денежными средствами в размере  16 346,61  рублей ПМР, отказал.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вынесенного судебного решения в кассационном порядке не проверялась.</w:t>
      </w:r>
    </w:p>
    <w:p>
      <w:pPr>
        <w:pStyle w:val="Normal"/>
        <w:ind w:firstLine="709"/>
        <w:jc w:val="both"/>
        <w:rPr/>
      </w:pPr>
      <w:r>
        <w:rPr/>
        <w:t>14 января 2019 года, после вступления Решения арбитражного суда от 21 декабря 2018 года по делу №644/18-12, в законную силу (11 января 2019 г.), взыскателю, в порядке статьи 174 АПК ПМР выдан исполнительный лист.</w:t>
      </w:r>
    </w:p>
    <w:p>
      <w:pPr>
        <w:pStyle w:val="Normal"/>
        <w:ind w:firstLine="709"/>
        <w:jc w:val="both"/>
        <w:rPr/>
      </w:pPr>
      <w:r>
        <w:rPr/>
        <w:t>Заместить Председателя Арбитражного суда Приднестровской Молдавской Республики, изучив материалы дела №644/18-12, в том числе решение суда от 21 декабря 2018 года, приходит к выводу о наличии оснований для приостановления исполнения указанного решения до окончания надзорного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этим, руководствуясь статьями 128, 15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/>
      </w:pPr>
      <w:r>
        <w:rPr>
          <w:b/>
        </w:rPr>
        <w:t>Определила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1. Приостановить исполнение решения Арбитражного суда ПМР от 21 декабря 2018 года по делу №644/18-12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2. Направить настоящее определение в адрес сторон и Государственной службы судебных исполнителей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Заместитель Председ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О.А. Шидловская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Oam</dc:creator>
  <dc:description/>
  <dc:language>en-US</dc:language>
  <cp:lastModifiedBy>Оксана А. Шидловская</cp:lastModifiedBy>
  <dcterms:modified xsi:type="dcterms:W3CDTF">2019-01-15T12:00:00Z</dcterms:modified>
  <cp:revision>2</cp:revision>
  <dc:subject/>
  <dc:title/>
</cp:coreProperties>
</file>