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октября              18   </w:t>
        <w:tab/>
        <w:tab/>
        <w:tab/>
        <w:tab/>
        <w:tab/>
        <w:t xml:space="preserve">                 64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искового заявления рассмотрев исковое заявление ТСЖ «Первомай», г. Тирасполь, ул. 1 Мая, д. 36, к ООО «Лавсар», г. Тирасполь, ул. Ленина, д. 12, </w:t>
      </w:r>
      <w:r>
        <w:rPr>
          <w:b/>
        </w:rPr>
        <w:t>о взыскании задолженности по оплате за содержание и ремонт жилищного фонда,</w:t>
      </w:r>
      <w:r>
        <w:rPr/>
        <w:t xml:space="preserve">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СЖ «Первомай»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Так, в соответствии с подпунктом г) части первой статьи 93 АПК ПМР к исковому заявлению должны быть приложены документы, подтверждающие обстоятельства, на которых основываются требования заявителя. При этом в силу пункта 2 статьи 52 АПК ПМР письменные доказательства представляются в подлиннике либо в форме надлежащим образом заверенной копии. В нарушение указанных требований процессуального закона, к исковому заявлению ТСЖ «Первомай» надлежащим образом заверенных копий не приложено, в частности: письма в адрес ООО «Лавсар» исх. № 7 от 14 мая 2018 года; выписок из государственного реестра юридических лиц в отношении истца и ответчика по состоянию на 25 сентября 2018 года; выписок из единого государственного реестра прав на недвижимое имущество и сделок с ним в отношении недвижимости ответчика; Протокола (выписки) №1 общего собрания ТСЖ «Первомай»; договора на оказание юридических услуг от 14 июля 2018 года).</w:t>
      </w:r>
    </w:p>
    <w:p>
      <w:pPr>
        <w:pStyle w:val="Normal"/>
        <w:ind w:firstLine="540"/>
        <w:jc w:val="both"/>
        <w:rPr/>
      </w:pPr>
      <w:r>
        <w:rPr/>
        <w:t>Кроме того, истцом не соблюдено требование ч</w:t>
      </w:r>
      <w:r>
        <w:rPr>
          <w:bCs/>
        </w:rPr>
        <w:t xml:space="preserve">асти четвертой статьи 93 </w:t>
      </w:r>
      <w:r>
        <w:rPr/>
        <w:t xml:space="preserve">Арбитражного процессуального кодекса Приднестровской Молдавской Республики, в силу которого </w:t>
      </w:r>
      <w:r>
        <w:rPr>
          <w:bCs/>
        </w:rPr>
        <w:t>к исковому заявлению (заявлению) прилагается его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ску также приложено заявление об обеспечении ис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что исковое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заявление может быть рассмотрено только после принятия его к производству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ставить исковое заявление ТСЖ «Первомай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устранить допущенные нарушения </w:t>
      </w:r>
      <w:r>
        <w:rPr>
          <w:b/>
        </w:rPr>
        <w:t>в срок до 12 октября 2018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6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0-04T08:39:00Z</dcterms:modified>
  <cp:revision>3</cp:revision>
  <dc:subject/>
  <dc:title/>
</cp:coreProperties>
</file>