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 xml:space="preserve">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9              ноября             18   </w:t>
        <w:tab/>
        <w:tab/>
        <w:tab/>
        <w:tab/>
        <w:tab/>
        <w:tab/>
        <w:t xml:space="preserve">      178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ОО «Лавсар» на решение Арбитражного суда ПМР от 24 октября 2018 года по делу № 643/18-10 (судья Сливка Р.Б.), возбужденному по исковому заявлению ТСЖ «Первомай», г. Тирасполь, ул. 1 Мая, д. 36, к ООО «Лавсар», г. Тирасполь, ул. Ленина, д. 12 о взыскании задолженности,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ОО «Лавсар»  обратилось в арбитражный суд с кассационной жалобой на решение арбитражного суда от 24 октября 2018 года по делу № 643/18-10, возбужденному по иску ТСЖ «Первомай» к ООО «Лавсар» о взыскании задолженности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ассационная жалоба содержит ходатайство об отсрочке уплаты государственной пошлины в связи с тяжелым имущественным положением ООО «Лавсар»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Суд констатирует отсутствие надлежащих доказательств, подтверждающих тяжелое имущественное положение ООО «Лавсар» и, соответственно, указанное ходатайство суд считает не подлежащим удовлетворению по следующим основаниям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Style42"/>
        <w:spacing w:before="0" w:after="0"/>
        <w:jc w:val="both"/>
        <w:rPr/>
      </w:pPr>
      <w:r>
        <w:rPr/>
        <w:t xml:space="preserve">          </w:t>
      </w:r>
      <w:r>
        <w:rPr/>
        <w:t>Справка ОАО «Эксиммбанк» от 9.11.2018 г., представленная ООО «Лавсар», содержит сведения только об отсутствии денежных средств у ООО «Лавсар» на текущем счете в рублях ПМР. При этом в справке содержатся сведения о наличии у ООО «Лавсар» текущих счетов в долларах США и леях РМ. Наличие либо отсутствие на них денежных средств в справке не отраже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, ходатайство ООО «Лавсар» об отсрочке уплаты государственной пошлины подлежит отклонению, ввиду отсутствия надлежащих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ООО «Лавсар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– отказать.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 xml:space="preserve">Возвратить ООО «Лавсар»  кассационную жалобу на Решение арбитражного суда от 24 октября 2018 года по делу № 643/18-10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и приложенные к ней документы (4 листа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5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18-11-19T14:08:00Z</dcterms:modified>
  <cp:revision>13</cp:revision>
  <dc:subject/>
  <dc:title/>
</cp:coreProperties>
</file>