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posOffset>-305435</wp:posOffset>
            </wp:positionH>
            <wp:positionV relativeFrom="paragraph">
              <wp:posOffset>70485</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7            января             19</w:t>
        <w:tab/>
        <w:tab/>
        <w:tab/>
        <w:tab/>
        <w:tab/>
        <w:tab/>
        <w:tab/>
        <w:t>193/18-08к</w:t>
      </w:r>
    </w:p>
    <w:p>
      <w:pPr>
        <w:pStyle w:val="Normal"/>
        <w:jc w:val="both"/>
        <w:rPr>
          <w:b/>
          <w:b/>
        </w:rPr>
      </w:pPr>
      <w:r>
        <w:rPr>
          <w:b/>
        </w:rPr>
      </w:r>
    </w:p>
    <w:p>
      <w:pPr>
        <w:pStyle w:val="Normal"/>
        <w:jc w:val="both"/>
        <w:rPr>
          <w:b/>
          <w:b/>
        </w:rPr>
      </w:pPr>
      <w:r>
        <w:rPr>
          <w:b/>
        </w:rPr>
        <w:tab/>
        <w:tab/>
        <w:tab/>
        <w:tab/>
        <w:tab/>
        <w:tab/>
        <w:tab/>
        <w:tab/>
        <w:tab/>
        <w:tab/>
        <w:tab/>
        <w:t xml:space="preserve">  642/18-12</w:t>
      </w:r>
    </w:p>
    <w:p>
      <w:pPr>
        <w:pStyle w:val="Normal"/>
        <w:ind w:firstLine="708"/>
        <w:jc w:val="both"/>
        <w:rPr>
          <w:b/>
          <w:b/>
        </w:rPr>
      </w:pPr>
      <w:r>
        <w:rPr>
          <w:b/>
        </w:rPr>
      </w:r>
    </w:p>
    <w:p>
      <w:pPr>
        <w:pStyle w:val="Normal"/>
        <w:ind w:firstLine="709"/>
        <w:jc w:val="both"/>
        <w:rPr>
          <w:b/>
          <w:b/>
        </w:rPr>
      </w:pPr>
      <w:r>
        <w:rPr>
          <w:b/>
        </w:rPr>
      </w:r>
    </w:p>
    <w:p>
      <w:pPr>
        <w:pStyle w:val="Normal"/>
        <w:ind w:firstLine="709"/>
        <w:jc w:val="both"/>
        <w:rPr/>
      </w:pPr>
      <w:r>
        <w:rPr/>
        <w:t xml:space="preserve">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Калиюга» (г.Тирасполь, ул. Профсоюзов, д. 53) на решение арбитражного суда от 19 ноября 2018 года по делу №642/18-12 (судья Григорашенко И.П.), возбужденному по заявлению Общества с ограниченной ответственностью «Калиюга» к Правительству Приднестровской Молдавской Республики (г.Тирасполь, ул.25 Октября, 45) о признании недействительным ненормативного правового акта органа государственной власти, при участии в заседании представителей заявителя Кириченко О.В. (по доверенности от 22.10.2018г. №22/18) и Челядник В.В. (по доверенности от 12.10.2018г.), а также представителей Правительства ПМР Митевой И.Б. и Сологуб В.А. (по доверенности от 10.10.2018г. №3077/01-47), </w:t>
      </w:r>
    </w:p>
    <w:p>
      <w:pPr>
        <w:pStyle w:val="Normal"/>
        <w:ind w:firstLine="709"/>
        <w:jc w:val="both"/>
        <w:rPr/>
      </w:pPr>
      <w:r>
        <w:rPr>
          <w:b/>
        </w:rPr>
        <w:t xml:space="preserve">установил: </w:t>
      </w:r>
      <w:r>
        <w:rPr/>
        <w:t>общество с ограниченной ответственностью «Калиюга» (далее – заявитель, ООО «Калиюга», Общество) обратилось в Арбитражный суд Приднестровской Молдавской Республики (далее- арбитражный суд, суд) с заявлением о признании недействительным ненормативного правового акта органа государственной власти, а именно Распоряжения Правительства Приднестровской Молдавской Республики от 29 июня 2018 года №492р «О прекращении права долгосрочного пользования обществом с ограниченной ответственностью «Калиюга» земельным участком общей площадью 1 573,34 га».</w:t>
      </w:r>
    </w:p>
    <w:p>
      <w:pPr>
        <w:pStyle w:val="Normal"/>
        <w:ind w:firstLine="709"/>
        <w:jc w:val="both"/>
        <w:rPr/>
      </w:pPr>
      <w:r>
        <w:rPr/>
        <w:t xml:space="preserve">Решением от 19 ноября 2018 года по делу 642/18-12 суд оставил заявленное ООО «Калиюга» требование, удовлетворения. </w:t>
      </w:r>
    </w:p>
    <w:p>
      <w:pPr>
        <w:pStyle w:val="Normal"/>
        <w:ind w:firstLine="709"/>
        <w:jc w:val="both"/>
        <w:rPr/>
      </w:pPr>
      <w:r>
        <w:rPr/>
        <w:t>Заявитель, не согласившись с принятым решением, 11 декабря 2018 года подал в арбитражный суд кассационную жалобу, в которой просит решение арбитражного суда от 19 ноября 2018 года по делу №642/18-12 отменить и направить дело на новое рассмотрение в суд первой инстанции в ином составе.</w:t>
      </w:r>
    </w:p>
    <w:p>
      <w:pPr>
        <w:pStyle w:val="Normal"/>
        <w:ind w:firstLine="709"/>
        <w:jc w:val="both"/>
        <w:rPr/>
      </w:pPr>
      <w:r>
        <w:rPr/>
        <w:t>17 декабр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16 января 2019 года.</w:t>
      </w:r>
    </w:p>
    <w:p>
      <w:pPr>
        <w:pStyle w:val="Normal"/>
        <w:ind w:firstLine="709"/>
        <w:jc w:val="both"/>
        <w:rPr/>
      </w:pPr>
      <w:r>
        <w:rPr/>
        <w:t>В состоявшемся в назначенное время судебном заседании в порядке пункта 3 статьи 106 АПК ПМР объявлялся перерыв до 9 часов 17 января 2019 года, после чего рассмотрение кассационной жалобы ООО «Калиюга» было продолжено.</w:t>
      </w:r>
    </w:p>
    <w:p>
      <w:pPr>
        <w:pStyle w:val="Normal"/>
        <w:ind w:firstLine="709"/>
        <w:jc w:val="both"/>
        <w:rPr>
          <w:b/>
          <w:b/>
        </w:rPr>
      </w:pPr>
      <w:r>
        <w:rPr/>
        <w:t xml:space="preserve">Кассационная жалоба окончательно рассмотрена, и резолютивная часть судебного акта оглашена лицам, участвующим в деле, 17 января 2019 года. Полный текст Постановления изготовлен 22 января 2019 года. </w:t>
      </w:r>
    </w:p>
    <w:p>
      <w:pPr>
        <w:pStyle w:val="Normal"/>
        <w:numPr>
          <w:ilvl w:val="0"/>
          <w:numId w:val="0"/>
        </w:numPr>
        <w:ind w:firstLine="709"/>
        <w:jc w:val="both"/>
        <w:outlineLvl w:val="0"/>
        <w:rPr/>
      </w:pPr>
      <w:r>
        <w:rPr>
          <w:b/>
        </w:rPr>
        <w:t>Кассационная жалоба ООО «Калиюга»</w:t>
      </w:r>
      <w:r>
        <w:rPr/>
        <w:t xml:space="preserve"> мотивирована следующим.</w:t>
      </w:r>
    </w:p>
    <w:p>
      <w:pPr>
        <w:pStyle w:val="Normal"/>
        <w:ind w:firstLine="709"/>
        <w:jc w:val="both"/>
        <w:rPr/>
      </w:pPr>
      <w:r>
        <w:rPr/>
        <w:t xml:space="preserve">Так, по мнению заявителя обжалуемое им решение суда первой инстанции не соответствует требованиям статей 113, 114 и 116 АПК ПМР. В связи с этим, отмечает ООО «Калиюга», суд в нарушение статьи 51 и части второй пункта 2 статьи 98 АПК ПМР не исследовал вопрос о законности предписания НИ по г.Слободзея и Слободзейскому району от 17 ноября 2017 года №15, послужившего основанием для принятия Правительством ПМР оспариваемого Распоряжения. Вывод суда о законности предписания налогового органа  лишь по тем основаниям, что на момент оспаривания в судебном порядке Распоряжения ООО «Калиюга» не предоставлено документов, свидетельствующих об обжаловании предписания в судебном или административном порядке, умаляет, по мнению заявителя, его право на судебную защиту. </w:t>
      </w:r>
    </w:p>
    <w:p>
      <w:pPr>
        <w:pStyle w:val="Normal"/>
        <w:ind w:firstLine="709"/>
        <w:jc w:val="both"/>
        <w:rPr/>
      </w:pPr>
      <w:r>
        <w:rPr/>
        <w:t xml:space="preserve">Помимо этого ООО «Калиюга», выдвигая возражения относительно вывода суда о наличии у него задолженности по земельному налогу считает, что этот вывод сделан при неверной оценке действий заявителя по подписанию акту сверки по платежам в бюджет за период с 01 января 2017 года по 31 декабря 2017 года, поскольку названный акт заявителем не подписан и не поступал в распоряжение Общества ни до, ни после издания обжалуемого Распоряжения, а те цифровые данные, которые согласованы между ООО «Калиюга» и Налоговой инспекцией содержат лишь числовое обозначение на указанную дату задолженности, либо переплаты в бюджеты различных уровней и не содержат в себе каких-либо дополнительных сведений. </w:t>
      </w:r>
    </w:p>
    <w:p>
      <w:pPr>
        <w:pStyle w:val="Normal"/>
        <w:ind w:firstLine="709"/>
        <w:jc w:val="both"/>
        <w:rPr/>
      </w:pPr>
      <w:r>
        <w:rPr/>
        <w:t>Заявитель также не согласен с выводами суда в части нарушения обязательств ООО «Калиюга», предусмотренных договором №254 долгосрочного пользования в виду того, что, по его мнению, в</w:t>
      </w:r>
      <w:r>
        <w:rPr>
          <w:b/>
          <w:color w:val="FF0000"/>
        </w:rPr>
        <w:t xml:space="preserve"> </w:t>
      </w:r>
      <w:r>
        <w:rPr/>
        <w:t>ходе судебного разбирательства суду был предоставлен исчерпывающий перечень доказательств (выписок о движении средств по текущему счету ООО «Калиюга»), свидетельствующих об исполнении заявителем своих обязательств по оплате земельного налога так, как это предусмотрено договором.</w:t>
      </w:r>
    </w:p>
    <w:p>
      <w:pPr>
        <w:pStyle w:val="Normal"/>
        <w:ind w:firstLine="709"/>
        <w:jc w:val="both"/>
        <w:rPr/>
      </w:pPr>
      <w:r>
        <w:rPr/>
        <w:t>Апеллируя к пункту 4 статьи 130-12 АПК ПМР заявитель отмечает, что гос.органом не представлено суду доказательств того, что коэффициент инфляции в размере 6 714 рублей 24 копейки входит в состав земельного налога, независимо от обстоятельств законности или незаконности его исчисления, так как таких обоснованных выводов суд первой инстанции в обжалуемом решении не сделал, хотя и обязан проверить обжалуемое Распоряжение на предмет соответствия законодательным актам, а также ненормативным актам, а в силу того что предметом доказывания по данному делу явились обстоятельства неуплаты налога – обязан был проверить законность предоставленных суду доказательств, а следовательно обязан был их исследования в полном объёме.</w:t>
      </w:r>
    </w:p>
    <w:p>
      <w:pPr>
        <w:pStyle w:val="Normal"/>
        <w:ind w:firstLine="709"/>
        <w:jc w:val="both"/>
        <w:rPr/>
      </w:pPr>
      <w:r>
        <w:rPr/>
        <w:t>Бездействия суда по всестороннему, полному и объективному исследованию доказательств, по мнению заявителя, привело к неверному выводу о наличии ответственности по неуплате земельного налога.</w:t>
      </w:r>
    </w:p>
    <w:p>
      <w:pPr>
        <w:pStyle w:val="Normal"/>
        <w:ind w:firstLine="709"/>
        <w:jc w:val="both"/>
        <w:rPr/>
      </w:pPr>
      <w:r>
        <w:rPr/>
        <w:t>Также, отметил заявитель, судом не истребовалось регистрационное дело по земельному участку, права на который были ранее зарегистрированы за ООО «Калиюга» и в материалах дела отсутствуют документы, подтверждающие факты, на которые ссылался гос.орган в своем письменном отзыве.</w:t>
      </w:r>
    </w:p>
    <w:p>
      <w:pPr>
        <w:pStyle w:val="Normal"/>
        <w:ind w:firstLine="709"/>
        <w:jc w:val="both"/>
        <w:rPr/>
      </w:pPr>
      <w:r>
        <w:rPr/>
        <w:t>Находит заявитель необоснованным и отказ суда в привлечении к участию в процессе в качестве третьих лиц тех землепользователей, которым в настоящее время выделен земельный участок, ранее находившийся в пользовании ООО «Калиюга».</w:t>
      </w:r>
    </w:p>
    <w:p>
      <w:pPr>
        <w:pStyle w:val="Normal"/>
        <w:ind w:firstLine="709"/>
        <w:jc w:val="both"/>
        <w:rPr/>
      </w:pPr>
      <w:r>
        <w:rPr/>
        <w:t xml:space="preserve">На основании вышеизложенного, заявитель просит решение по делу №642/18-12 от 19 ноября 2018 года отменить и передать дело на новое рассмотрение в суд первой инстанции в ином составе. </w:t>
      </w:r>
    </w:p>
    <w:p>
      <w:pPr>
        <w:pStyle w:val="Normal"/>
        <w:ind w:firstLine="709"/>
        <w:jc w:val="both"/>
        <w:rPr/>
      </w:pPr>
      <w:r>
        <w:rPr>
          <w:b/>
        </w:rPr>
        <w:t>Правительство ПМР</w:t>
      </w:r>
      <w:r>
        <w:rPr/>
        <w:t xml:space="preserve"> представило</w:t>
      </w:r>
      <w:r>
        <w:rPr>
          <w:b/>
        </w:rPr>
        <w:t xml:space="preserve"> </w:t>
      </w:r>
      <w:r>
        <w:rPr/>
        <w:t>отзыв по существу кассационной жалобы ООО «Калиюга» и в судебном заседании пояснило, что считает решение суда от 19 ноября 2018 года по делу №642/18-12 законным, обоснованным, принятым при правильном применении норм процессуального и материального права, и полном исследовании имеющихся в деле доказательств, исходя из следующего.</w:t>
      </w:r>
    </w:p>
    <w:p>
      <w:pPr>
        <w:pStyle w:val="22"/>
        <w:shd w:fill="auto" w:val="clear"/>
        <w:spacing w:before="0" w:after="0"/>
        <w:ind w:firstLine="740"/>
        <w:jc w:val="both"/>
        <w:rPr>
          <w:color w:val="000000"/>
          <w:sz w:val="24"/>
          <w:szCs w:val="24"/>
          <w:lang w:bidi="ru-RU"/>
        </w:rPr>
      </w:pPr>
      <w:r>
        <w:rPr>
          <w:sz w:val="24"/>
          <w:szCs w:val="24"/>
        </w:rPr>
        <w:t>Ссылаясь на</w:t>
      </w:r>
      <w:r>
        <w:rPr>
          <w:color w:val="000000"/>
          <w:sz w:val="24"/>
          <w:szCs w:val="24"/>
          <w:lang w:bidi="ru-RU"/>
        </w:rPr>
        <w:t xml:space="preserve"> часть втор</w:t>
      </w:r>
      <w:r>
        <w:rPr>
          <w:sz w:val="24"/>
          <w:szCs w:val="24"/>
        </w:rPr>
        <w:t>ую</w:t>
      </w:r>
      <w:r>
        <w:rPr>
          <w:color w:val="000000"/>
          <w:sz w:val="24"/>
          <w:szCs w:val="24"/>
          <w:lang w:bidi="ru-RU"/>
        </w:rPr>
        <w:t xml:space="preserve"> пункта 3 статьи 130-12 А</w:t>
      </w:r>
      <w:r>
        <w:rPr>
          <w:sz w:val="24"/>
          <w:szCs w:val="24"/>
        </w:rPr>
        <w:t>ПК</w:t>
      </w:r>
      <w:r>
        <w:rPr>
          <w:color w:val="000000"/>
          <w:sz w:val="24"/>
          <w:szCs w:val="24"/>
          <w:lang w:bidi="ru-RU"/>
        </w:rPr>
        <w:t xml:space="preserve"> ПМР </w:t>
      </w:r>
      <w:r>
        <w:rPr>
          <w:sz w:val="24"/>
          <w:szCs w:val="24"/>
        </w:rPr>
        <w:t xml:space="preserve">гос.орган отмечает, что поскольку </w:t>
      </w:r>
      <w:r>
        <w:rPr>
          <w:color w:val="000000"/>
          <w:sz w:val="24"/>
          <w:szCs w:val="24"/>
          <w:lang w:bidi="ru-RU"/>
        </w:rPr>
        <w:t xml:space="preserve">предметом рассмотрения дела в суде первой инстанции явилось исследование вопроса о соответствии оспариваемого Распоряжения требованиям действующего законодательства (Земельного кодекса ПМР и Закона ПМР от 30 сентября 2000 года №334-З «О плате за землю»), </w:t>
      </w:r>
      <w:r>
        <w:rPr>
          <w:sz w:val="24"/>
          <w:szCs w:val="24"/>
        </w:rPr>
        <w:t>то</w:t>
      </w:r>
      <w:r>
        <w:rPr>
          <w:color w:val="000000"/>
          <w:sz w:val="24"/>
          <w:szCs w:val="24"/>
          <w:lang w:bidi="ru-RU"/>
        </w:rPr>
        <w:t>, соответственно, в предмет исследования дела оспаривание законности либо незаконности действующего акта реагирования налоговых органов (Предписания Налоговой инспекции по г.Слободзея и Слободзейскому району от 17 ноября 2017 года №15, вынесенного в отношении ООО «Калиюга») не входи</w:t>
      </w:r>
      <w:r>
        <w:rPr>
          <w:sz w:val="24"/>
          <w:szCs w:val="24"/>
        </w:rPr>
        <w:t>т</w:t>
      </w:r>
      <w:r>
        <w:rPr>
          <w:color w:val="000000"/>
          <w:sz w:val="24"/>
          <w:szCs w:val="24"/>
          <w:lang w:bidi="ru-RU"/>
        </w:rPr>
        <w:t xml:space="preserve">, ввиду чего доводы </w:t>
      </w:r>
      <w:r>
        <w:rPr>
          <w:sz w:val="24"/>
          <w:szCs w:val="24"/>
        </w:rPr>
        <w:t>з</w:t>
      </w:r>
      <w:r>
        <w:rPr>
          <w:color w:val="000000"/>
          <w:sz w:val="24"/>
          <w:szCs w:val="24"/>
          <w:lang w:bidi="ru-RU"/>
        </w:rPr>
        <w:t>аявителя о том, что выводы суда первой инстанции в решении не основаны на материалах дела №642/18-12,</w:t>
      </w:r>
      <w:r>
        <w:rPr>
          <w:sz w:val="24"/>
          <w:szCs w:val="24"/>
        </w:rPr>
        <w:t xml:space="preserve"> </w:t>
      </w:r>
      <w:r>
        <w:rPr>
          <w:color w:val="000000"/>
          <w:sz w:val="24"/>
          <w:szCs w:val="24"/>
          <w:lang w:bidi="ru-RU"/>
        </w:rPr>
        <w:t>являются несостоятельными и не основаны на нормах действующего законодательства.</w:t>
      </w:r>
    </w:p>
    <w:p>
      <w:pPr>
        <w:pStyle w:val="22"/>
        <w:shd w:fill="auto" w:val="clear"/>
        <w:spacing w:before="0" w:after="0"/>
        <w:ind w:firstLine="740"/>
        <w:jc w:val="both"/>
        <w:rPr>
          <w:sz w:val="24"/>
          <w:szCs w:val="24"/>
        </w:rPr>
      </w:pPr>
      <w:r>
        <w:rPr>
          <w:sz w:val="24"/>
          <w:szCs w:val="24"/>
        </w:rPr>
        <w:t xml:space="preserve">С точки зрения гос.органа наличие задолженности у заявителя по земельному налогу за 2010 год наряду с </w:t>
      </w:r>
      <w:r>
        <w:rPr>
          <w:color w:val="000000"/>
          <w:sz w:val="24"/>
          <w:szCs w:val="24"/>
          <w:lang w:bidi="ru-RU"/>
        </w:rPr>
        <w:t>Актами сверок по платежам в бюджет за период с 01 января 2017 года по 31 декабря 2017 года и за период с 01 января 2018 года по 21 сентября 2018</w:t>
      </w:r>
      <w:r>
        <w:rPr>
          <w:sz w:val="24"/>
          <w:szCs w:val="24"/>
        </w:rPr>
        <w:t xml:space="preserve"> года по ООО «Калиюга», а также расшифровок к указанным актам, подтверждается справками </w:t>
      </w:r>
      <w:r>
        <w:rPr>
          <w:sz w:val="24"/>
          <w:szCs w:val="24"/>
          <w:lang w:bidi="ru-RU"/>
        </w:rPr>
        <w:t>ЗАО «Приднестровский сберегательный банк» о находящихся на исполнении инкассовых поручениях в отношении ООО «Калиюга», представленными самим заявителем в качестве доказательств, указывают на наличие задолженности по земельному налогу за 2010 год. Так, указывает Правительство ПМР, строка 3 справок ЗАО «Приднестровский сберегательный банк» от 25 октября 2018 года №257, №254, № 55, №256 содержит сведения о выставлении инкассового поручения №51191 от 5 декабря 2013 года о взыскании с ООО «Калиюга» земельного налога в сумме 17 286 рублей 91 копейка, а строка 8 указанных справок содержит сведения об инкассовом поручении № 51192 от 5 декабря 2013 года на сумму коэффициента инфляции – 6 714 рублей 24 копейки.</w:t>
      </w:r>
    </w:p>
    <w:p>
      <w:pPr>
        <w:pStyle w:val="22"/>
        <w:shd w:fill="auto" w:val="clear"/>
        <w:spacing w:before="0" w:after="0"/>
        <w:ind w:firstLine="760"/>
        <w:jc w:val="both"/>
        <w:rPr>
          <w:sz w:val="24"/>
          <w:szCs w:val="24"/>
          <w:lang w:bidi="ru-RU"/>
        </w:rPr>
      </w:pPr>
      <w:r>
        <w:rPr>
          <w:sz w:val="24"/>
          <w:szCs w:val="24"/>
          <w:lang w:bidi="ru-RU"/>
        </w:rPr>
        <w:t>Доказательства, опровергающие наличие указанной задолженности (за 2010 год), равно как и доказательства, подтверждающие уплату данной задолженности (по состоянию на дату вынесения оспариваемого Распоряжения Правительства ПМР) в Арбитражный суд ПМР, акцентировал внимание гос.орган, заявителем не представлены.</w:t>
      </w:r>
    </w:p>
    <w:p>
      <w:pPr>
        <w:pStyle w:val="22"/>
        <w:shd w:fill="auto" w:val="clear"/>
        <w:spacing w:before="0" w:after="0"/>
        <w:ind w:firstLine="760"/>
        <w:jc w:val="both"/>
        <w:rPr/>
      </w:pPr>
      <w:r>
        <w:rPr>
          <w:color w:val="000000"/>
          <w:sz w:val="24"/>
          <w:szCs w:val="24"/>
          <w:lang w:bidi="ru-RU"/>
        </w:rPr>
        <w:t>Таким образом, резюмировал гос.орган, ООО «Калиюга» не были своевременно и в полном объеме соблюдены требования действующего законодательства ПМР, не были устранены нарушения земельного законодательства ПМР, а, соответственно, не было исполнено Предписание Налоговой инспекции по г.Слободзея и Слободзейскому району от 17 ноября 2017 года №15 об устранении нарушений земельного законодательства ПМР, вынесенное в отношении ООО «Калиюга».</w:t>
      </w:r>
    </w:p>
    <w:p>
      <w:pPr>
        <w:pStyle w:val="22"/>
        <w:shd w:fill="auto" w:val="clear"/>
        <w:spacing w:before="0" w:after="0"/>
        <w:ind w:firstLine="760"/>
        <w:jc w:val="both"/>
        <w:rPr/>
      </w:pPr>
      <w:r>
        <w:rPr>
          <w:color w:val="000000"/>
          <w:sz w:val="24"/>
          <w:szCs w:val="24"/>
          <w:lang w:bidi="ru-RU"/>
        </w:rPr>
        <w:t>На основании выявленных налоговыми органами нарушений земельного законодательства ПМР, пояснило Правительство ПМР, оно, руководствуясь нормами статьи 86 и 91 Земельного кодекса ПМР, подпунктом ж) статьи 14 и статьями 19, 25 Конституционного Закона ПМР «О Правительстве Приднестровской Молдавской Республики» приняло решение о прекращении права долгосрочного пользования ООО «Калиюга» земельным участком общей площадью 1573,34 га.</w:t>
      </w:r>
    </w:p>
    <w:p>
      <w:pPr>
        <w:pStyle w:val="Normal"/>
        <w:ind w:firstLine="709"/>
        <w:jc w:val="both"/>
        <w:rPr/>
      </w:pPr>
      <w:r>
        <w:rPr/>
        <w:t xml:space="preserve">При таких обстоятельствах </w:t>
      </w:r>
      <w:r>
        <w:rPr>
          <w:color w:val="000000"/>
          <w:lang w:bidi="ru-RU"/>
        </w:rPr>
        <w:t>Правительство ПМР считает, что законные основания для удовлетворения кассационной жалобы заявителя отсутствуют, ввиду чего просило суд оставить таковую без удовлетворения.</w:t>
      </w:r>
    </w:p>
    <w:p>
      <w:pPr>
        <w:pStyle w:val="Normal"/>
        <w:ind w:firstLine="709"/>
        <w:jc w:val="both"/>
        <w:rPr/>
      </w:pPr>
      <w:r>
        <w:rPr>
          <w:b/>
        </w:rPr>
        <w:t>Арбитражный суд кассационной инстанции</w:t>
      </w:r>
      <w:r>
        <w:rPr/>
        <w:t>,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При этом суд кассационной инстанции исходит из следующего.</w:t>
      </w:r>
    </w:p>
    <w:p>
      <w:pPr>
        <w:pStyle w:val="Normal"/>
        <w:ind w:firstLine="709"/>
        <w:jc w:val="both"/>
        <w:rPr/>
      </w:pPr>
      <w:r>
        <w:rPr/>
        <w:t>Как усматривается из материалов дела и установлено судом первой инстанции, Правительством ПМР, на основании полномочий, предоставленных статьей 76-6 Конституции ПМР, пунктом «ж» статьи 14, статьей 19 Конституционного закона ПМР «О Правительстве Приднестровской Молдавской Республики», а также на основании подпункта «г» пункта 2 статьи 86, статьи 91 Земельного кодекса ПМР, 29 июня 2018 года принято Распоряжение №492р «О прекращении права долгосрочного пользования общества с ограниченной ответственностью «Калиюга» земельным участком общей площадью 1 573,34 га».</w:t>
      </w:r>
    </w:p>
    <w:p>
      <w:pPr>
        <w:pStyle w:val="Normal"/>
        <w:ind w:firstLine="709"/>
        <w:jc w:val="both"/>
        <w:rPr/>
      </w:pPr>
      <w:r>
        <w:rPr/>
        <w:t>ООО «Калиюга», полагая, что названное Распоряжение Правительства ПМР не соответствует Земельному кодексу ПМР и Закону ПМР «О плате за землю», а также нарушает его права в сфере предпринимательской и иной экономической деятельности, обратилось в арбитражный суд с заявлением об его оспаривании.</w:t>
      </w:r>
    </w:p>
    <w:p>
      <w:pPr>
        <w:pStyle w:val="Normal"/>
        <w:ind w:firstLine="709"/>
        <w:jc w:val="both"/>
        <w:rPr/>
      </w:pPr>
      <w:r>
        <w:rPr/>
        <w:t xml:space="preserve">Отказывая в удовлетворении требования заявителя, суд первой инстанции пришел к выводу о том, что ООО «Калиюга» недобросовестно исполняло обязанности по уплате земельного налога, вследствие чего у него имеется задолженность за 2010 год в размере 24 001 рубль 15 копеек. </w:t>
      </w:r>
    </w:p>
    <w:p>
      <w:pPr>
        <w:pStyle w:val="Normal"/>
        <w:ind w:firstLine="709"/>
        <w:jc w:val="both"/>
        <w:rPr/>
      </w:pPr>
      <w:r>
        <w:rPr/>
        <w:t>В качестве документа, подтверждающего наличие указанной задолженности и обоснованности издания обжалуемого Распоряжения, суд посчитал представленное государственным органом Предписание НИ по г.Слободзея и Слободзейскому району от 17 ноября 2017 года №15 об устранении нарушений земельного законодательства ПМР.</w:t>
      </w:r>
    </w:p>
    <w:p>
      <w:pPr>
        <w:pStyle w:val="Normal"/>
        <w:ind w:firstLine="709"/>
        <w:jc w:val="both"/>
        <w:rPr/>
      </w:pPr>
      <w:r>
        <w:rPr/>
        <w:t>Суд кассационной инстанции находит приведенные выводы суда первой инстанции правомерными, а решение от 19 ноября 2018 года по делу №642/18-12 не подлежащим отмене ввиду следующего.</w:t>
      </w:r>
    </w:p>
    <w:p>
      <w:pPr>
        <w:pStyle w:val="Style21"/>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В соответствии с пунктом 2 статьи 3 АПК ПМР </w:t>
      </w:r>
      <w:r>
        <w:rPr>
          <w:rFonts w:cs="Times New Roman" w:ascii="Times New Roman" w:hAnsi="Times New Roman"/>
          <w:sz w:val="24"/>
          <w:szCs w:val="24"/>
          <w:lang w:val="ru-RU"/>
        </w:rPr>
        <w:t>порядок</w:t>
      </w:r>
      <w:r>
        <w:rPr>
          <w:rFonts w:cs="Times New Roman" w:ascii="Times New Roman" w:hAnsi="Times New Roman"/>
          <w:sz w:val="24"/>
          <w:szCs w:val="24"/>
        </w:rPr>
        <w:t xml:space="preserve"> судопроизводства в Арбитражном </w:t>
      </w:r>
      <w:r>
        <w:rPr>
          <w:rFonts w:cs="Times New Roman" w:ascii="Times New Roman" w:hAnsi="Times New Roman"/>
          <w:sz w:val="24"/>
          <w:szCs w:val="24"/>
          <w:lang w:val="ru-RU"/>
        </w:rPr>
        <w:t>с</w:t>
      </w:r>
      <w:r>
        <w:rPr>
          <w:rFonts w:cs="Times New Roman" w:ascii="Times New Roman" w:hAnsi="Times New Roman"/>
          <w:sz w:val="24"/>
          <w:szCs w:val="24"/>
        </w:rPr>
        <w:t>уде ПМР определяется Конституцией ПМР, Конституционным законом об Арбитражном Суде, настоящим Кодексом и принимаемыми в соответствии с ними другими законами.</w:t>
      </w:r>
    </w:p>
    <w:p>
      <w:pPr>
        <w:pStyle w:val="Style21"/>
        <w:ind w:firstLine="720"/>
        <w:jc w:val="both"/>
        <w:rPr>
          <w:sz w:val="24"/>
          <w:szCs w:val="24"/>
          <w:lang w:val="ru-RU"/>
        </w:rPr>
      </w:pPr>
      <w:r>
        <w:rPr>
          <w:rFonts w:cs="Times New Roman" w:ascii="Times New Roman" w:hAnsi="Times New Roman"/>
          <w:sz w:val="24"/>
          <w:szCs w:val="24"/>
          <w:lang w:val="ru-RU"/>
        </w:rPr>
        <w:t xml:space="preserve">Согласно статье 4 АПК ПМР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настоящим Кодексом. Обращение в арбитражный суд осуществляется в форме, в том числе </w:t>
      </w:r>
      <w:r>
        <w:rPr>
          <w:rFonts w:cs="Times New Roman" w:ascii="Times New Roman" w:hAnsi="Times New Roman"/>
          <w:sz w:val="24"/>
          <w:szCs w:val="24"/>
        </w:rPr>
        <w:t>заявления – по делам, возникающим из административных и иных публичных правоотношений</w:t>
      </w:r>
      <w:r>
        <w:rPr>
          <w:rFonts w:cs="Times New Roman" w:ascii="Times New Roman" w:hAnsi="Times New Roman"/>
          <w:sz w:val="24"/>
          <w:szCs w:val="24"/>
          <w:lang w:val="ru-RU"/>
        </w:rPr>
        <w:t xml:space="preserve"> (п.п. б) п. 4 ст. 4 АПК ПМР).</w:t>
      </w:r>
    </w:p>
    <w:p>
      <w:pPr>
        <w:pStyle w:val="Normal"/>
        <w:ind w:firstLine="709"/>
        <w:jc w:val="both"/>
        <w:rPr/>
      </w:pPr>
      <w:r>
        <w:rPr/>
        <w:t xml:space="preserve">При этом производство по делам об оспаривании ненормативных правовых актов органов государственной власти, как закреплено в пункте 2 статьи 130-9 АПК ПМР,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указанных органов. </w:t>
      </w:r>
    </w:p>
    <w:p>
      <w:pPr>
        <w:pStyle w:val="Normal"/>
        <w:ind w:firstLine="709"/>
        <w:jc w:val="both"/>
        <w:rPr/>
      </w:pPr>
      <w:r>
        <w:rPr/>
        <w:t>В силу положений части второй пункта 3 статьи 130-12 АПК ПМР при рассмотрении дел об оспаривании ненормативных правовых актов органов государственной власти арбитражный суд на судебном заседании осуществляет проверку оспариваемого акта или его отдельных положений и устанавливает их соответствие закону или иному нормативному правовому акту (а), устанавливает наличие полномочий у органа или лица, которые приняли оспариваемый акт (б), а также устанавливает, нарушает ли оспариваемый акт, права и законные интересы заявителя в сфере предпринимательской и иной экономической деятельности (в).</w:t>
      </w:r>
    </w:p>
    <w:p>
      <w:pPr>
        <w:pStyle w:val="Normal"/>
        <w:ind w:firstLine="709"/>
        <w:jc w:val="both"/>
        <w:rPr/>
      </w:pPr>
      <w:r>
        <w:rPr/>
        <w:t>В тоже время, из пункта 4 данной статьи следует, что обязанность доказывания соответствия оспариваемого ненормативного правового акта закону или иному нормативному правовому акту, наличия у органа надлежащих полномочий на принятие оспариваемого акта, а также обстоятельств, послуживших основанием для принятия оспариваемого акта, возлагается на орган, который принял акт.</w:t>
      </w:r>
    </w:p>
    <w:p>
      <w:pPr>
        <w:pStyle w:val="Normal"/>
        <w:ind w:firstLine="709"/>
        <w:jc w:val="both"/>
        <w:rPr/>
      </w:pPr>
      <w:r>
        <w:rPr/>
        <w:t>Из приведенных норм следует, что процессуальным законодательством четко отграничены полномочия суда при рассмотрении дел об оспаривании ненормативных правовых актов органов государственной власти от обязанностей лиц, участвующих в деле, в том числе посредством распределения бремени доказывания между участниками процесса.</w:t>
      </w:r>
    </w:p>
    <w:p>
      <w:pPr>
        <w:pStyle w:val="Normal"/>
        <w:ind w:firstLine="709"/>
        <w:jc w:val="both"/>
        <w:rPr/>
      </w:pPr>
      <w:r>
        <w:rPr/>
        <w:t>Ввиду этого суд, осуществляя проверку соответствия оспариваемого ненормативного правового акта закону или иному нормативному правовому акту, и исходя из того, что орган его издавший обязан доказать наличие обстоятельств, послуживших основанием для его принятия, должен убедиться в том, что подобные основания предусмотрены действующим законодательством.</w:t>
      </w:r>
    </w:p>
    <w:p>
      <w:pPr>
        <w:pStyle w:val="Normal"/>
        <w:ind w:firstLine="709"/>
        <w:jc w:val="both"/>
        <w:rPr/>
      </w:pPr>
      <w:r>
        <w:rPr/>
        <w:t>Как усматривается из материалов дела и установлено судом первой инстанции, основанием для принятия Правительством ПМР оспариваемого распоряжения явилось Предписание НИ по г.Слободзея и Слободзейскому району от 17 ноября 2017 года №15 об устранении нарушений земельного законодательства ПМР, вынесенное в соответствии с нормами статьи 91 Земельного кодекса ПМР в отношении ООО «Калиюга», из содержания которого усматривается наличие у заявителя задолженности по земельному налогу за 2010 год в сумме 24 001 рубль 15 копеек.</w:t>
      </w:r>
    </w:p>
    <w:p>
      <w:pPr>
        <w:pStyle w:val="Normal"/>
        <w:ind w:firstLine="709"/>
        <w:jc w:val="both"/>
        <w:rPr/>
      </w:pPr>
      <w:r>
        <w:rPr/>
        <w:t xml:space="preserve"> </w:t>
      </w:r>
      <w:r>
        <w:rPr/>
        <w:t>При этом в соответствии с подпунктом г) пункта 2 статьи 86 Земельного кодекса ПМР наличие подобного предписания является основанием для прекращения права долгосрочного землепользования.</w:t>
      </w:r>
    </w:p>
    <w:p>
      <w:pPr>
        <w:pStyle w:val="Normal"/>
        <w:ind w:firstLine="709"/>
        <w:jc w:val="both"/>
        <w:rPr/>
      </w:pPr>
      <w:r>
        <w:rPr/>
        <w:t xml:space="preserve"> </w:t>
      </w:r>
      <w:r>
        <w:rPr/>
        <w:t>Ввиду этого суд первой инстанции, установив в ходе судебного разбирательства наличие предусмотренного подпунктом г) пункта 2 статьи 86 Земельного кодекса ПМР основания, правомерно пришел к выводу о том, что оспариваемое заявителем Распоряжение Правительства ПМР от 29 июня 2018 года №492р соответствует указанной норме.</w:t>
      </w:r>
    </w:p>
    <w:p>
      <w:pPr>
        <w:pStyle w:val="Normal"/>
        <w:ind w:firstLine="709"/>
        <w:jc w:val="both"/>
        <w:rPr/>
      </w:pPr>
      <w:r>
        <w:rPr/>
        <w:t>С учетом изложенного довод ООО «Калиюга» о том, что суд первой инстанции в нарушение статьи 51 и части второй пункта 2 статьи 98 АПК ПМР не исследовал вопрос о законности предписания налогового органа, по мнению кассационной инстанции, является неправомерным. Тем более, что обратный подход привел бы к тому, что суд самостоятельно, в отсутствие предусмотренного статьей 130-9 АПК ПМР правового основания осуществил бы проверку законности предписания НИ по г.Слободзея и Слободзейскому району, представляющего собой ничто иное, как ненормативный правовой акт, который может быть оспорен в судебном порядке, при соблюдении установленной АПК ПМР процедуры.</w:t>
      </w:r>
    </w:p>
    <w:p>
      <w:pPr>
        <w:pStyle w:val="Normal"/>
        <w:ind w:firstLine="709"/>
        <w:jc w:val="both"/>
        <w:rPr/>
      </w:pPr>
      <w:r>
        <w:rPr/>
        <w:t>Соответственно в отсутствие заявления об оспаривании предписания НИ по г.Слободзея и Слободзейскому району от 17 ноября 2017 года №15, у суда не имеется правовых оснований для его ревизии на предмет соответствия закону или иному нормативному правовому акту, как ошибочно полагает заявитель, а значит не усматривается оснований для вывода об ущемлении права ООО «Калиюга» на судебную защиту.</w:t>
      </w:r>
    </w:p>
    <w:p>
      <w:pPr>
        <w:pStyle w:val="Normal"/>
        <w:ind w:firstLine="709"/>
        <w:jc w:val="both"/>
        <w:rPr/>
      </w:pPr>
      <w:r>
        <w:rPr/>
        <w:t xml:space="preserve">Кассационная инстанция находит неоснованным на материалах дела и подлежащим отклонению довод кассационной жалобы ООО «Калиюга» о том, что суд первой инстанции в отсутствие доказательств безосновательно пришел к выводу о наличии у него задолженности по земельному налогу, ввиду того, что: </w:t>
      </w:r>
    </w:p>
    <w:p>
      <w:pPr>
        <w:pStyle w:val="Normal"/>
        <w:ind w:firstLine="709"/>
        <w:jc w:val="both"/>
        <w:rPr/>
      </w:pPr>
      <w:r>
        <w:rPr/>
        <w:t xml:space="preserve">а) акт сверки по платежам с бюджет за период с 1 января 2017 года по 31 декабря 2017 года якобы не подписан заявителем; </w:t>
      </w:r>
    </w:p>
    <w:p>
      <w:pPr>
        <w:pStyle w:val="Normal"/>
        <w:ind w:firstLine="709"/>
        <w:jc w:val="both"/>
        <w:rPr/>
      </w:pPr>
      <w:r>
        <w:rPr/>
        <w:t>б) представленные ООО «Калиюга» выписки о движении средств по текущему счету свидетельствуют об исполнении им своих обязанностей по оплате земельного налога;</w:t>
      </w:r>
    </w:p>
    <w:p>
      <w:pPr>
        <w:pStyle w:val="Normal"/>
        <w:ind w:firstLine="709"/>
        <w:jc w:val="both"/>
        <w:rPr/>
      </w:pPr>
      <w:r>
        <w:rPr/>
        <w:t>в) гос.органом не представлено доказательств того, что коэффициент инфляции в размере 6 714 рублей 24 копейки входит в состав земельного налога.</w:t>
      </w:r>
    </w:p>
    <w:p>
      <w:pPr>
        <w:pStyle w:val="Normal"/>
        <w:ind w:firstLine="709"/>
        <w:jc w:val="both"/>
        <w:rPr/>
      </w:pPr>
      <w:r>
        <w:rPr/>
        <w:t xml:space="preserve">Так, из материалов дела однозначно усматривается, что Акт сверки по платежам в бюджет за период с 01 января 2017 года по 31 декабря 2017 года и Акт сверки по платежам в бюджет за период с 01 января 2018 года по 21 сентября 2018 года по ООО  «Калиюга» (л.д. 8-10) от имени заявителя подписаны ликвидатором Общества, и именно им заверены копии указанных актов, представленные в материалы дела. Из содержания названных документов следует, что они состоят из двух частей, одна из которых заполнена налоговым органом, а вторая - непосредственно заявителем. При этом никаких расхождений в цифровых показателях, отраженных в  разных половинах актов сверок не имеется. </w:t>
      </w:r>
    </w:p>
    <w:p>
      <w:pPr>
        <w:pStyle w:val="Normal"/>
        <w:ind w:firstLine="709"/>
        <w:jc w:val="both"/>
        <w:rPr/>
      </w:pPr>
      <w:r>
        <w:rPr/>
        <w:t>Таким образом, вывод суда о наличии у заявителя задолженности по земельному налогу в размере 24 001 рубль 15 копеек, со ссылкой на поименованные акты сверок, обоснован.</w:t>
      </w:r>
    </w:p>
    <w:p>
      <w:pPr>
        <w:pStyle w:val="22"/>
        <w:shd w:fill="auto" w:val="clear"/>
        <w:spacing w:before="0" w:after="0"/>
        <w:ind w:firstLine="760"/>
        <w:jc w:val="both"/>
        <w:rPr>
          <w:sz w:val="24"/>
          <w:szCs w:val="24"/>
        </w:rPr>
      </w:pPr>
      <w:r>
        <w:rPr>
          <w:sz w:val="24"/>
          <w:szCs w:val="24"/>
        </w:rPr>
        <w:t>Равным образом наличие указанной задолженности подтверждается и информацией, содержащейся в представленных самим заявителем для приобщения к материалам дела справках ЗАО «Приднестровский Сбербанк» о находящихся на исполнении инкассовых поручениях в отношении ООО «Калиюга». В частности, в строке 3 справок ЗАО «Приднестровский Сбербанк» от 25 октября 2018 года №254 (л.д. 74), № 255 (л.д. 78), № 256 (л.д.82) и №257 (л.д. 71) содержатся сведения о предъявлении НИ по г.Слободзея и Слободзейскому району к расчетному счету заявителя инкассового поручения №51191 от 05 декабря 2013 года на взыскание с ООО «Калиюга» недоимки по земельному налогу (основной платеж) в сумме 17 286 рублей 91 копейка, а в строке 8 указанных справок -сведения об инкассовом поручении налогового органа №51192 от 05 декабря 2013 года на взыскание недоимки (коэффициент инфляции) в сумму 6 714 рублей 24 копейки. Суммирование размера недоимки по земельному налогу - 17 286 рублей 91 копейка с размером коэффициента инфляции – 6 714 рублей 24 копейки, позволяет установить достоверность размера недоимки по земельному налогу у ООО «Калиюга», отраженный в Предписании об устранении нарушений земельного законодательства ПМР от 17 ноября 2017 года №15, вынесенного НИ по г.Слободзея и Слободзейскому району и послужившего фактическим основанием для издания Правительством ПМР Распоряжения от 29 июня 2018 года №492р. Включение в сумму недоимки по земельному налогу наряду с задолженностью по основному платежу коэффициента инфляции, является законным, поскольку основано на положениях части пятой пункта 6 статьи 10 Закона ПМР «Об основах налоговой системы в ПМР».</w:t>
      </w:r>
    </w:p>
    <w:p>
      <w:pPr>
        <w:pStyle w:val="Style20"/>
        <w:shd w:fill="FFFFFF" w:val="clear"/>
        <w:spacing w:before="0" w:after="0"/>
        <w:ind w:firstLine="709"/>
        <w:jc w:val="both"/>
        <w:textAlignment w:val="baseline"/>
        <w:rPr/>
      </w:pPr>
      <w:r>
        <w:rPr/>
        <w:t>В связи с этим, а также учитывая то, что из представленных в материалы дела документов суд первой инстанции правомерно усмотрел наличие одного из предусмотренных статьей 86 Земельного кодекса ПМР оснований прекращения права долгосрочного пользования земельным участком, а также установил соблюдение Правительством ПМР порядка принудительного прекращения прав на земельный участок (ст. 91 ЗК ПМР), кассационная инстанция находит вывод суда первой инстанции о соответствии оспариваемого распоряжения Правительства ПМР Земельному кодексу ПМР, правомерным.</w:t>
      </w:r>
    </w:p>
    <w:p>
      <w:pPr>
        <w:pStyle w:val="Style20"/>
        <w:shd w:fill="FFFFFF" w:val="clear"/>
        <w:spacing w:before="0" w:after="0"/>
        <w:ind w:firstLine="709"/>
        <w:jc w:val="both"/>
        <w:textAlignment w:val="baseline"/>
        <w:rPr/>
      </w:pPr>
      <w:r>
        <w:rPr/>
        <w:t>Довод заявителя о том, что суд первой инстанции в целях полного и объективного разрешения спора по существу должен был истребовать регистрационное дело по земельному участку, права на который ранее были зарегистрированы за ООО «Калиюга», не может быть принят во внимание и являться основанием к отмене состоявшегося решения суда ввиду следующего.</w:t>
      </w:r>
    </w:p>
    <w:p>
      <w:pPr>
        <w:pStyle w:val="Style21"/>
        <w:numPr>
          <w:ilvl w:val="0"/>
          <w:numId w:val="0"/>
        </w:numPr>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атьей 45 АПК ПМР обязанность доказывания лежит на лицах, участвующих в деле. Суд, исходя из принципа равноправия и состязательности сторон (ст. 7 АПК ПМР), не осуществляет сбор доказательств и по своей инициативе не истребует какие бы то ни было доказательства, за исключением доказательств при рассмотрении дел, возникающих из публичных правоотношений, а именно: доказательства, необходимые для рассмотрения дела и принятия решения (п. 3 ст. 46 во взаимосвязи с ч.2 п.4 ст. 130-12 АПК ПМР).</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при решении вопроса о необходимости истребования тех или иных доказательств при рассмотрении дел, вытекающих из публичных правоотношений, суд вправе, но не обязан, истребовать по собственной инициативе те доказательства, которые считает необходимыми для рассмотрения дела и принятия решени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если в рамках рассматриваемого дела судом не было истребовано регистрационное дело на земельный участок, права на который за ООО «Калиюга» прекращены оспариваемым распоряжением Правительства ПМР, таковое не было  необходимо суду для рассмотрения требования заявителя и для принятия решения.</w:t>
      </w:r>
    </w:p>
    <w:p>
      <w:pPr>
        <w:pStyle w:val="Style22"/>
        <w:ind w:firstLine="709"/>
        <w:jc w:val="both"/>
        <w:rPr/>
      </w:pPr>
      <w:r>
        <w:rPr>
          <w:rFonts w:cs="Times New Roman" w:ascii="Times New Roman" w:hAnsi="Times New Roman"/>
          <w:sz w:val="24"/>
          <w:szCs w:val="24"/>
        </w:rPr>
        <w:t xml:space="preserve">Не подлежит оценке кассационной инстанцией как обоснованный и довод заявителя о том, что суд неправомерно отклонил его ходатайство о привлечении к участию в процессе в качестве третьих лиц, не заявляющих самостоятельных требований на предмет спора тех землепользователей, которым в настоящее время выделен земельный участок, ранее находившийся в пользовании ООО «Калиюг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ак усматривается из мотивировочной части протокольного определения от 19 ноября 2018 года, суд первой инстанции, отказывая заявителю в удовлетворении означенного ходатайства, основывался на ответе Государственной службы регистрации и нотариата Министерства юстиции ПМР от 14 ноября 2018 ода №5-10/6055-1, согласно которому какие-либо права на земельный участок, право долгосрочного пользования которым за ООО «Калиюга» прекращено оспариваемым распоряжением Правительства ПМР, по состоянию на 13 ноября 2018 года, не зарегистрированы. Ввиду этого суд первой инстанции объективно пришел к выводу о том, что заявителем не определено каким образом решение по настоящему делу может повлиять на права и обязанности указанных в ходатайстве юридических лиц и по отношению к каждой из сторон процесса, и правомерно оставил ходатайство ООО «Калиюга» без удовлетворения.</w:t>
      </w:r>
    </w:p>
    <w:p>
      <w:pPr>
        <w:pStyle w:val="Normal"/>
        <w:ind w:firstLine="709"/>
        <w:jc w:val="both"/>
        <w:rPr/>
      </w:pPr>
      <w:r>
        <w:rPr/>
        <w:t>В связи с изложенным, исходя из приведенных норм права, имеющихся в деле доказательств, суд первой инстанции правомерно оставил требование ООО «Калиюга» без удовлетворения.</w:t>
      </w:r>
    </w:p>
    <w:p>
      <w:pPr>
        <w:pStyle w:val="Normal"/>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9"/>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Арбитражным судом не разрешается вопрос о распределении государственной пошлины при рассмотрении настоящего дела в связи с тем, что государственный орган – Министерство юстиции ПМР освобождено, в силу закона, от уплаты таковой.</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709"/>
        <w:jc w:val="center"/>
        <w:outlineLvl w:val="0"/>
        <w:rPr>
          <w:b/>
          <w:b/>
        </w:rPr>
      </w:pPr>
      <w:r>
        <w:rPr>
          <w:b/>
        </w:rPr>
        <w:t>Постановил:</w:t>
      </w:r>
    </w:p>
    <w:p>
      <w:pPr>
        <w:pStyle w:val="Normal"/>
        <w:ind w:firstLine="709"/>
        <w:jc w:val="center"/>
        <w:rPr>
          <w:b/>
          <w:b/>
        </w:rPr>
      </w:pPr>
      <w:r>
        <w:rPr>
          <w:b/>
        </w:rPr>
      </w:r>
    </w:p>
    <w:p>
      <w:pPr>
        <w:pStyle w:val="Normal"/>
        <w:ind w:firstLine="709"/>
        <w:jc w:val="both"/>
        <w:rPr/>
      </w:pPr>
      <w:r>
        <w:rPr/>
        <w:t>Оставить решение Арбитражного суда Приднестровской Молдавской Республики от 19 ноября 2018 года по делу №642/18-11 без изменения, а кассационную жалобу Общества с ограниченной ответственностью «Калиюга»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numPr>
          <w:ilvl w:val="0"/>
          <w:numId w:val="0"/>
        </w:numPr>
        <w:suppressAutoHyphens w:val="true"/>
        <w:autoSpaceDE w:val="false"/>
        <w:ind w:firstLine="709"/>
        <w:jc w:val="both"/>
        <w:outlineLvl w:val="0"/>
        <w:rPr/>
      </w:pPr>
      <w:r>
        <w:rPr/>
        <w:t>Судья,</w:t>
      </w:r>
    </w:p>
    <w:p>
      <w:pPr>
        <w:pStyle w:val="Normal"/>
        <w:numPr>
          <w:ilvl w:val="0"/>
          <w:numId w:val="0"/>
        </w:numPr>
        <w:suppressAutoHyphens w:val="true"/>
        <w:autoSpaceDE w:val="false"/>
        <w:ind w:firstLine="709"/>
        <w:jc w:val="both"/>
        <w:outlineLvl w:val="0"/>
        <w:rPr/>
      </w:pPr>
      <w:r>
        <w:rPr/>
        <w:t>заместитель Председателя</w:t>
      </w:r>
    </w:p>
    <w:p>
      <w:pPr>
        <w:pStyle w:val="Normal"/>
        <w:numPr>
          <w:ilvl w:val="0"/>
          <w:numId w:val="0"/>
        </w:numPr>
        <w:suppressAutoHyphens w:val="true"/>
        <w:autoSpaceDE w:val="false"/>
        <w:ind w:firstLine="709"/>
        <w:jc w:val="both"/>
        <w:outlineLvl w:val="0"/>
        <w:rPr/>
      </w:pPr>
      <w:r>
        <w:rPr/>
        <w:t>Арбитражного суда ПМР</w:t>
        <w:tab/>
        <w:t xml:space="preserve">                                                                     О.А.Шидловска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basedOn w:val="Style13"/>
    <w:qFormat/>
    <w:rPr>
      <w:sz w:val="24"/>
      <w:szCs w:val="24"/>
      <w:lang w:val="ru-RU" w:bidi="ar-SA"/>
    </w:rPr>
  </w:style>
  <w:style w:type="character" w:styleId="21">
    <w:name w:val="Основной текст (2)_"/>
    <w:basedOn w:val="Style13"/>
    <w:qFormat/>
    <w:rPr>
      <w:shd w:fill="FFFFFF" w:val="clear"/>
    </w:rPr>
  </w:style>
  <w:style w:type="character" w:styleId="Style18">
    <w:name w:val="Схема документа Знак"/>
    <w:basedOn w:val="Style13"/>
    <w:qFormat/>
    <w:rPr>
      <w:rFonts w:ascii="Tahoma" w:hAnsi="Tahoma" w:cs="Tahoma"/>
      <w:sz w:val="16"/>
      <w:szCs w:val="16"/>
    </w:rPr>
  </w:style>
  <w:style w:type="character" w:styleId="31">
    <w:name w:val="Основной текст (3)_"/>
    <w:basedOn w:val="Style13"/>
    <w:qFormat/>
    <w:rPr>
      <w:rFonts w:ascii="Calibri" w:hAnsi="Calibri" w:cs="Calibri"/>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8" w:before="0" w:after="240"/>
    </w:pPr>
    <w:rPr>
      <w:sz w:val="20"/>
      <w:szCs w:val="20"/>
    </w:rPr>
  </w:style>
  <w:style w:type="paragraph" w:styleId="Style24">
    <w:name w:val="Схема документа"/>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74"/>
    </w:pPr>
    <w:rPr>
      <w:rFonts w:ascii="Calibri" w:hAnsi="Calibri" w:cs="Calibri"/>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2:02:00Z</dcterms:created>
  <dc:creator>user</dc:creator>
  <dc:description/>
  <cp:keywords/>
  <dc:language>en-US</dc:language>
  <cp:lastModifiedBy>Денис В. Ярмак</cp:lastModifiedBy>
  <cp:lastPrinted>2019-01-22T15:07:00Z</cp:lastPrinted>
  <dcterms:modified xsi:type="dcterms:W3CDTF">2019-01-24T07:59:00Z</dcterms:modified>
  <cp:revision>39</cp:revision>
  <dc:subject/>
  <dc:title>РЕСПУБЛИКА МОЛДОВАНЯСКЭ                                                                                 ПРИДНIСТРОВСЬКА МОЛДАВ</dc:title>
</cp:coreProperties>
</file>