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3            октября              18                                                                         640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Государственного таможенного комитета Приднестровской Молдавской Республики, г. Тирасполь, ул. Украинская, 15а, о привлечении к административной ответственности Индивидуального предпринимателя без образования юридического лика Думиникэ Раду Дмитриевича, г. Дубоссары, ул. Петровского, 99, при участии:</w:t>
      </w:r>
    </w:p>
    <w:p>
      <w:pPr>
        <w:pStyle w:val="Normal"/>
        <w:jc w:val="both"/>
        <w:rPr/>
      </w:pPr>
      <w:r>
        <w:rPr/>
        <w:t>от заявителя: Киреев А.И. по доверенности от 24 августа 2018 года № 190,</w:t>
      </w:r>
    </w:p>
    <w:p>
      <w:pPr>
        <w:pStyle w:val="Normal"/>
        <w:jc w:val="both"/>
        <w:rPr/>
      </w:pPr>
      <w:r>
        <w:rPr/>
        <w:t>от ответчика: Думиникэ Р.Д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Государственный таможенный комитет Приднестровской Молдавской Республики (далее – ГТК ПМР, заявитель) обратился в Арбитражный суд ПМР с заявлением о привлечении  индивидуального предпринимателя без образования юридического лица (далее – ИПБОЮЛ, ответчик) Думиникэ Раду Дмитриевича к  административной ответственности за совершение административного правонарушения, предусмотренного статьей 16.18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5 октября 2018 года заявление ГТК ПМР принято к производству Арбитражного суда ПМР и назначено к рассмотрению на 23 окт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23 октября 2018 года.</w:t>
      </w:r>
    </w:p>
    <w:p>
      <w:pPr>
        <w:pStyle w:val="Normal"/>
        <w:ind w:firstLine="540"/>
        <w:jc w:val="both"/>
        <w:rPr/>
      </w:pPr>
      <w:r>
        <w:rPr/>
        <w:t xml:space="preserve">Требования таможенного органа мотивированы следующими обстоятельствами. </w:t>
      </w:r>
    </w:p>
    <w:p>
      <w:pPr>
        <w:pStyle w:val="Normal"/>
        <w:ind w:firstLine="540"/>
        <w:jc w:val="both"/>
        <w:rPr/>
      </w:pPr>
      <w:r>
        <w:rPr/>
        <w:t>В ходе реализации ранее полученной информации сотрудниками УБК и НТП ГТК ПМР 23.08.2018г. примерно в 20 час. 00 мин. в районе с. Ближний Хутор задержан автомобиль марки «Nissan Primera» г.н. «Е887АХ» под управлением гр-на Думиникэ Раду Дмитриевича, который перемещал на данном автомобиле из г. Тирасполь в г. Дубоссары сигареты без фильтра производства Республики Молдова в 10 коробках общим количеством 7500 пачек, а именно сигареты марки "Lira" в количестве 3750 пачек по 20 сигарет в пачке и сигареты марки "Прима" в количестве 3750 пачек по 20 сигарет в пачке, которые заведомо для него как для индивидуального предпринимателя были незаконно перемещены в ПМР через таможенную границу ПМР и в отношении которых не уплачены таможенные платежи и не соблюдены установленные действующим законодательством ПМР запреты и ограничения.</w:t>
      </w:r>
    </w:p>
    <w:p>
      <w:pPr>
        <w:pStyle w:val="Normal"/>
        <w:ind w:firstLine="540"/>
        <w:jc w:val="both"/>
        <w:rPr/>
      </w:pPr>
      <w:r>
        <w:rPr/>
        <w:t>По признакам состава административного правонарушения, предусмотренного статьей 16.18 КоАП ПМР – «незаконное пользование</w:t>
      </w:r>
      <w:r>
        <w:rPr>
          <w:bCs/>
        </w:rPr>
        <w:t xml:space="preserve"> </w:t>
      </w:r>
      <w:r>
        <w:rPr/>
        <w:t>товарами, их приобретение, хранение либо транспортировка», в отношении индивидуального предпринимателя Думиникэ Р.Д. 23.08.2018 года вынесено постановление о возбуждении административного расследования № 01/990/18/0767.</w:t>
      </w:r>
    </w:p>
    <w:p>
      <w:pPr>
        <w:pStyle w:val="Normal"/>
        <w:ind w:firstLine="540"/>
        <w:jc w:val="both"/>
        <w:rPr/>
      </w:pPr>
      <w:r>
        <w:rPr/>
        <w:t>В ходе административного расследования, установлено, что Думиникэ Раду Дмитриевич 13.04.1989 года рождения проживает и прописан в г. Дубоссары, ул. Петровского 99, состоит на учете в Налоговой инспекции по г. Дубоссары и Дубоссарскому району в качестве индивидуального предпринимателя. Свою вину индивидуальный предприниматель Думиникэ Р.Д. в транспортировке товаров заведомо для него ввезенных в ПМР через таможенную границу с нарушением таможенных правил признал, о чем собственноручно указал в объяснении от 23.08.2018г. и в содеянном раскаялся.</w:t>
      </w:r>
    </w:p>
    <w:p>
      <w:pPr>
        <w:pStyle w:val="Normal"/>
        <w:ind w:firstLine="540"/>
        <w:jc w:val="both"/>
        <w:rPr/>
      </w:pPr>
      <w:r>
        <w:rPr/>
        <w:t>Стоимость товара, являющегося предметом административного правонарушения согласно акта экспертизы №117915 от 24.08.2018г., выданного «Торгово-промышленной палатой ПМР», составляет 41 250,00 рублей ПМР.</w:t>
      </w:r>
    </w:p>
    <w:p>
      <w:pPr>
        <w:pStyle w:val="Normal"/>
        <w:ind w:firstLine="540"/>
        <w:jc w:val="both"/>
        <w:rPr/>
      </w:pPr>
      <w:r>
        <w:rPr/>
        <w:t xml:space="preserve">Согласно Постановления Правительства ПМР №49 от 15 мая 2012 года «Об утверждении Положения об особом порядке импорта и торговли отдельными видами подакцизных товаров на территории Приднестровской Молдавской Республики» оптовая и розничная торговля подакцизными товарами осуществляется организациями в форме юридического лица, за исключением случаев, предусмотренных действующим законодательством Приднестровской Молдавской Республики. Согласно Закона Приднестровской Молдавской Республики от 10 июля 2002 года № 151-З-III «О лицензировании отдельных видов деятельности» для импорта табачного сырья, табачных отходов, табачной продукции и промышленных заменителей табака, за исключением случаев наличия у хозяйствующих субъектов лицензии на учреждение магазина беспошлинной торговли необходимо получение лицензии. </w:t>
      </w:r>
    </w:p>
    <w:p>
      <w:pPr>
        <w:pStyle w:val="Normal"/>
        <w:ind w:firstLine="540"/>
        <w:jc w:val="both"/>
        <w:rPr/>
      </w:pPr>
      <w:r>
        <w:rPr/>
        <w:t xml:space="preserve">Учитывая изложенные обстоятельства гражданин Думиникэ Р.Д. как индивидуальный предприниматель не сможет осуществить таможенное оформление табачных изделий, ввезенных с нарушением таможенных правил в ПМР, и их реализацию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, уточнив требования в ходе судебного заседания, что отражено в протоколе судебного заседания от 23 октября 2018 года, просит суд удовлетворить заявленные требования и привлечь ИПБОЮЛ Думиникэ Р.Д. к административной ответственности за совершение административного правонарушения, предусмотренного статьей 16.18 КоАП ПМР, наложить на  него  административное наказание в виде конфискации предметов административного правонарушения: сигареты марки «</w:t>
      </w:r>
      <w:r>
        <w:rPr>
          <w:lang w:val="en-US"/>
        </w:rPr>
        <w:t>Lira</w:t>
      </w:r>
      <w:r>
        <w:rPr/>
        <w:t>» в количестве 3750 пачек по 20 сигарет в пачке и сигареты марки «Прима» в количестве 3750 пачек по 20 сигарет в пачк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Ответчик отзыв на заявление таможенного органа не представил. В ходе судебного заседания ИПБОЮЛ Думиникэ Р.Д. подтвердил факт совершения правонарушения, признает свою вину и раскаивается в совершенном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лиц, участвующих в деле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Как следует из материалов дела, </w:t>
      </w:r>
      <w:r>
        <w:rPr/>
        <w:t>Думиникэ Раду Дмитриевич зарегистрирован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30.08.2013 года, регистрационный номер ИП-02-2013-368, номер и серия свидетельства о регистрации 0033223-АИ, о чем свидетельствует выписка из государственного реестра индивидуальных предпринимателей по состоянию на 05 октября 2018 года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Из заявления ГТК ПМР и материалов № 01/990/18/0767 об административном правонарушении в отношении индивидуального предпринимателя Думиникэ Р.Д. по ст. 16.18 КоАП ПМР следует, что в</w:t>
      </w:r>
      <w:r>
        <w:rPr/>
        <w:t xml:space="preserve"> ходе реализации ранее полученной информации сотрудниками УБК и НТП ГТК ПМР 23.08.2018г. примерно в 20 час. 00 мин. в районе с. Ближний Хутор задержан автомобиль марки «Nissan Primera» г.н. «Е887АХ» под управлением гр-на Думиникэ Раду Дмитриевича, который перемещал на данном автомобиле из г. Тирасполь в г. Дубоссары сигареты без фильтра производства Республики Молдова в 10 коробках общим количеством 7500 пачек, а именно сигареты марки "Lira" в количестве 3750 пачек по 20 сигарет в пачке и сигареты марки "Прима" в количестве 3750 пачек по 20 сигарет в пачке, которые заведомо для него как для индивидуального предпринимателя были незаконно перемещены в ПМР через таможенную границу ПМР и в отношении которых не уплачены таможенные платежи и не соблюдены установленные действующим законодательством ПМР запреты и ограничения.</w:t>
      </w:r>
    </w:p>
    <w:p>
      <w:pPr>
        <w:pStyle w:val="Normal"/>
        <w:ind w:firstLine="540"/>
        <w:jc w:val="both"/>
        <w:rPr/>
      </w:pPr>
      <w:r>
        <w:rPr/>
        <w:t>По признакам состава административного правонарушения, предусмотренного статьей 16.18 КоАП ПМР – «незаконное пользование</w:t>
      </w:r>
      <w:r>
        <w:rPr>
          <w:bCs/>
        </w:rPr>
        <w:t xml:space="preserve"> </w:t>
      </w:r>
      <w:r>
        <w:rPr/>
        <w:t>товарами, их приобретение, хранение либо транспортировка», в отношении индивидуального предпринимателя Думиникэ Р.Д. 23.08.2018 года вынесено постановление о возбуждении административного расследования № 01/990/18/0767.</w:t>
      </w:r>
    </w:p>
    <w:p>
      <w:pPr>
        <w:pStyle w:val="Normal"/>
        <w:ind w:firstLine="540"/>
        <w:jc w:val="both"/>
        <w:rPr/>
      </w:pPr>
      <w:r>
        <w:rPr/>
        <w:t xml:space="preserve">В ходе административного расследования, по результатам проверки таможенного оформления вышеуказанных товаров сотрудниками ИАУ ГТК ПМР установлено, что 22.08.2018г. по таможенной декларации №210/220818/000525 было произведено таможенное оформление сигарет без фильтра марок «Lira» в количестве 300 тыс. шт. общей стоимостью 1350 евро и «Прима» в количестве 300 тыс. шт. общей стоимостью 1350 евро. Декларантом выступала фирма ООО «Алтай», товары помещены под таможенную процедуру беспошлинной торговли с уплатой всех причитающихся платежей. </w:t>
      </w:r>
    </w:p>
    <w:p>
      <w:pPr>
        <w:pStyle w:val="Normal"/>
        <w:ind w:firstLine="540"/>
        <w:jc w:val="both"/>
        <w:rPr/>
      </w:pPr>
      <w:r>
        <w:rPr/>
        <w:t xml:space="preserve">Согласно Постановления Правительства ПМР №150 от 23.07.2017г. об утверждении положения о таможенной процедуре беспошлинной торговли: </w:t>
      </w:r>
    </w:p>
    <w:p>
      <w:pPr>
        <w:pStyle w:val="Normal"/>
        <w:ind w:firstLine="540"/>
        <w:jc w:val="both"/>
        <w:rPr/>
      </w:pPr>
      <w:r>
        <w:rPr/>
        <w:t>«п. 4. Товары, помещенные под таможенную процедуру беспошлинной торговли, реализуются физическим лицам:</w:t>
      </w:r>
    </w:p>
    <w:p>
      <w:pPr>
        <w:pStyle w:val="Normal"/>
        <w:ind w:firstLine="540"/>
        <w:jc w:val="both"/>
        <w:rPr/>
      </w:pPr>
      <w:r>
        <w:rPr/>
        <w:t>а) убывающим с таможенной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б) прибывающим на таможенную территорию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. 5. Товары, помещенные под таможенную процедуру беспошлинной торговли, реализуются лицам, указанным в пункте 4 настоящего Положения, в магазинах беспошлинной торговли, функционирующих в местах перемещения товаров через таможенную границу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. 18. Реализация товаров в магазине беспошлинной торговли производится за наличный или безналичный расчет. Оптовая, в том числе мелкооптовая реализация товаров в магазине беспошлинной торговли не допускается</w:t>
      </w:r>
    </w:p>
    <w:p>
      <w:pPr>
        <w:pStyle w:val="Normal"/>
        <w:ind w:firstLine="540"/>
        <w:jc w:val="both"/>
        <w:rPr/>
      </w:pPr>
      <w:r>
        <w:rPr/>
        <w:t>п. 27. Условиями использования товаров в соответствии с таможенной процедурой беспошлинной торговли являются:</w:t>
      </w:r>
    </w:p>
    <w:p>
      <w:pPr>
        <w:pStyle w:val="Normal"/>
        <w:ind w:firstLine="540"/>
        <w:jc w:val="both"/>
        <w:rPr/>
      </w:pPr>
      <w:r>
        <w:rPr/>
        <w:t>а) нахождение товаров в магазинах беспошлинной торговли;</w:t>
      </w:r>
    </w:p>
    <w:p>
      <w:pPr>
        <w:pStyle w:val="Normal"/>
        <w:ind w:firstLine="540"/>
        <w:jc w:val="both"/>
        <w:rPr/>
      </w:pPr>
      <w:r>
        <w:rPr/>
        <w:t>б) реализация товаров в магазинах беспошлинной торговли лицам, указанным в пункте 4 настоящего Положения;</w:t>
      </w:r>
    </w:p>
    <w:p>
      <w:pPr>
        <w:pStyle w:val="Normal"/>
        <w:ind w:firstLine="540"/>
        <w:jc w:val="both"/>
        <w:rPr/>
      </w:pPr>
      <w:r>
        <w:rPr/>
        <w:t xml:space="preserve">в) маркировка товаров 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Постановления Правительства Приднестровской Молдавской Республики от 19 ноября 2013 года № 278 «Об утверждении Положения о порядке лицензирования и особенностях осуществления деятельности магазинов беспошлинной торговли</w:t>
        </w:r>
      </w:hyperlink>
      <w:r>
        <w:rPr/>
        <w:t>»;</w:t>
      </w:r>
    </w:p>
    <w:p>
      <w:pPr>
        <w:pStyle w:val="Normal"/>
        <w:ind w:firstLine="540"/>
        <w:jc w:val="both"/>
        <w:rPr/>
      </w:pPr>
      <w:r>
        <w:rPr/>
        <w:t>г) соблюдение условия реализации отдельных категорий иностранных товаров, помещенных под таможенной процедурой беспошлинной торговли, предусмотренного пунктом 28 настоящего Положения.</w:t>
      </w:r>
    </w:p>
    <w:p>
      <w:pPr>
        <w:pStyle w:val="Normal"/>
        <w:ind w:firstLine="540"/>
        <w:jc w:val="both"/>
        <w:rPr/>
      </w:pPr>
      <w:r>
        <w:rPr/>
        <w:t>п. 28. Такие товары, как алкогольные напитки и пиво, табак и табачные изделия, помещенные под таможенной процедурой беспошлинной торговли, реализуются в магазинах беспошлинной торговли лицам, указанным в подпункте "б" пункта 4 настоящего Положения, в количественных нормах,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, налогов.»</w:t>
      </w:r>
    </w:p>
    <w:p>
      <w:pPr>
        <w:pStyle w:val="Normal"/>
        <w:ind w:firstLine="540"/>
        <w:jc w:val="both"/>
        <w:rPr/>
      </w:pPr>
      <w:r>
        <w:rPr/>
        <w:t xml:space="preserve">Согласно Постановления Правительства ПМР №278 от 19.11.2013г. «Об утверждении Положения о порядке лицензирования и особенностях осуществления деятельности магазинов беспошлинной торговли»: </w:t>
      </w:r>
    </w:p>
    <w:p>
      <w:pPr>
        <w:pStyle w:val="Normal"/>
        <w:ind w:firstLine="540"/>
        <w:jc w:val="both"/>
        <w:rPr/>
      </w:pPr>
      <w:r>
        <w:rPr/>
        <w:t>«п. 37 В магазине беспошлинной торговли допускается реализация товаров только при условии наличия на них маркировки. Маркировка должна сопровождать каждую единицу товара и его упаковку, которая неотделима от товара до его употребления и в которой товар представляется для розничной продажи (в том числе блоки пачек сигарет).</w:t>
      </w:r>
    </w:p>
    <w:p>
      <w:pPr>
        <w:pStyle w:val="Normal"/>
        <w:ind w:firstLine="540"/>
        <w:jc w:val="both"/>
        <w:rPr/>
      </w:pPr>
      <w:r>
        <w:rPr/>
        <w:t>п. 38. Маркировка товаров, ввозимых на территорию Приднестровской Молдавской Республики, производится владельцем магазина беспошлинной торговли путем нанесения наклеек (стикеров):</w:t>
      </w:r>
    </w:p>
    <w:p>
      <w:pPr>
        <w:pStyle w:val="Normal"/>
        <w:ind w:firstLine="540"/>
        <w:jc w:val="both"/>
        <w:rPr/>
      </w:pPr>
      <w:r>
        <w:rPr/>
        <w:t>а) на каждую упаковку с товарами в течение семи дней с даты их поступления на склад магазина беспошлинной торговли;</w:t>
      </w:r>
    </w:p>
    <w:p>
      <w:pPr>
        <w:pStyle w:val="Normal"/>
        <w:ind w:firstLine="540"/>
        <w:jc w:val="both"/>
        <w:rPr/>
      </w:pPr>
      <w:r>
        <w:rPr/>
        <w:t>б) на каждую единицу товара (его упаковки, которая неотделима от товара до его употребления) до его размещения в торговом зале (залах) магазина беспошлинной торговли.</w:t>
      </w:r>
    </w:p>
    <w:p>
      <w:pPr>
        <w:pStyle w:val="Normal"/>
        <w:ind w:firstLine="540"/>
        <w:jc w:val="both"/>
        <w:rPr/>
      </w:pPr>
      <w:r>
        <w:rPr/>
        <w:t>п. 40. Наклейка (стикер) должна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а) надпись: "МБТ" либо "DF" и код таможенного пункта пропуска, на территории которого расположен магазин беспошлинной торговли, в котором будет осуществляться реализация товаров;</w:t>
      </w:r>
    </w:p>
    <w:p>
      <w:pPr>
        <w:pStyle w:val="Normal"/>
        <w:ind w:firstLine="540"/>
        <w:jc w:val="both"/>
        <w:rPr/>
      </w:pPr>
      <w:r>
        <w:rPr/>
        <w:t>б) дата поступления товара.</w:t>
      </w:r>
    </w:p>
    <w:p>
      <w:pPr>
        <w:pStyle w:val="Normal"/>
        <w:ind w:firstLine="540"/>
        <w:jc w:val="both"/>
        <w:rPr/>
      </w:pPr>
      <w:r>
        <w:rPr/>
        <w:t>п. 41. Наклейка (стикер) наносится на этикетку, контрэтикетку (для алкогольных напитков), упаковку таким образом, чтобы она не могла быть удалена с товара без повреждения этикетки, контрэтикетки или упаковки и не препятствовала прочтению информации для потребителя, предусмотренной законодательством. В случае отсутствия упаковки товара, этикетки либо контрэтикетки (для алкогольных напитков), наклейка (стикер) наносится непосредственно на бутылку в местах, где обычно располагается этикетка, контрэтикетка, либо на товар.»</w:t>
      </w:r>
    </w:p>
    <w:p>
      <w:pPr>
        <w:pStyle w:val="Normal"/>
        <w:ind w:firstLine="540"/>
        <w:jc w:val="both"/>
        <w:rPr/>
      </w:pPr>
      <w:r>
        <w:rPr/>
        <w:t xml:space="preserve">Исходя из этого, фирма ООО «Алтай», которая 22.08.2018г. по таможенной декларации №210/220818/000525 произвела таможенное оформление сигарет без фильтра марок «Lira» и «Прима», занимается розничной реализацией своей продукции исключительно в местах перемещения товаров через таможенную границу ПМР с обязательством нанесения наклейки (стикеров) с надписями: «МБТ» или «DF», которых на табачных изделиях, изъятых у индивидуального предпринимателя Думиникэ Р.Д. не выявлено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таможенное оформление табачных изделий за период времени с 01.01.2016г. по 23.08.2018г., явившихся предметом НТП, другими декларантами, за исключением ООО «Алтай», отсутствует, что подтверждает информацию гр-на Думиникэ Р.Д., отраженную в его объяснении о том, что табачные изделия, перемещаемые им, ввезены на таможенную территорию ПМР с нарушением таможенных правил.</w:t>
      </w:r>
    </w:p>
    <w:p>
      <w:pPr>
        <w:pStyle w:val="Normal"/>
        <w:ind w:firstLine="567"/>
        <w:jc w:val="both"/>
        <w:rPr/>
      </w:pPr>
      <w:r>
        <w:rPr/>
        <w:t>В связи с чем, оперуполномоченным по особо важным делам Управления по борьбе с контрабандой и нарушениями таможенных правил ГТК ПМР, лейтенантом таможенной службы А.В. Бабченко 26 сентября 2018 года был составлен протокол об административном правонарушении № 01/990/18/0767, в котором указаны обстоятельства совершения индивидуальным предпринимателем без образования юридического лица Думиникэ Р.Д. административного правонарушения, ответственность за которое предусмотрена статьей 16.18 КоАП ПМР.</w:t>
      </w:r>
    </w:p>
    <w:p>
      <w:pPr>
        <w:pStyle w:val="Normal"/>
        <w:ind w:firstLine="540"/>
        <w:jc w:val="both"/>
        <w:rPr/>
      </w:pPr>
      <w:r>
        <w:rPr/>
        <w:t>Основываясь на положениях статьи 3.7, части второй пункта 2 статьи 23.1 КоАП ПМР ГТК ПМР обратился в Арбитражный суд ПМР с заявлением о привлечении ИПБОЮЛ Думиникэ Р.Д.  к административной ответственности за совершение административного правонарушения, предусмотренного статьей 16.18 КоАП ПМР.</w:t>
      </w:r>
    </w:p>
    <w:p>
      <w:pPr>
        <w:pStyle w:val="Normal"/>
        <w:ind w:firstLine="540"/>
        <w:jc w:val="both"/>
        <w:rPr/>
      </w:pPr>
      <w:r>
        <w:rPr/>
        <w:t xml:space="preserve">Статьей 16.18 КоАП ПМР установлено, что пользование товарами, которые заведомо для индивидуального предпринимателя или юридического лица незаконно перемещены через таможенную границу Приднестровской Молдавской Республики и в отношении которых не уплачены таможенные платежи, налоги или не соблюдены установленные действующим законодательством Приднестровской Молдавской Республики запреты и ограничения, либо товарами, выпущенными, в том числе условно, в соответствии с таможенным режимом, пользование которыми, передача которых во владение или в пользование либо распоряжение которыми иными способами допущены в нарушение установленных запретов и (или) ограничений, а также приобретение, хранение либо транспортировка таких товаров – влечет наложение административного штрафа на индивидуальных предпринимателей и юридических лиц в размере от 1/10 (одной десятой) до </w:t>
        <w:br/>
        <w:t>1 (одного) размера стоимости товаров, явившихся предметами административного правонарушения, со взысканием стоимости таких товаров или без таковой либо конфискацию предметов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Суд, оценив материалы дела, заслушав пояснения лиц, участвующих в деле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статьей 16.18 КоАП ПМР.</w:t>
      </w:r>
    </w:p>
    <w:p>
      <w:pPr>
        <w:pStyle w:val="Normal"/>
        <w:ind w:firstLine="540"/>
        <w:jc w:val="both"/>
        <w:rPr/>
      </w:pPr>
      <w:r>
        <w:rPr/>
        <w:t>Вина ИПБОЮЛ Думиникэ Р.Д. нашла свое подтверждение в следующих материалах дела:</w:t>
      </w:r>
    </w:p>
    <w:p>
      <w:pPr>
        <w:pStyle w:val="Normal"/>
        <w:ind w:firstLine="540"/>
        <w:jc w:val="both"/>
        <w:rPr/>
      </w:pPr>
      <w:r>
        <w:rPr/>
        <w:t>- постановление о возбуждении дела об административном правонарушении №01/990/18/0767 от 23.08.2018г.</w:t>
      </w:r>
    </w:p>
    <w:p>
      <w:pPr>
        <w:pStyle w:val="Normal"/>
        <w:ind w:firstLine="540"/>
        <w:jc w:val="both"/>
        <w:rPr/>
      </w:pPr>
      <w:r>
        <w:rPr/>
        <w:t>- акте обследования материального объекта от 23.08.2018г. с фототаблицей.</w:t>
      </w:r>
    </w:p>
    <w:p>
      <w:pPr>
        <w:pStyle w:val="Normal"/>
        <w:ind w:firstLine="540"/>
        <w:jc w:val="both"/>
        <w:rPr/>
      </w:pPr>
      <w:r>
        <w:rPr/>
        <w:t>- протоколе осмотра места совершения административного правонарушения от 23.08.2018 года с фото-таблицей.</w:t>
      </w:r>
    </w:p>
    <w:p>
      <w:pPr>
        <w:pStyle w:val="Normal"/>
        <w:ind w:firstLine="540"/>
        <w:jc w:val="both"/>
        <w:rPr/>
      </w:pPr>
      <w:r>
        <w:rPr/>
        <w:t xml:space="preserve">- схеме задержания от 23.08.2018г. </w:t>
      </w:r>
    </w:p>
    <w:p>
      <w:pPr>
        <w:pStyle w:val="Normal"/>
        <w:ind w:firstLine="540"/>
        <w:jc w:val="both"/>
        <w:rPr/>
      </w:pPr>
      <w:r>
        <w:rPr/>
        <w:t>- объяснении ИП Думиникэ Р.Д. от 23.08.2018 г.</w:t>
      </w:r>
    </w:p>
    <w:p>
      <w:pPr>
        <w:pStyle w:val="Normal"/>
        <w:ind w:firstLine="540"/>
        <w:jc w:val="both"/>
        <w:rPr/>
      </w:pPr>
      <w:r>
        <w:rPr/>
        <w:t>- акте экспертизы № 117915 от 24.08.2018 г. о среднерыночной стоимости, выданном «Торгово-промышленной палатой ПМР».</w:t>
      </w:r>
    </w:p>
    <w:p>
      <w:pPr>
        <w:pStyle w:val="Normal"/>
        <w:ind w:firstLine="540"/>
        <w:jc w:val="both"/>
        <w:rPr/>
      </w:pPr>
      <w:r>
        <w:rPr/>
        <w:t>- рапорте ИАУ ГТК ПМР о таможенном оформлении в таможенных органах ПМР сигарет без фильтра марок «Lira» и «Прима» за период времени с 01.01.2016г. по 23.08.2018г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статье 16.18 КоАП ПМР установлены подпунктом и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статьей 16.18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Смягчающими обстоятельствами по делу являются чистосердечное признание ИПБОЮЛ Думиникэ Раду Дмитриевичем своей вины и раскаяние, в совершенном административном правонарушении. </w:t>
      </w:r>
    </w:p>
    <w:p>
      <w:pPr>
        <w:pStyle w:val="Normal"/>
        <w:ind w:firstLine="540"/>
        <w:jc w:val="both"/>
        <w:rPr/>
      </w:pPr>
      <w:r>
        <w:rPr/>
        <w:t>Отягчающих вину обстоятельств по делу не выявлено.</w:t>
      </w:r>
    </w:p>
    <w:p>
      <w:pPr>
        <w:pStyle w:val="Normal"/>
        <w:ind w:firstLine="540"/>
        <w:jc w:val="both"/>
        <w:rPr/>
      </w:pPr>
      <w:r>
        <w:rPr/>
        <w:t xml:space="preserve">Вместе с тем, согласно Постановлению Правительства ПМР №49 от 15 мая 2012 года «Об утверждении Положения об особом порядке импорта и торговли отдельными видами подакцизных товаров на территории Приднестровской Молдавской Республики» оптовая и розничная торговля подакцизными товарами осуществляется организациями в форме юридического лица, за исключением случаев, предусмотренных действующим законодательством Приднестровской Молдавской Республики. Согласно Закону ПМР «О лицензировании отдельных видов деятельности» для импорта табачного сырья, табачных отходов, табачной продукции и промышленных заменителей табака, за исключением случаев наличия у хозяйствующих субъектов лицензии на учреждение магазина беспошлинной торговли необходимо получение лицензии. </w:t>
      </w:r>
    </w:p>
    <w:p>
      <w:pPr>
        <w:pStyle w:val="Normal"/>
        <w:ind w:firstLine="540"/>
        <w:jc w:val="both"/>
        <w:rPr/>
      </w:pPr>
      <w:r>
        <w:rPr/>
        <w:t>Учитывая изложенные обстоятельства, суд находит обоснованными доводы ГТК ПМР о том, что  гражданин Думиникэ Р.Д. как индивидуальный предприниматель не сможет осуществить таможенное оформление табачных изделий, ввезенных с нарушением таможенных правил в ПМР, и их реализацию. В связи с этим, полагает необходимым применить в отношении индивидуального предпринимателя Думиникэ Раду Дмитриевича административное наказание в виде конфискации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вязи с чем, требования ГТК ПМР подлежа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 16.18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Государственного таможенного комитета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>2. Привлечь индивидуального предпринимателя без образования юридического лица Думиникэ Раду Дмитриевича (место жительства: г. Дубоссары, ул. Петровского, д. 99,   зарегистрированная в качестве индивидуального предпринимателя 30.08.2013 г. №ИП-05-2013-365, 1989 г.р., уроженца с. Четырены Унгенского района, гражданка ПМР),  к  административной ответственности на основании  ст. 16.18 КоАП ПМР и наложить на  него  административное наказание в виде конфискации предметов административного правонарушения: сигареты марки «</w:t>
      </w:r>
      <w:r>
        <w:rPr>
          <w:lang w:val="en-US"/>
        </w:rPr>
        <w:t>Lira</w:t>
      </w:r>
      <w:r>
        <w:rPr/>
        <w:t xml:space="preserve">» в количестве 3750 пачек по 20 сигарет в пачке и сигареты марки «Прима» в количестве 3750 пачек по 20 сигарет в пачке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7">
    <w:name w:val="ПОД МОЙ Знак Знак"/>
    <w:basedOn w:val="Style14"/>
    <w:qFormat/>
    <w:rPr>
      <w:bCs/>
      <w:sz w:val="24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pmr.ru/View.aspx?id=Hqf%2BUI90uUf8UHwLVpzQRw%3D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2:00Z</dcterms:created>
  <dc:creator>user</dc:creator>
  <dc:description/>
  <cp:keywords/>
  <dc:language>en-US</dc:language>
  <cp:lastModifiedBy>ARB103</cp:lastModifiedBy>
  <cp:lastPrinted>2018-10-29T16:48:00Z</cp:lastPrinted>
  <dcterms:modified xsi:type="dcterms:W3CDTF">2018-10-29T14:52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