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  октября          18   </w:t>
        <w:tab/>
        <w:tab/>
        <w:tab/>
        <w:tab/>
        <w:tab/>
        <w:t xml:space="preserve">                 64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Государственного таможенного комитета Приднестровской Молдавской Республики, г. Тирасполь, ул. Украинская, 15а, о привлечении к административной ответственности Индивидуального предпринимателя без образования юридического лика Думиникэ Раду Дмитриевича, г. Дубоссары, ул. Петровского, 9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го таможенного комитет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октября 2018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обеспечить явку представителя в судебное заседание;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10-04T13:08:00Z</dcterms:modified>
  <cp:revision>2</cp:revision>
  <dc:subject/>
  <dc:title/>
</cp:coreProperties>
</file>