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3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октя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3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ходатайство общества с ограниченной ответственностью «Канц-сервис» об обеспечении заявления общества с ограниченной ответственностью «Канц-сервис» (г. Тирасполь, ул. Советская, 62) к Налоговой инспекции по г. Тирасполь (г.Тирасполь, ул. 25 Октября, 101) о признании решения, оформленного Приказом № 1204 от 24 сентября 2018 года, незаконным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3 октября 2018 года к производству суда принято заявление общества с ограниченной ответственностью «Канц-сервис» (далее – заявитель) к Налоговой инспекции по г. Тирасполь (далее – налоговая инспекция) о признании решения, оформленного Приказом № 1204 от 24 сентября 2018 года, незаконным (далее – оспариваемое решение).</w:t>
      </w:r>
    </w:p>
    <w:p>
      <w:pPr>
        <w:pStyle w:val="Normal"/>
        <w:ind w:firstLine="709"/>
        <w:jc w:val="both"/>
        <w:rPr/>
      </w:pPr>
      <w:r>
        <w:rPr/>
        <w:t>2 октября 2018 года в суд поступило ходатайство заявителя, в котором он просит приостановить действие оспариваемого решения. Данное ходатайство мотивировано тем, что в рамках мероприятия по контролю, проводимого на основании оспариваемого решения, заявитель обязан предоставлять в налоговую инспекцию запрошенные ею документы (пункт 3 статьи 7 Закона Приднестровской Молдавской Республики «О порядке проведения проверок при осуществлении государственного контроля (надзора)»), поскольку неисполнение указанной обязанности влечет наступление административной ответственности, предусмотренной пунктами 1, 2 статьи 19.5 Кодекса Приднестровской Молдавской Республики об административных правонарушениях. В качестве правого обоснования соответствующего требования заявитель ссылается на статью 64 и пункт 3 статьи 130-11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/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1 АПК ПМР по ходатайству заявителя арбитражный суд может приостановить действие оспариваемого акта, решения. При этом главой 18-3 АПК ПМР не установлены особенности рассмотрения ходатайств о приостановлении действия ненормативного правового акта, решения, в связи с чем Арбитражный суд полагает необходимым учитывать соответствующие положения главы 7 АПК ПМР, в том числе об основаниях обеспечительных мер и порядке рассмотрения ходатайства об обеспечении заявл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17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ходатайства об обеспечении заявления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7"/>
          <w:color w:val="000000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TextBody"/>
        <w:spacing w:before="0" w:after="0"/>
        <w:ind w:right="20" w:firstLine="700"/>
        <w:jc w:val="both"/>
        <w:rPr>
          <w:rStyle w:val="Style17"/>
          <w:color w:val="000000"/>
        </w:rPr>
      </w:pPr>
      <w:r>
        <w:rPr>
          <w:rStyle w:val="Style17"/>
          <w:color w:val="000000"/>
        </w:rPr>
        <w:t xml:space="preserve">Из материалов дела следует, что предметом оспаривания является </w:t>
      </w:r>
      <w:r>
        <w:rPr/>
        <w:t>Приказ налоговой инспекции № 1204 от 24 сентября 2018 года «О проведении внепланового мероприятия по контролю», принятого в отношении заявител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yle17"/>
          <w:color w:val="000000"/>
        </w:rPr>
        <w:t>Принимая во внимание предмет настоящего спора,</w:t>
      </w:r>
      <w:r>
        <w:rPr/>
        <w:t xml:space="preserve"> Арбитражный суд находит обоснованным довод о том, что непринятие </w:t>
      </w:r>
      <w:r>
        <w:rPr>
          <w:rStyle w:val="Style17"/>
          <w:color w:val="000000"/>
        </w:rPr>
        <w:t>мер по обеспечению заявления может сделать невозможным исполнение судебного акта по настоящему делу в случае удовлетворения заявленного требова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yle17"/>
          <w:color w:val="000000"/>
        </w:rPr>
        <w:t>Одновременно с этим суд отмечает, что испрашиваемая обеспечительная мера связана с предметом спора, соразмерна заявленному требованию, необходима и достаточна для обеспечения исполнения судебного акта по настоящему дел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yle17"/>
          <w:color w:val="000000"/>
        </w:rPr>
        <w:t xml:space="preserve">Кроме того, Арбитражный суд полагает, что удовлетворение ходатайства заявителя, а именно приостановление действия оспариваемого решения, будет направлено </w:t>
      </w:r>
      <w:r>
        <w:rPr/>
        <w:t xml:space="preserve">на обеспечение защиты имущественных интересов заявителя, не нарушая при этом баланса частных и публичных интересов, а также на сохранение положений лиц, участвующих в деле, существующих на момент возникновения спора, до разрешения его по существу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yle17"/>
          <w:color w:val="000000"/>
        </w:rPr>
      </w:pPr>
      <w:r>
        <w:rPr>
          <w:rStyle w:val="Style17"/>
          <w:color w:val="000000"/>
        </w:rPr>
        <w:t xml:space="preserve">Удовлетворяя ходатайство, суд исходит из того, что </w:t>
      </w:r>
      <w:r>
        <w:rPr/>
        <w:t>обеспечительные меры являются ускоренным средством защиты, следовательно, для их применения не требуется представления доказательств в объёме, необходимом для обоснования требований и возражений лиц, участвующих в деле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17"/>
          <w:color w:val="000000"/>
        </w:rPr>
        <w:t xml:space="preserve">статьями 65, 128, пунктом 3 статьи 130-11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hanging="20"/>
        <w:jc w:val="center"/>
        <w:rPr>
          <w:b/>
          <w:b/>
        </w:rPr>
      </w:pPr>
      <w:r>
        <w:rPr>
          <w:rStyle w:val="Style17"/>
          <w:b/>
          <w:color w:val="000000"/>
        </w:rPr>
        <w:t>О П Р Е Д Е Л И Л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 w:before="0" w:after="0"/>
        <w:ind w:left="20" w:right="20" w:firstLine="720"/>
        <w:jc w:val="both"/>
        <w:rPr>
          <w:rStyle w:val="Style17"/>
        </w:rPr>
      </w:pPr>
      <w:r>
        <w:rPr>
          <w:rStyle w:val="Style17"/>
          <w:color w:val="000000"/>
        </w:rPr>
        <w:t xml:space="preserve">Удовлетворить ходатайство </w:t>
      </w:r>
      <w:r>
        <w:rPr/>
        <w:t>общества с ограниченной ответственностью «Канц-сервис»</w:t>
      </w:r>
      <w:r>
        <w:rPr>
          <w:rStyle w:val="Style17"/>
          <w:color w:val="000000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 w:before="0" w:after="0"/>
        <w:ind w:left="20" w:right="20" w:firstLine="720"/>
        <w:jc w:val="both"/>
        <w:rPr>
          <w:rStyle w:val="Style17"/>
        </w:rPr>
      </w:pPr>
      <w:r>
        <w:rPr>
          <w:rStyle w:val="Style17"/>
          <w:color w:val="000000"/>
        </w:rPr>
        <w:t xml:space="preserve">Приостановить действие </w:t>
      </w:r>
      <w:r>
        <w:rPr/>
        <w:t>Приказа Налоговой инспекции по г. Тирасполь № 1204 от 24 сентября 2018 года «О проведении внепланового мероприятия по контролю», принятого в отношении общества с ограниченной ответственностью «Канц-сервис».</w:t>
      </w:r>
    </w:p>
    <w:p>
      <w:pPr>
        <w:pStyle w:val="TextBody"/>
        <w:ind w:firstLine="709"/>
        <w:jc w:val="both"/>
        <w:rPr>
          <w:rStyle w:val="Style17"/>
          <w:color w:val="000000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Style17"/>
          <w:color w:val="000000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я этого о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9:00Z</dcterms:created>
  <dc:creator>user</dc:creator>
  <dc:description/>
  <dc:language>en-US</dc:language>
  <cp:lastModifiedBy>Елена А. Кушко</cp:lastModifiedBy>
  <cp:lastPrinted>2018-10-03T14:58:00Z</cp:lastPrinted>
  <dcterms:modified xsi:type="dcterms:W3CDTF">2018-10-03T11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