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октя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3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общества с ограниченной ответственностью «Канц-сервис» (г. Тирасполь, ул. Советская, 62) к Налоговой инспекции по г. Тирасполь (г. Тирасполь, ул. 25 Октября, 101) о признании решения, оформленного Приказом № 1204 от 24 сентября 2018 года, незаконным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заявление общества с ограниченной ответственностью «Канц-сервис»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6 октября 2018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у с ограниченной ответственностью «Канц-сервис»</w:t>
      </w:r>
      <w:r>
        <w:rPr>
          <w:sz w:val="24"/>
          <w:szCs w:val="24"/>
        </w:rPr>
        <w:t xml:space="preserve"> в судебное заседание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лагается представить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1:00Z</dcterms:created>
  <dc:creator>user</dc:creator>
  <dc:description/>
  <dc:language>en-US</dc:language>
  <cp:lastModifiedBy>Елена А. Кушко</cp:lastModifiedBy>
  <cp:lastPrinted>2018-10-03T14:51:00Z</cp:lastPrinted>
  <dcterms:modified xsi:type="dcterms:W3CDTF">2018-10-03T11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