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2"/>
          <w:szCs w:val="1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фициальный сайт: www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rbit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gospmr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color w:val="5F5F5F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color w:val="5F5F5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ЕМ 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» октяб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№  638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битражный суд Приднестровской Молдавской Республики в судьи Романенко А.П., рассмотрев в открытом судебном заседании заявление Налоговой инспекции по г. Рыбница и Рыбницкому району (г. Рыбница, ул. Кирова, 134/1) о привлечении индивидуального предпринимателя Степовой Е. В.(г. Рыбница, ул. Киевская, д. 3) к административной ответственности, при участии в судебном заседании представителей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го органа – Герб С.Ю. по доверенности от 08 января 2018 года №1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чика – не явилась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Calibri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ановил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логовая инспекция по г. Рыбница и Рыбницкому району (далее – налоговый орган) обратилась в Арбитражный суд ПМР с заявлением о привлечении индивидуального предпринимателя Степовой Е.В. (далее – индивидуальный предприниматель) к административной ответственности, предусмотренной пунктом 7 статьи 14.1 Кодекса Приднестровской Молдавской Республики об административных нарушениях (далее – КоАП), обосновав свои требования следующими обстоятельствами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ой инспекцией по г. Рыбница и Рыбницкому району проведено плановое мероприятие по контролю в отношении физических лиц, осуществляющих предпринимательскую деятельность без образования юридического лица в г.Рыбница по ул. Кирова от пересечения с ул. Ленина до пересечения с ул. Индустриальная. В ходе проведенного мероприятия по контролю должностными лицами налоговой инспекции установлено, что в магазине «Риф» по адресу: г. Рыбница, ул. Кирова, д.129, осуществляет деятельность индивидуальный предприниматель без образования юридического лица Степовая Е.В. Согласно патенту серии МП №1513848, выданному 01.01.2016 г., ИП Степовой Е.В. предоставлено право на занятие предпринимательской деятельности по следующим видам предпринимательской деятельности: 1. Розничная торговля иными непродовольственными товарами; 2. пошив, вязание, ремонт одежды, аксессуаров, головных уборов, раскройка швейных изделий, в том числе для животных, по месту осуществления деятельности: г.Рыбница, ул.Кирова, д.120, магазин «Омприко». Таким образом в ходе проверки установлено осуществление Степовой Е.В. предпринимательской деятельности по адресу г.Рыбница, ул.Кирова 129, что расходится с местом осуществления деятельности указанным в патенте. Данное обстоятельство привело к нарушению п.п. г) п. 1 ст. 5 Закона ПМР «Об индивидуальном предпринимательском патенте» - патентообладатель обязан осуществлять деятельность в месте, указанном в патенте (за исключением осуществления деятельности, носящей мобильный характер без привязки к стационарному объекту). За данное правонарушение предусмотрена административная ответственность в соответствии с п.7 ст.14.1 КоАП ПМР -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вязи с чем, налоговый орган просит суд привлечь индивидуального предпринимателя без образования юридического лица Степовую Е.В. к административной ответственности в соответствии с п.7 ст.14.1 КоАП ПМ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й предприниматель </w:t>
      </w:r>
      <w:r>
        <w:rPr>
          <w:rFonts w:cs="Times New Roman" w:ascii="Times New Roman" w:hAnsi="Times New Roman"/>
          <w:sz w:val="24"/>
          <w:szCs w:val="24"/>
        </w:rPr>
        <w:t>при надлежащем извещении о времени и месте проведения судебного заседания, не явилась, отзыв не представи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ив материалы дела, находит требования налогового органа законными, обоснованными и подлежащими удовлетворению по следующим основани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следует из материалов дела, на основании Приказа налоговой инспекции по г. Рыбница и Рыбницкому району № 275 от 24.09.2018 г.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«О проведении планового мероприятия по контролю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проводилось мероприятие по контролю в отношен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изических лиц, осуществляющих предпринимательск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ыбница по ул. Кирова от пересечения с ул. Ленина до пересечения с ул. Индустриальна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по вопросу соблюдения последними порядка осуществления предпринимательской деятельности, налогового и иного законодательства в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пределах компетенции налоговых органов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ставленных налоговым органом материалов мероприятия по контролю (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а проверки №012-0078-18 от 26.09.2018г, объяснений индивидуального предприним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, что индивидуальный предприниматель осуществляла предпринимательскую деятельность по виду «розничная торговля иными непродовольственными товарами; пошив, вязание, ремонт одежды, аксессуаров, головных уборов, раскройка швейных изделий, в том числе для животных» в магазине «Риф», расположенного по адресу: г. Рыбница, ул. Кирова, д.129. Вместе с тем, согласно патенту серии МП №1513848, выданному 01 января 2016 года, место осуществления индивидуальным предпринимателем предпринимательской деятельности определено по адресу: г.Рыбница, ул.Кирова, д.120, магазин «Омприко», то есть не по месту, указанному в патент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индивидуальным предпринимателем деятельности в месте, не указанном в предпринимательском патенте, свидетельствует о нарушении установленного приведенными нормами права порядка осуществления предпринимательской деятель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ункт а) пункта 1 статьи 5 Закона </w:t>
      </w:r>
      <w:r>
        <w:rPr>
          <w:rFonts w:cs="Times New Roman" w:ascii="Times New Roman" w:hAnsi="Times New Roman"/>
          <w:sz w:val="24"/>
          <w:szCs w:val="24"/>
        </w:rPr>
        <w:t xml:space="preserve">ПМР «Об индивидуальном предпринимательском патент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лагает на патентообладателя обязанность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ПМР, относящиеся к данному виду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ом г) пункта 1 статьи 5</w:t>
      </w:r>
      <w:r>
        <w:rPr>
          <w:rFonts w:cs="Times New Roman" w:ascii="Times New Roman" w:hAnsi="Times New Roman"/>
          <w:sz w:val="24"/>
          <w:szCs w:val="24"/>
        </w:rPr>
        <w:t xml:space="preserve"> Закона ПМР «Об индивидуальном предпринимательском патенте» установлена обязаннос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ентообладателя осуществлять деятельность в месте (местах), указанном (указанных) в патенте (за исключением осуществления деятельности, носящей мобильный характер без привязки к стационарному объекту). При этом, согласно части второй названной нормы в случае необходимости изменения места осуществления деятельности, заявленного ранее при получении патента, патентообладатель до начала ее осуществления представляет в территориальную налоговую инспекцию, выдавшую патент, заявление о внесении соответствующих изменений в патент и непосредственно патент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суд находит доказанным налоговым органом фак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я индивидуальным предпринимателем установленного </w:t>
      </w:r>
      <w:r>
        <w:rPr>
          <w:rFonts w:cs="Times New Roman" w:ascii="Times New Roman" w:hAnsi="Times New Roman"/>
          <w:sz w:val="24"/>
          <w:szCs w:val="24"/>
        </w:rPr>
        <w:t>подпунктом г) пункта 1 статьи 5 Закона ПМР «Об индивидуальном предпринимательском патенте» порядка осуществления предпринимательской деятель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7 статьи 14.1 КоАП ПМР устанавливает административную ответственность  за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, предусматривающим ответственность за осуществление индивидуальными предпринимателями предпринимательской деятельности без патен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индивидуальным предпринимателем деятельности в месте, не указанном в индивидуальном предпринимательском патенте, следует квалифицировать как нарушение установленного порядка осуществления предпринимательской деятельности, что образует событие административного правонарушения, предусмотренного пунктом 7 статьи 14.1. КоАП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выявлением административного правонарушения главным специалистом отдела налогового контроля налоговой инспекции по г. Рыбница и Рыбницкому райо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ремет Л.А. составлен протокол серии РНИ-ф № 02-120-18 об административном правонарушении в отношении индивидуального предпринимателя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 должностного лица налогового органа на составление протокола установлены подпунктом г) пункта 1 статьи 29.4. КоАП. Нарушений порядка составления протокола, гарантированных КоАП процессуальных прав индивидуального предпринимателя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следует из протокола об административном правонарушении, выявленное налоговым органом нарушение предприниматель признала, пояснив его совершение несвоевременным обращением в налоговый орган с заявлением об изменении места осуществления предпринимательской деятельно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. 1 ст.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Согласно пункту 2 указанной статьи индивидуальный предприниматель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одов и соответствующих доказательств, свидетельствующих об отсутствии возможности для соблюдения установленного порядка осуществления предпринимательской деятельности при условии принятия всех зависящих от него мер для его соблюдения, индивидуальным предпринимателем не представлен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давности привлечения к административной ответственности, установленный ст. 4.7 КоАП ПМР, на момент рассмотрения дела не истек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административное правонарушение, предусмотренное п. 7 ст. 14.1. КоАП ПМР, установлена административная ответственность индивидуальных предпринимателей в виде административного штрафа в размере от 50 (пятидесяти) до 100 (ста) РУ МЗП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стоятельств, отягчающих административную ответственность, судом не установлено. Учитывая, добровольное прекращение противоправного поведения, о чем свидетельствует копия индивидуального предпринимательского патента с пометкой об изменении места осуществления предпринимательской деятельности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уд, руководствуясь положением п. 1 ст. 4.2 КоАП ПМР, усматривает основания, смягчающие административную ответствен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 для  применения  ст. 2.16 КоАП ПМР и освобождения  лица, в отношении которого составлен протокол об административном правонарушении, от  административной ответственности суд не усматрива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изложенного, учитывая характер совершенного административного правонарушения, наличие обстоятельства, смягчающего административную ответственность, и отсутствие обстоятельств, отягчающих административную ответственность, считает обоснованным индивидуальному предпринимателю административное наказание в виде административного штрафа в разм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0 РУ МЗП, что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25 рублей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водствуясь ст.ст. 113- 116, 130-17, АПК ПМР, п.7 ст. 14.1. КоАП ПМР Арбитражный суд ПМР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к административной ответственности за совершение административного правонарушения, предусмотренного пунктом 7 статьи 14.1 Кодекса Приднестровской Молдавской Республики об административных правонарушениях индивидуального предпринимателя без образования юридического лица Степовую Елену Валентиновну (09.02.1977 года рождения, уроженку г. Кишинев, место жительства: г. Рыбница, ул. Киевская, д. 3; дата регистрации индивидуальным предпринимателем: 04.06.2013г., рег.№ИП-06-2013-330, св-во о регистрации: 0047735-АИ) и наложить на нее административный штраф в размере 50 РУ МЗП, что составляет 725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 подлежит уплате в следующем порядке и по реквизитам:</w:t>
      </w:r>
    </w:p>
    <w:p>
      <w:pPr>
        <w:pStyle w:val="Style19"/>
        <w:spacing w:lineRule="auto" w:line="240" w:before="0" w:after="0"/>
        <w:jc w:val="both"/>
        <w:rPr>
          <w:rFonts w:eastAsia="Times New Roman"/>
          <w:bCs/>
          <w:color w:val="000000"/>
          <w:spacing w:val="-2"/>
          <w:lang w:eastAsia="ru-RU"/>
        </w:rPr>
      </w:pPr>
      <w:r>
        <w:rPr>
          <w:rFonts w:eastAsia="Times New Roman"/>
          <w:bCs/>
          <w:color w:val="000000"/>
          <w:spacing w:val="-2"/>
          <w:lang w:eastAsia="ru-RU"/>
        </w:rPr>
        <w:t>- 75% в Республиканский бюджет: р/с 2181002716306205 код 2070500 пар.06 сим. 205, обсл. банк: ПРБ г.Тирасполь куб 00 к/с 2029000001, получатель: НИ по г.Рыбница и Рыбницкому району,  ф/к 0400008200</w:t>
      </w:r>
    </w:p>
    <w:p>
      <w:pPr>
        <w:pStyle w:val="Style19"/>
        <w:spacing w:lineRule="auto" w:line="240" w:before="0" w:after="0"/>
        <w:jc w:val="both"/>
        <w:rPr>
          <w:rFonts w:eastAsia="Times New Roman"/>
          <w:bCs/>
          <w:color w:val="000000"/>
          <w:spacing w:val="-2"/>
          <w:lang w:eastAsia="ru-RU"/>
        </w:rPr>
      </w:pPr>
      <w:r>
        <w:rPr>
          <w:rFonts w:eastAsia="Times New Roman"/>
          <w:bCs/>
          <w:color w:val="000000"/>
          <w:spacing w:val="-2"/>
          <w:lang w:eastAsia="ru-RU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pacing w:val="-2"/>
          <w:lang w:eastAsia="ru-RU"/>
        </w:rPr>
        <w:t xml:space="preserve">   </w:t>
      </w:r>
      <w:r>
        <w:rPr>
          <w:rFonts w:eastAsia="Times New Roman"/>
          <w:bCs/>
          <w:color w:val="000000"/>
          <w:spacing w:val="-2"/>
          <w:lang w:eastAsia="ru-RU"/>
        </w:rPr>
        <w:t>-25% от суммы штрафа - в местный бюджет г.Рыбница: р/с 2191420400306205 код 2070500 пар.06 сим. 205, обсл. банк: Рыбницкий ф-л №2828 ЗАО «Приднестровский Сбербанк»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pacing w:val="-2"/>
          <w:lang w:eastAsia="ru-RU"/>
        </w:rPr>
        <w:t>куб 42 к/с 20210000094, получатель: НИ по г.Рыбница и Рыбницкому району, ф/к 0400008200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uppressAutoHyphens w:val="true"/>
        <w:kinsoku w:val="false"/>
        <w:overflowPunct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свидетельствующий об уплате штрафа, должен поступить в Арбитражный суд ПМР не позднее 60 дней со дня вступления в законную силу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</w:t>
      </w:r>
      <w:r>
        <w:rPr>
          <w:rFonts w:cs="Times New Roman" w:ascii="Times New Roman" w:hAnsi="Times New Roman"/>
          <w:bCs/>
          <w:sz w:val="24"/>
          <w:szCs w:val="24"/>
        </w:rPr>
        <w:t>в Арбитражный суд</w:t>
      </w:r>
      <w:r>
        <w:rPr>
          <w:rFonts w:cs="Times New Roman" w:ascii="Times New Roman" w:hAnsi="Times New Roman"/>
          <w:sz w:val="24"/>
          <w:szCs w:val="24"/>
        </w:rPr>
        <w:t xml:space="preserve"> документа, свидетельствующего об уплате административного штрафа, по истечении шестидесяти дней со дня вступления в законную  силу настоящего решения, копия решения в порядке 5 статьи 33.2 КоАП ПМР будет направлена судебному исполнителю для принудительного исполнения.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 арбитражного суда может быть обжаловано в кассационную инстанцию Арбитражного суда ПМР в течение 10 (десяти) дней после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ья Арбитражного с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Форма  № Ф-2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Утверждено Приказом Председателя Арбитражного суда ПМР от  02.12.13г.  №  104 о/д 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2">
    <w:name w:val=" Знак Знак2"/>
    <w:basedOn w:val="Style14"/>
    <w:qFormat/>
    <w:rPr/>
  </w:style>
  <w:style w:type="character" w:styleId="Style16">
    <w:name w:val=" Знак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0:00Z</dcterms:created>
  <dc:creator>oyo</dc:creator>
  <dc:description/>
  <cp:keywords/>
  <dc:language>en-US</dc:language>
  <cp:lastModifiedBy>Rap</cp:lastModifiedBy>
  <cp:lastPrinted>2018-10-29T18:10:00Z</cp:lastPrinted>
  <dcterms:modified xsi:type="dcterms:W3CDTF">2018-10-29T16:10:00Z</dcterms:modified>
  <cp:revision>4</cp:revision>
  <dc:subject/>
  <dc:title/>
</cp:coreProperties>
</file>