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5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38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Рыбница и Рыбницкому району (г.Рыбница, ул.Кирова, 134/1) </w:t>
      </w:r>
      <w:r>
        <w:rPr/>
        <w:t>о привлечении индивидуального предпринимателя Степовой Е.В. (г.Рыбница, ул.Киевская, д.3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Рыбница и Рыбниц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3 окт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08T10:55:00Z</cp:lastPrinted>
  <dcterms:modified xsi:type="dcterms:W3CDTF">2018-10-08T07:55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