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6 октябр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636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искового заявления Балан Владимира Павловича (г. Дубоссары, ул. Зеленая, д.6) (адрес для корреспонденции:                          г. Дубосссары, ул. Горького, д.25, кв.31) к Джапарову Рашиду Владимировичу (Московская область, Волоколамский район, с. Стеблево) и к обществу с ограниченной ответственностью «Альфа-групп» (г.Дубоссары, ул. К.Маркса, д.58 «Б») об исключении участников из общества, а также документы, поступившие во исполнение определения Арбитражного суда Приднестровской Молдавской Республики от 4 октября 2018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4 октября 2018 года исковое заявление Балан Владимира Павловича (далее – истец, Балан В.П.) к Джапарову Рашиду Владимировичу  (далее – ответчик, Джапаров Р.В.) и к обществу с ограниченной ответственностью «Альфа-групп» (далее – ответчик, ООО «Альфа-групп» об исключении участников из общества оставлено без движения в связи с несоответствием такового требованиям части перв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рок, установленный судом, истец устранил нарушения, послужившие основанием для оставления иска без движения, представив в суд адресную справку в отношении Джапарова Р.В. и выписку из единого государственного реестра юридических лиц в отношении ООО «Альфа-групп». </w:t>
      </w:r>
    </w:p>
    <w:p>
      <w:pPr>
        <w:pStyle w:val="Normal"/>
        <w:ind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Балан Владимира Павлович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9 ноября 2018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Балан В.П.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, представить доказательства направления копии искового заявления Джапарову Рашиду Владимировичу </w:t>
      </w:r>
      <w:r>
        <w:rPr>
          <w:u w:val="single"/>
        </w:rPr>
        <w:t>по адресу, указанному в адресной справке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>- Джапарову Р.В. и ООО</w:t>
      </w:r>
      <w:r>
        <w:rPr/>
        <w:t xml:space="preserve"> </w:t>
      </w:r>
      <w:r>
        <w:rPr>
          <w:b/>
        </w:rPr>
        <w:t>«Альфа-групп»</w:t>
      </w:r>
      <w:r>
        <w:rPr/>
        <w:t xml:space="preserve"> предлагается в срок </w:t>
      </w:r>
      <w:r>
        <w:rPr>
          <w:b/>
        </w:rPr>
        <w:t xml:space="preserve">до 16 ноября              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SAA</cp:lastModifiedBy>
  <cp:lastPrinted>2018-05-11T12:09:00Z</cp:lastPrinted>
  <dcterms:modified xsi:type="dcterms:W3CDTF">2018-10-17T06:26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