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             октября              18                                                                       636/18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А. Шевченко, рассмотрев вопрос о принятии искового заявления Балан Владимира Павловича (г. Дубоссары, ул. Зеленая, д.6) к Джапарову Рашиду Владимировичу                       (г. Дубоссары, ул. Ломоносова, д. 31/9) и к обществу с ограниченной ответственностью «Альфа-групп» (г.Дубоссары, ул. К.Маркса, д.58 «Б») об исключении участников из обществ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Балан Владимира Павловича (далее – Балан В.П., истец)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>Из содержания подпункта д) части первой статьи 93 АПК ПМР следует, что к иску должны быть приложены документы, подтверждающие место жительства истца и ответчика, которые должны быть получены не ранее, чем за 10 дней до дня обращения в Арбитражный суд.</w:t>
      </w:r>
    </w:p>
    <w:p>
      <w:pPr>
        <w:pStyle w:val="Normal"/>
        <w:ind w:firstLine="709"/>
        <w:jc w:val="both"/>
        <w:rPr/>
      </w:pPr>
      <w:r>
        <w:rPr/>
        <w:t>Согласно части второй пункта 3 статьи 102-1 поименованного Кодекса судебные извещения, адресованные гражданам, направляются по месту их жительства. Место жительства гражданина, не обладающего статусом индивидуального предпринимателя, определяется на основании данных органов внутренних дел о регистрации (прописке) гражданина.</w:t>
      </w:r>
    </w:p>
    <w:p>
      <w:pPr>
        <w:pStyle w:val="Normal"/>
        <w:ind w:firstLine="720"/>
        <w:jc w:val="both"/>
        <w:rPr/>
      </w:pPr>
      <w:r>
        <w:rPr/>
        <w:t>Вместе с тем, Балан В.П. к исковому заявлению не приложена адресная справка в отношении Джапарова Рашида Владимировича, а также выписка из единого государственного реестра юридических лиц в отношении общества с ограниченной ответственностью «Альфа-групп».</w:t>
      </w:r>
    </w:p>
    <w:p>
      <w:pPr>
        <w:pStyle w:val="Normal"/>
        <w:ind w:firstLine="709"/>
        <w:jc w:val="both"/>
        <w:rPr/>
      </w:pPr>
      <w:r>
        <w:rPr/>
        <w:t>Пунктом 1 статьи 52 АПК ПМР предусмотрено, что письменными доказательствами являются содержащие сведения об обстоятельствах, имеющих значение для дела, акты, договоры, справки, деловая корреспонденция, иные документы и материалы, в том числе полученные посредством факсимильной, электронной или иной связи либо иным способом, позволяющим установить достоверность документа. Порядок предоставления письменных доказательств установлен пунктом 2 той же статьи указанием на оригинал либо надлежащим образом заверенную копию.</w:t>
      </w:r>
    </w:p>
    <w:p>
      <w:pPr>
        <w:pStyle w:val="Normal"/>
        <w:ind w:firstLine="709"/>
        <w:jc w:val="both"/>
        <w:rPr/>
      </w:pPr>
      <w:r>
        <w:rPr/>
        <w:t>Балан В.П. к исковому заявлению приложены документы в светокопиях, не заверенных надлежащим образом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ходит к выводу о наличии оснований для оставления искового заявления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Балан Владимира Павлови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Балан Владимиру Павловичу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</w:t>
      </w:r>
      <w:r>
        <w:rPr>
          <w:b/>
        </w:rPr>
        <w:t>до 12.00 часов 16 октября 2018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Балан Владимиру Павлович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А. А. Шев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Oam</dc:creator>
  <dc:description/>
  <cp:keywords/>
  <dc:language>en-US</dc:language>
  <cp:lastModifiedBy>SAA</cp:lastModifiedBy>
  <dcterms:modified xsi:type="dcterms:W3CDTF">2018-10-04T08:21:00Z</dcterms:modified>
  <cp:revision>32</cp:revision>
  <dc:subject/>
  <dc:title/>
</cp:coreProperties>
</file>