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об утверждении миров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екращении производства по делу 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30               октября           18                                                                     635/18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судьи  А.А. Шевченко, рассмотрев в открытом судебном заседании исковое заявление совместного закрытого акционерного общества «Ди энд трэйд Приднестровье»                           (г. Тирасполь, ул. Свердлова, д.22/2) к обществу с ограниченной ответственностью «Союзинвест» (г. Бендеры, ул. Железнодорожная, д.42) </w:t>
      </w:r>
      <w:r>
        <w:rPr>
          <w:b/>
        </w:rPr>
        <w:t>о взыскании задолженности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при участии:</w:t>
      </w:r>
    </w:p>
    <w:p>
      <w:pPr>
        <w:pStyle w:val="Normal"/>
        <w:ind w:firstLine="720"/>
        <w:jc w:val="both"/>
        <w:rPr/>
      </w:pPr>
      <w:r>
        <w:rPr/>
        <w:t>от истца – Белан И. В. (доверенность от 25 сентября 2018 года б/н);</w:t>
      </w:r>
    </w:p>
    <w:p>
      <w:pPr>
        <w:pStyle w:val="Normal"/>
        <w:ind w:firstLine="720"/>
        <w:jc w:val="both"/>
        <w:rPr/>
      </w:pPr>
      <w:r>
        <w:rPr/>
        <w:t>от ответчика – Шайдурова М. И. (доверенность от 30 октября 2018 года б/н)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вместное закрытое акционерное общество «Ди энд трэйд Приднестровье» (далее – СЗАО «Ди энд трэйд Приднестровье», истец) обратилось в Арбитражный суд с исковым заявлением к обществу с ограниченной ответственностью «Союзинвест» (далее – ООО «Союзинвест», ответчик) о взыскании задолженности в общей сумме 54 339 рублей ПМР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по тексту – Арбитражный суд, суд) от 2 октября 2018 года исковое заявление                          СЗАО «Ди энд трэйд Приднестровье» принято к производству суда, судебное заседание по его рассмотрению назначено на 18 октября 2018 года. </w:t>
      </w:r>
    </w:p>
    <w:p>
      <w:pPr>
        <w:pStyle w:val="Normal"/>
        <w:ind w:firstLine="720"/>
        <w:jc w:val="both"/>
        <w:rPr/>
      </w:pPr>
      <w:r>
        <w:rPr/>
        <w:t>Судебные заседания, назначенные на 18 октября 2018 года, а впоследствии                    на 26 октября 2018 года, откладывались по основаниям, указанным в определениях, имеющихся в материалах дела.</w:t>
      </w:r>
    </w:p>
    <w:p>
      <w:pPr>
        <w:pStyle w:val="Normal"/>
        <w:ind w:firstLine="720"/>
        <w:jc w:val="both"/>
        <w:rPr/>
      </w:pPr>
      <w:r>
        <w:rPr/>
        <w:t>В судебное заседание, состоявшееся 30 октября 2018 года, стороны представили текст мирового соглашения на рассмотрение и утверждение Арбитражным судом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(далее – АПК ПМР) мировое соглашение может быть заключено сторонами на любой стадии арбитражного процесса и при исполнении судебного акта. При этом из пункта 2 названной нормы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ind w:firstLine="720"/>
        <w:jc w:val="both"/>
        <w:rPr/>
      </w:pPr>
      <w:r>
        <w:rPr/>
        <w:t>Исходя из положений пункта 4 статьи 29 АПК ПМР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720"/>
        <w:jc w:val="both"/>
        <w:rPr/>
      </w:pPr>
      <w:r>
        <w:rPr/>
        <w:t>Мировое соглашение, представленное на утверждение, судом изложено ясно и определенно, в нем содержатся сведения об условиях, о размере и о сроках исполнения обязательств одной стороной перед другой, о распределении судебных расходов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20"/>
        <w:jc w:val="both"/>
        <w:rPr/>
      </w:pPr>
      <w:r>
        <w:rPr/>
        <w:t>В силу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 xml:space="preserve">При этом в соответствии с частью второй пункта 2 статьи 110-1 АПК ПМР в мировом соглашении может содержаться условие о распределении судебных расходов. </w:t>
      </w:r>
    </w:p>
    <w:p>
      <w:pPr>
        <w:pStyle w:val="Normal"/>
        <w:ind w:firstLine="720"/>
        <w:jc w:val="both"/>
        <w:rPr/>
      </w:pPr>
      <w:r>
        <w:rPr/>
        <w:t>Соответствующие условия относительно распределения судебных расходов в представленном тексте мирового соглашения обозначены, а именно стороны согласовали тот факт, что  расходы истца по уплате государственной пошлины согласно платежному поручению № 30 от 26 сентября 2018 года в размере 2230, 17 рублей ПМР отнесены на ответчика.</w:t>
      </w:r>
    </w:p>
    <w:p>
      <w:pPr>
        <w:pStyle w:val="Normal"/>
        <w:ind w:firstLine="720"/>
        <w:jc w:val="both"/>
        <w:rPr/>
      </w:pPr>
      <w:r>
        <w:rPr/>
        <w:t>Согласно части второй пункта 2 статьи 110-2 АПК ПМР в мировом соглашении могут содержаться условия об отсрочке или о рассрочке исполнения обязательств ответчиком, об уступке прав требования, о полном или частичном прощении либо признании долга, о распределении судебных расходов и иные условия, не противоречащие закону.</w:t>
      </w:r>
    </w:p>
    <w:p>
      <w:pPr>
        <w:pStyle w:val="Normal"/>
        <w:ind w:firstLine="720"/>
        <w:jc w:val="both"/>
        <w:rPr/>
      </w:pPr>
      <w:r>
        <w:rPr/>
        <w:t>При этом в соответствии с пунктом 3 вышеуказанной статьи если в мировом соглашении отсутствует условие о распределении судебных расходов, арбитражный суд разрешает этот вопрос при утверждении мирового соглашения в общем порядке, установленном АПК ПМР, т.е. с учетом подпункта в) пункта 7 статьи 110-2 АПК ПМР.</w:t>
      </w:r>
    </w:p>
    <w:p>
      <w:pPr>
        <w:pStyle w:val="Normal"/>
        <w:ind w:firstLine="720"/>
        <w:jc w:val="both"/>
        <w:rPr/>
      </w:pPr>
      <w:r>
        <w:rPr/>
        <w:t>При подаче искового заявления истец оплатил государственную пошлину в сумме 2230,17 рублей ПМР, в силу чего пункта 1 мирового соглашения сумма уплаченной государственной пошлины в размере 2230,17 рублей ПМР подлежит возмещению ответчиком в пользу истц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Арбитражный суд Приднестровской Молдавской Республики, руководствуясь пунктом 4 статьи 29, подпунктом 8) статьи 74, статьями 75, 110-1, 110-2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ировое соглашение между СЗАО «Ди энд трэйд Приднестровье» и обществом с ограниченной ответственностью «Союзинвест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firstLine="709"/>
        <w:jc w:val="both"/>
        <w:outlineLvl w:val="0"/>
        <w:rPr/>
      </w:pPr>
      <w:r>
        <w:rPr>
          <w:b/>
        </w:rPr>
        <w:t>«</w:t>
      </w:r>
      <w:r>
        <w:rPr/>
        <w:t>СЗАО «Ди энд Трэйд Приднестровье</w:t>
      </w:r>
      <w:r>
        <w:rPr>
          <w:b/>
        </w:rPr>
        <w:t>»</w:t>
      </w:r>
      <w:r>
        <w:rPr/>
        <w:t xml:space="preserve"> в лице Представителя Белан И.В., действующего на основании доверенности от 25.09.18., именуемое в дальнейшем </w:t>
      </w:r>
      <w:r>
        <w:rPr>
          <w:b/>
        </w:rPr>
        <w:t>Истец</w:t>
      </w:r>
      <w:r>
        <w:rPr/>
        <w:t xml:space="preserve">, и </w:t>
      </w:r>
      <w:r>
        <w:rPr>
          <w:b/>
        </w:rPr>
        <w:t>ООО «Союзинвест»</w:t>
      </w:r>
      <w:r>
        <w:rPr/>
        <w:t xml:space="preserve"> в лице Представителя Шайдурова М.И., действующего на основании доверенности от 30.10.18., именуемое в дальнейшем </w:t>
      </w:r>
      <w:r>
        <w:rPr>
          <w:b/>
        </w:rPr>
        <w:t>Ответчик</w:t>
      </w:r>
      <w:r>
        <w:rPr/>
        <w:t xml:space="preserve">, вместе именуемые </w:t>
      </w:r>
      <w:r>
        <w:rPr>
          <w:b/>
        </w:rPr>
        <w:t>Стороны</w:t>
      </w:r>
      <w:r>
        <w:rPr/>
        <w:t>, обсудив между собой предмет иска, находящегося на рассмотрении Арбитражного суда ПМР, пришли к выводу о возможности окончания рассмотрения данного спора миром и заключения между Сторонами мирового соглашения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тчик обязуется выплатить Истц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− </w:t>
      </w:r>
      <w:r>
        <w:rPr/>
        <w:t>денежную сумму, указанную Истцом в исковом заявлении по делу №635/18-09, в размере 54 339,00 рублей ПМР, составляющую основную задолженность Ответчика перед Истцом,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расходы Истца по уплате государственной пошлины согласно платежному поручению №301 от 26.09.18. в размере 2 230,17 рублей ПМР,  −</w:t>
      </w:r>
    </w:p>
    <w:p>
      <w:pPr>
        <w:pStyle w:val="Normal"/>
        <w:ind w:firstLine="709"/>
        <w:jc w:val="both"/>
        <w:rPr/>
      </w:pPr>
      <w:r>
        <w:rPr/>
        <w:t xml:space="preserve">всего денежную сумму в размере </w:t>
      </w:r>
      <w:r>
        <w:rPr>
          <w:b/>
          <w:u w:val="single"/>
        </w:rPr>
        <w:t>56 569,17</w:t>
      </w:r>
      <w:r>
        <w:rPr>
          <w:u w:val="single"/>
        </w:rPr>
        <w:t xml:space="preserve"> </w:t>
      </w:r>
      <w:r>
        <w:rPr>
          <w:b/>
          <w:u w:val="single"/>
        </w:rPr>
        <w:t>рублей ПМР</w:t>
      </w:r>
      <w:r>
        <w:rPr>
          <w:u w:val="single"/>
        </w:rPr>
        <w:t xml:space="preserve"> </w:t>
      </w:r>
      <w:r>
        <w:rPr>
          <w:b/>
          <w:u w:val="single"/>
        </w:rPr>
        <w:t>−</w:t>
      </w:r>
      <w:r>
        <w:rPr>
          <w:u w:val="single"/>
        </w:rPr>
        <w:t xml:space="preserve"> </w:t>
      </w:r>
      <w:r>
        <w:rPr>
          <w:b/>
          <w:u w:val="single"/>
        </w:rPr>
        <w:t>в срок до</w:t>
      </w:r>
      <w:r>
        <w:rPr>
          <w:u w:val="single"/>
        </w:rPr>
        <w:t xml:space="preserve"> </w:t>
      </w:r>
      <w:r>
        <w:rPr>
          <w:b/>
          <w:u w:val="single"/>
        </w:rPr>
        <w:t>01 декабря 2018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лучае нарушения Ответчиком условий данного соглашения, предусматривается ответственность Ответчика в виде выплаты неустойки в размере 0,1% от суммы неисполненны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/>
        <w:t>Просим Арбитражный суд ПМР утвердить настоящее мировое соглашение и прекратить производство по делу № 635/18-09.</w:t>
      </w:r>
    </w:p>
    <w:p>
      <w:pPr>
        <w:pStyle w:val="Normal"/>
        <w:ind w:firstLine="709"/>
        <w:jc w:val="both"/>
        <w:rPr/>
      </w:pPr>
      <w:r>
        <w:rPr/>
        <w:t>Настоящее мировое соглашение составлено в трех экземплярах, по одному для каждой из Сторон и для Арбитражного суда ПМР.</w:t>
      </w:r>
    </w:p>
    <w:p>
      <w:pPr>
        <w:pStyle w:val="Normal"/>
        <w:ind w:firstLine="709"/>
        <w:jc w:val="both"/>
        <w:rPr>
          <w:rFonts w:eastAsia="Arial"/>
          <w:b/>
          <w:b/>
        </w:rPr>
      </w:pPr>
      <w:r>
        <w:rPr/>
        <w:t>Мировое соглашение вступает в законную силу после его утверждения Арбитражным судом ПМР»</w:t>
      </w:r>
    </w:p>
    <w:p>
      <w:pPr>
        <w:pStyle w:val="Normal"/>
        <w:ind w:firstLine="709"/>
        <w:jc w:val="both"/>
        <w:rPr/>
      </w:pPr>
      <w:r>
        <w:rPr/>
        <w:t>Наименования, реквизиты и подписи сторо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Производство по делу № 635/18-09 прекр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Сноска_"/>
    <w:basedOn w:val="Style13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cs="Arial"/>
      <w:b/>
      <w:bCs/>
      <w:sz w:val="30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/>
      <w:ind w:hanging="158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6:00Z</dcterms:created>
  <dc:creator>Александр С. Смирнов</dc:creator>
  <dc:description/>
  <cp:keywords/>
  <dc:language>en-US</dc:language>
  <cp:lastModifiedBy>SAA</cp:lastModifiedBy>
  <cp:lastPrinted>2018-11-03T14:54:00Z</cp:lastPrinted>
  <dcterms:modified xsi:type="dcterms:W3CDTF">2018-11-05T06:57:00Z</dcterms:modified>
  <cp:revision>52</cp:revision>
  <dc:subject/>
  <dc:title/>
</cp:coreProperties>
</file>