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октября             18  </w:t>
        <w:tab/>
        <w:tab/>
        <w:tab/>
        <w:tab/>
        <w:tab/>
        <w:t xml:space="preserve">                 635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исковое заявление СЗАО «Ди энд Трэйд Приднестровье» (г.Тирасполь, ул.Свердлова, д.22/2) к ООО «Союзинвест» (г.Бендеры, ул. Железнодорожная, д.42) о взыскании задолженности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Белан И. В. (доверенность б/н от 25 сентября 2018 года);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надлежащим образ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СЗАО «Ди энд Трэйд Приднестровье» обратилось в Арбитражный суд ПМР с исковым заявлением к ООО «Союзинвест» о взыскании задолженности по договору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 от 2 октября 2018 года исковое заявление СЗАО «Ди энд Трэйд Приднестровье» принято к производству и рассмотрение дела назначено на 18 ок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судом установлена необходимость выяснения вопроса о соблюдении досудебного порядка урегулирования спора между сторонами, предусмотренном договором, вследствие чего суд приходит к выводу о невозможности завершения судебного разбирательства в данном судебном заседании. При таких обстоятельствах рассмотрение настоящего спора подлежит отложению на основании пункта 1 статьи 109 АПК ПМР</w:t>
      </w:r>
      <w:r>
        <w:rPr>
          <w:rStyle w:val="FontStyle14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МР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окт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10-18T11:12:00Z</dcterms:modified>
  <cp:revision>46</cp:revision>
  <dc:subject/>
  <dc:title/>
</cp:coreProperties>
</file>