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окт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635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СЗАО «Ди энд Трэйд Приднестровье» (г.Тирасполь, ул.Свердлова, д.22/2) к ООО «Союзинвест» (г.Бендеры,                 ул. Железнодорожная, д.42) о взыскании задолженности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СЗАО «Ди энд Трэйд Приднестровье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8 октя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СЗАО «Ди энд Трэйд Приднестровье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ОО «Союзинвест»</w:t>
      </w:r>
      <w:r>
        <w:rPr/>
        <w:t xml:space="preserve"> предлагается в срок </w:t>
      </w:r>
      <w:r>
        <w:rPr>
          <w:b/>
        </w:rPr>
        <w:t xml:space="preserve">до 16 октя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10-02T12:53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