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8             ноября               18  </w:t>
        <w:tab/>
        <w:tab/>
        <w:tab/>
        <w:tab/>
        <w:tab/>
        <w:tab/>
        <w:t xml:space="preserve">     175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ЗАО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на решение Арбитражного суда ПМР от 15 октября 2018 года по делу № 633/18-09 (судья Шевченко А.А.), возбужденному по заявлению ЗАО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адрес для направления корреспонденции – г.Тирасполь, ул.Ленина, 12) к Налоговой инспекции по г. Тирасполь (г. Тирасполь, ул.25 Октября, 101) о признании незаконным Постановления по делу об административном правонарушении от 2 июля 2018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ринять кассационную жалобу ЗАО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на решение Арбитражного суда ПМР от 15 октября 2018 года по делу № 633/18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2 ноября 2018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Налоговой инспекции по г. Тирасполь предлагается в срок до 20 ноября 2018 года представить отзыв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5:00Z</dcterms:created>
  <dc:creator>Oam</dc:creator>
  <dc:description/>
  <cp:keywords/>
  <dc:language>en-US</dc:language>
  <cp:lastModifiedBy>Евгений А. Костяновский</cp:lastModifiedBy>
  <cp:lastPrinted>2017-01-09T10:29:00Z</cp:lastPrinted>
  <dcterms:modified xsi:type="dcterms:W3CDTF">2018-11-09T06:13:00Z</dcterms:modified>
  <cp:revision>9</cp:revision>
  <dc:subject/>
  <dc:title/>
</cp:coreProperties>
</file>