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сентябр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32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    Налоговой инспекции  по г. Бендеры  ГНС МФ ПМР,                 г. Бендеры, ул. Калинина, 17  к  ООО « Олвит» г. Бендеры, ул. С.Лазо, д. 20/1,  о  взыскании задолженности по налогам и другим обязательным платежам в бюджет, государственные фонды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Назначить дело к судебному разбирательству в здании Арбитражного суда ПМР на 16.10.2018 г. в  09 часов 30 минут, 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иск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 </w:t>
      </w:r>
      <w:r>
        <w:rPr/>
        <w:t xml:space="preserve">Явку сторон признать обязательной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9:00Z</dcterms:created>
  <dc:creator>user</dc:creator>
  <dc:description/>
  <cp:keywords/>
  <dc:language>en-US</dc:language>
  <cp:lastModifiedBy>Денис А. Абрамович</cp:lastModifiedBy>
  <cp:lastPrinted>2018-09-26T09:19:00Z</cp:lastPrinted>
  <dcterms:modified xsi:type="dcterms:W3CDTF">2018-09-27T06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