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28» </w:t>
            </w:r>
            <w:r>
              <w:rPr>
                <w:rFonts w:eastAsia="Calibri"/>
                <w:bCs/>
                <w:u w:val="single"/>
              </w:rPr>
              <w:t>февраля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rPr>
              <w:t>630/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закрытого акционерного общества «Элкомсат» (г. Бендеры, ул. Т. Кручок, 83а) к закрытому акционерному обществу «Молдавская ГРЭС» (г. Днестровск, ул. Лиманная, д. 1) о взыскании задолженности,</w:t>
      </w:r>
    </w:p>
    <w:p>
      <w:pPr>
        <w:pStyle w:val="Normal"/>
        <w:ind w:firstLine="709"/>
        <w:jc w:val="both"/>
        <w:rPr/>
      </w:pPr>
      <w:r>
        <w:rPr/>
        <w:t>при участии представителя закрытого акционерного общества «Молдавская ГРЭС» - Д. Г. Передельского по доверенности № 01-00-00/87 от 8 января 2019 года,</w:t>
      </w:r>
    </w:p>
    <w:p>
      <w:pPr>
        <w:pStyle w:val="Normal"/>
        <w:ind w:firstLine="709"/>
        <w:jc w:val="both"/>
        <w:rPr/>
      </w:pPr>
      <w:r>
        <w:rPr/>
        <w:t>в отсутствие закрытого акционерного общества «Элкомсат», заявившего ходатайство о рассмотрении дела в его отсутствие,</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после устранения закрытым акционерным обществом «Элкомсат» (далее – Истец, ЗАО «Элкомсат») допущенного несоответствия поданного им искового заявления таковое принято к производству Арбитражного суда Приднестровской Молдавской Республики (далее – Арбитражный суд) определением от 16 октября 2018 года и назначено к слушанию на 6 ноября 2018 года.</w:t>
      </w:r>
    </w:p>
    <w:p>
      <w:pPr>
        <w:pStyle w:val="Normal"/>
        <w:ind w:firstLine="709"/>
        <w:jc w:val="both"/>
        <w:rPr/>
      </w:pPr>
      <w:r>
        <w:rPr/>
        <w:t>Рассмотрение дела № 630/18-11 откладывалось по основаниям, указанным в соответствующих определениях Арбитражного суда. Спор разрешен по существу в судебном заседании, состоявшемся 28 февраля 2019 года, в соответствии с пунктом 3 статьи 108 Арбитражного процессуального кодекса Приднестровской Молдавской Республики (далее – АПК ПМР) в отсутствие Истца, заявившего о рассмотрении дела в его отсутствие. В указанном судебном заседании Арбитражным судом оглашена резолютивная часть решения. В полном объеме данный судебный акт изготовлен 5 марта 2019 года.</w:t>
      </w:r>
    </w:p>
    <w:p>
      <w:pPr>
        <w:pStyle w:val="Normal"/>
        <w:ind w:firstLine="709"/>
        <w:jc w:val="both"/>
        <w:rPr/>
      </w:pPr>
      <w:r>
        <w:rPr/>
        <w:t xml:space="preserve">Из поданного искового заявления </w:t>
      </w:r>
      <w:r>
        <w:rPr>
          <w:b/>
        </w:rPr>
        <w:t xml:space="preserve">ЗАО «Элкомсат» </w:t>
      </w:r>
      <w:r>
        <w:rPr/>
        <w:t>и его дополнительных пояснений следует, что Истец считает, что закрытое акционерное общество «Молдавская ГРЭС» (далее – Ответчик, ЗАО «Молдавская ГРЭС») ненадлежащим образом исполнило обязательство, возникшее из договора № 102-12 от 25 октября 2012 года. Так, вместо предусмотренной локальными сметами суммы 13 262 696,75 рублей ПМР (в состав которой включена рентабельность в размере 12 %) Ответчиком оплачено 12 410 191,33 рублей ПМР.</w:t>
      </w:r>
    </w:p>
    <w:p>
      <w:pPr>
        <w:pStyle w:val="Normal"/>
        <w:ind w:firstLine="709"/>
        <w:jc w:val="both"/>
        <w:rPr/>
      </w:pPr>
      <w:r>
        <w:rPr/>
        <w:t>Истец обращает внимание на то, что пунктом 2.3 поименованного договора определено, что стоимость единицы товара, указанной в Приложениях №№1, 4 к сметам (пункт 1.2. договора), является твердой и остается неизменной на все время действия данного договора, если из него не следует иного. Между тем, по мнению ЗАО «Элкомсат», договор № 102-12 от 25 октября 2012 года действует в редакции Приложений к нему, которые составлены для определения цены и ее обоснования при заключении сделки в целом. Следовательно, все Приложения, каковыми являются дополнительные соглашения и локальные сметы к договору, являются смешанными и вмещают в себя стоимость оборудования, материалов и стоимость работ по монтажу и наладке с вводом в эксплуатацию поставленного оборудования и материалов с рентабельностью, т.е. доходностью Истца в размере 12% от суммарной величины каждой локальной сметы. Таким образом, стороны согласовали условие о доходности ЗАО «Элкомсат» в размере 12% от сделки в целом, в том числе и по поставке оборудования и материалов, необходимых для исполнения договора     № 102-12 от 25 октября 2012 года. Однако указанные 12% рентабельности ЗАО «Молдавская ГРЭС» не оплатила.</w:t>
      </w:r>
    </w:p>
    <w:p>
      <w:pPr>
        <w:pStyle w:val="Normal"/>
        <w:ind w:firstLine="709"/>
        <w:jc w:val="both"/>
        <w:rPr/>
      </w:pPr>
      <w:r>
        <w:rPr/>
        <w:t>В качестве правового обоснования заявленного искового требования о взыскании с ЗАО «Молдавская ГРЭС» задолженности в сумме 852 505,43 копеек, ЗАО «Элкомсат» ссылается на:</w:t>
      </w:r>
    </w:p>
    <w:p>
      <w:pPr>
        <w:pStyle w:val="Normal"/>
        <w:ind w:firstLine="709"/>
        <w:jc w:val="both"/>
        <w:rPr/>
      </w:pPr>
      <w:r>
        <w:rPr/>
        <w:t>- пункты 1.1.1., 1.1.2., разделы 2, 3, пункт 14.1. договора № 102-12 от 25 октября 2012 года с последующими изменениями, Приложения №№ 1, 2 к локальным сметам №№ 1-12/11, 2-12/11, 3-12/11, 4-12/11, 5-12/11, 6-12/11, 7-12/11, 8-12/11, 9-12/11, 10-12/11, 11-12/11, 12-12/11, 15-12/11, 16-12/11, 17-12/11, 18-12/11,19-12/11, 20-12/11, 21-12/11, 22-12/11, № 23-12/15, оформленным соответствующими приложениями к договору;</w:t>
      </w:r>
    </w:p>
    <w:p>
      <w:pPr>
        <w:pStyle w:val="Normal"/>
        <w:ind w:firstLine="709"/>
        <w:jc w:val="both"/>
        <w:rPr/>
      </w:pPr>
      <w:r>
        <w:rPr/>
        <w:t>- статью 327, пункт 1 статьи 441, пункт 1 статьи 502, пункты 2, 3 статьи 738 Гражданского кодекса Приднестровской Молдавской Республики (далее – ГК ПМР).</w:t>
      </w:r>
    </w:p>
    <w:p>
      <w:pPr>
        <w:pStyle w:val="Normal"/>
        <w:ind w:firstLine="709"/>
        <w:jc w:val="both"/>
        <w:rPr/>
      </w:pPr>
      <w:r>
        <w:rPr/>
        <w:t>В связи с тем, что направленная Истцом претензия (исх. № 095 от 22 августа 2017 года) оставлена Ответчиком без удовлетворения, ЗАО «Элкомсат» обратилось в соответствующим иском в Арбитражный суд.</w:t>
      </w:r>
    </w:p>
    <w:p>
      <w:pPr>
        <w:pStyle w:val="Normal"/>
        <w:ind w:firstLine="709"/>
        <w:jc w:val="both"/>
        <w:rPr/>
      </w:pPr>
      <w:r>
        <w:rPr>
          <w:b/>
        </w:rPr>
        <w:t xml:space="preserve">ЗАО «Молдавская ГРЭС» </w:t>
      </w:r>
      <w:r>
        <w:rPr/>
        <w:t>исковых требований не признало, указав в отзыве и дополнительных пояснениях следующее:</w:t>
      </w:r>
    </w:p>
    <w:p>
      <w:pPr>
        <w:pStyle w:val="Normal"/>
        <w:ind w:firstLine="709"/>
        <w:jc w:val="both"/>
        <w:rPr/>
      </w:pPr>
      <w:r>
        <w:rPr/>
        <w:t>- стоимость товара, который приобретен Ответчиком у Истца на основании договора № 102-12 от 25 октября 2012 года, определена сторонами в соответствии с приложениями к соответствующим сметам и составляет 756 812,06 долларов США;</w:t>
      </w:r>
    </w:p>
    <w:p>
      <w:pPr>
        <w:pStyle w:val="Normal"/>
        <w:ind w:firstLine="709"/>
        <w:jc w:val="both"/>
        <w:rPr/>
      </w:pPr>
      <w:r>
        <w:rPr/>
        <w:t>- договора № 102-12 от 25 октября 2012 года является смешанный и содержит элементы поставки и подряда;</w:t>
      </w:r>
    </w:p>
    <w:p>
      <w:pPr>
        <w:pStyle w:val="Normal"/>
        <w:ind w:firstLine="709"/>
        <w:jc w:val="both"/>
        <w:rPr/>
      </w:pPr>
      <w:r>
        <w:rPr/>
        <w:t>- рентабельность в размере 12% не подлежит отнесению на стоимость указанного выше товара;</w:t>
      </w:r>
    </w:p>
    <w:p>
      <w:pPr>
        <w:pStyle w:val="Normal"/>
        <w:ind w:firstLine="709"/>
        <w:jc w:val="both"/>
        <w:rPr/>
      </w:pPr>
      <w:r>
        <w:rPr/>
        <w:t>- ЗАО «Молдавская ГРЭС» в полном объеме осуществлена оплата поставленного по договору № 102-12 от 25 октября 2012 года товара, что подтверждается приобщенными к материалам дела платежными поручениями.</w:t>
      </w:r>
    </w:p>
    <w:p>
      <w:pPr>
        <w:pStyle w:val="Normal"/>
        <w:ind w:firstLine="709"/>
        <w:jc w:val="both"/>
        <w:rPr/>
      </w:pPr>
      <w:r>
        <w:rPr/>
        <w:t>Приводя данные доводы, Ответчик апеллирует непосредственно к условиям договора № 102-12 от 25 октября 2012 года товара (раздел 1, 3, 4), а также к ГК ПМР (статьи 441, 472, пункт 1 статьи 473, статьи 731, 737, 738, 740, 769, 772 ГК ПМР), Закону Приднестровской Молдавской Республики «О ценах (тарифах) и ценообразовании» (подпункт к) статьи 2) и Методике определения стоимости строительного подряда, стоимости капитального строительства, капитального и текущего ремонта на территории Приднестровской Молдавской Республики, утвержденной Приказом Министерства промышленности Приднестровской Молдавской Республики от 13 апреля 2009 года № 193, а также к СНиП ПМР 10-20-08.</w:t>
      </w:r>
    </w:p>
    <w:p>
      <w:pPr>
        <w:pStyle w:val="Normal"/>
        <w:ind w:firstLine="709"/>
        <w:jc w:val="both"/>
        <w:rPr/>
      </w:pPr>
      <w:r>
        <w:rPr>
          <w:b/>
        </w:rPr>
        <w:t>Арбитражный суд,</w:t>
      </w:r>
      <w:r>
        <w:rPr/>
        <w:t xml:space="preserve"> заслушав Ответчика, изучив и оценив в соответствии со статьей 51 АПК ПМР представленные сторонами доказательства, пришел к выводу об отсутствии оснований для удовлетворения заявленных исковых требований ЗАО «Элкомсат» ввиду следующего.</w:t>
      </w:r>
    </w:p>
    <w:p>
      <w:pPr>
        <w:pStyle w:val="Normal"/>
        <w:ind w:firstLine="709"/>
        <w:jc w:val="both"/>
        <w:rPr>
          <w:color w:val="000000"/>
          <w:shd w:fill="FFFFFF" w:val="clear"/>
        </w:rPr>
      </w:pPr>
      <w:r>
        <w:rPr>
          <w:color w:val="000000"/>
          <w:shd w:fill="FFFFFF" w:val="clear"/>
        </w:rPr>
        <w:t>В соответствии с частью первой пункта 2 статьи 1 ГК ПМР граждане (физические лица) и юридические лица приобретают и осуществляют свои гражданские права по своей воле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09"/>
        <w:jc w:val="both"/>
        <w:rPr/>
      </w:pPr>
      <w:r>
        <w:rPr>
          <w:color w:val="000000"/>
          <w:shd w:fill="FFFFFF" w:val="clear"/>
        </w:rPr>
        <w:t>Согласно подпункту а) части второй пункта 1 статьи 8 названного Кодекса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709"/>
        <w:jc w:val="both"/>
        <w:rPr/>
      </w:pPr>
      <w:r>
        <w:rPr>
          <w:color w:val="000000"/>
          <w:shd w:fill="FFFFFF" w:val="clear"/>
        </w:rPr>
        <w:t>Граждане и юридические лица свободны в заключении договора. Стороны могут заключить договор как предусмотренный, так и непредусмотренный законом или иными правовыми актами (пункты 1, 2 статьи 438 ГК ПМР).</w:t>
      </w:r>
    </w:p>
    <w:p>
      <w:pPr>
        <w:pStyle w:val="Normal"/>
        <w:ind w:firstLine="709"/>
        <w:jc w:val="both"/>
        <w:rPr/>
      </w:pPr>
      <w:r>
        <w:rPr/>
        <w:t>Из материалов дела следует, что между спорящими сторонами возникли правоотношения из договора № 102-12 от 25 октября 2012 года. Условиями данного договора предусмотрен досудебный порядок урегулирования споров. Так, согласно пункту 13.2. поименованного договора претензии должны заявляться в письменной форме и направляться заказным письмом с приложением подтверждающих претензию документов. Срок рассмотрения претензии – 5 рабочих дней со дня ее получения.</w:t>
      </w:r>
    </w:p>
    <w:p>
      <w:pPr>
        <w:pStyle w:val="Normal"/>
        <w:ind w:firstLine="709"/>
        <w:jc w:val="both"/>
        <w:rPr/>
      </w:pPr>
      <w:r>
        <w:rPr/>
        <w:t>Изучив письмо-претензию ЗАО «Элкомсат» (исх. № 095 от 22 августа 2017 года) и ответ на нее ЗАО «Молдавская ГРЭС» (исх. 01-00-00/129-20-7156 от 14 сентября 2017 года), Арбитражный суд констатирует, что Истцом соблюден досудебный порядок разрешения спора, предусмотренный договором № 102-12 от 25 октября 2012 года.</w:t>
      </w:r>
    </w:p>
    <w:p>
      <w:pPr>
        <w:pStyle w:val="Normal"/>
        <w:ind w:firstLine="709"/>
        <w:jc w:val="both"/>
        <w:rPr/>
      </w:pPr>
      <w:r>
        <w:rPr/>
        <w:t>В соответствии с пунктом 1.1. названного выше договора исполнитель в лице Истца обязуется выполнить комплекс обязательств в рамках реализации проекта НТБМ 424345.024-ПБ «Комплексная система противопожарной защиты блоков ст. № 7, 8 и кабельных тоннелей № 1, 2 ЗАО «Молдавская ГРЭС», в том числе:</w:t>
      </w:r>
    </w:p>
    <w:p>
      <w:pPr>
        <w:pStyle w:val="Normal"/>
        <w:ind w:firstLine="709"/>
        <w:jc w:val="both"/>
        <w:rPr/>
      </w:pPr>
      <w:r>
        <w:rPr/>
        <w:t>-  передать в собственность заказчика в лице Ответчика оборудование и материалы для реализации проекта «Комплексная система противопожарной защиты блоков ст. № 7, 8 и кабельных тоннелей № 1, 2 ЗАО «Молдавская ГРЭС», которые поставляются партиями;</w:t>
      </w:r>
    </w:p>
    <w:p>
      <w:pPr>
        <w:pStyle w:val="Normal"/>
        <w:ind w:firstLine="709"/>
        <w:jc w:val="both"/>
        <w:rPr/>
      </w:pPr>
      <w:r>
        <w:rPr/>
        <w:t>- выполнить работы по монтажу и наладке с вводом в эксплуатацию поставленного товара;</w:t>
      </w:r>
    </w:p>
    <w:p>
      <w:pPr>
        <w:pStyle w:val="Normal"/>
        <w:ind w:firstLine="709"/>
        <w:jc w:val="both"/>
        <w:rPr/>
      </w:pPr>
      <w:r>
        <w:rPr/>
        <w:t>- оказать услуги по авторскому надзору и обучению персонала.</w:t>
      </w:r>
    </w:p>
    <w:p>
      <w:pPr>
        <w:pStyle w:val="Normal"/>
        <w:ind w:firstLine="709"/>
        <w:jc w:val="both"/>
        <w:rPr/>
      </w:pPr>
      <w:r>
        <w:rPr/>
        <w:t>Анализ данных условий позволяет Арбитражному суду сделать вывод о том, что договор № 102-12 от 25 октября 2012 года является смешанным и в силу пункта 3 статьи 438 ГК ПМР к отношениям по указанному договору применяются положения глав 30, 38, 40 ГК ПМР.</w:t>
      </w:r>
    </w:p>
    <w:p>
      <w:pPr>
        <w:pStyle w:val="Normal"/>
        <w:ind w:firstLine="709"/>
        <w:jc w:val="both"/>
        <w:rPr/>
      </w:pPr>
      <w:r>
        <w:rPr/>
        <w:t>Возникший спор между сторонами связан с тем, что Ответчик, по мнению Истца, не оплатил 12% рентабельности за поставленный ему товар.</w:t>
      </w:r>
    </w:p>
    <w:p>
      <w:pPr>
        <w:pStyle w:val="Normal"/>
        <w:ind w:firstLine="709"/>
        <w:jc w:val="both"/>
        <w:rPr/>
      </w:pPr>
      <w:r>
        <w:rPr/>
        <w:t>Согласно пункту 1.2. договора № 102-12 от 25 октября 2012 года номенклатура, количество и цена товара определены в Приложениях № 1, № 4 к локальным сметам №№ 1-12/11, 2-12/11, 3-12/11, 4-12/11, 5-12/11, 6-12/11, 7-12/11, 8-12/11, 9-12/11, 10-12/11, 11-12/11, 15-12/11, 16-12/11, 17-12/11, 18-12/11, 19-12/11, 20-12/11, 21-12/11, 22-12/11.</w:t>
      </w:r>
    </w:p>
    <w:p>
      <w:pPr>
        <w:pStyle w:val="Normal"/>
        <w:ind w:firstLine="709"/>
        <w:jc w:val="both"/>
        <w:rPr/>
      </w:pPr>
      <w:r>
        <w:rPr/>
        <w:t>Стороны определили в пунктах 2.1.1., 2.3. договора № 102-12 от 25 октября 2012 года (в редакции дополнительного соглашения № 3 от 24 ноября 2015 года), что стоимость товара в соответствии с Приложениями № 1 и № 4 к сметам составляет 753 982,05 долларов США и является твердой, остается неизменной на все время действия договора.</w:t>
      </w:r>
    </w:p>
    <w:p>
      <w:pPr>
        <w:pStyle w:val="Normal"/>
        <w:ind w:firstLine="709"/>
        <w:jc w:val="both"/>
        <w:rPr/>
      </w:pPr>
      <w:r>
        <w:rPr/>
        <w:t>Исходя из условий, содержащихся в пунктах 3.2.1. и 3.2.2. договора № 102-12 от 25 октября 2012 года, оплата поставляемого товара осуществляется в два этапа, а именно:</w:t>
      </w:r>
    </w:p>
    <w:p>
      <w:pPr>
        <w:pStyle w:val="Normal"/>
        <w:ind w:firstLine="709"/>
        <w:jc w:val="both"/>
        <w:rPr/>
      </w:pPr>
      <w:r>
        <w:rPr/>
        <w:t>- авансовый платеж в размере 50% от общей стоимости товара ЗАО «Молдавская ГРЭС» осуществляет в течение 15 банковских дней со дня подписания указанного договора;</w:t>
      </w:r>
    </w:p>
    <w:p>
      <w:pPr>
        <w:pStyle w:val="Normal"/>
        <w:ind w:firstLine="709"/>
        <w:jc w:val="both"/>
        <w:rPr/>
      </w:pPr>
      <w:r>
        <w:rPr/>
        <w:t>- промежуточный платеж в размере 50% от стоимости поставляемого товара производится после поставки товара в полном объеме в соответствии с Приложениями № 1, 4 к сметам в течение 15 банковских дней со дня подписания представителями сторон акта приема-передачи товара.</w:t>
      </w:r>
    </w:p>
    <w:p>
      <w:pPr>
        <w:pStyle w:val="Normal"/>
        <w:ind w:firstLine="709"/>
        <w:jc w:val="both"/>
        <w:rPr/>
      </w:pPr>
      <w:r>
        <w:rPr/>
        <w:t>Условия, место назначения и сроки поставки товара определены сторонами в разделе 4 договора № 102-12 от 25 октября 2012 года; упаковка и маркировка товара – в разделе 5 договора; качество товара и рекламация – в разделе 7 договора.</w:t>
      </w:r>
    </w:p>
    <w:p>
      <w:pPr>
        <w:pStyle w:val="Normal"/>
        <w:ind w:firstLine="709"/>
        <w:jc w:val="both"/>
        <w:rPr/>
      </w:pPr>
      <w:r>
        <w:rPr/>
        <w:t>В соответствии с пунктом 6.1. договора № 102-12 от 25 октября 2012 года прием поставленного товара по количеству производится в месте поставки (склад Ответчика –                г. Днестровск) и оформляется подписанием представителем ЗАО «Молдавская ГРЭС» товарно-транспортной накладной. В момент исполнения ЗАО «Элкомсат» обязанности по поставке товара происходит переход права собственности на товар (пункт 6.4. договора).</w:t>
      </w:r>
    </w:p>
    <w:p>
      <w:pPr>
        <w:pStyle w:val="Normal"/>
        <w:ind w:firstLine="709"/>
        <w:jc w:val="both"/>
        <w:rPr/>
      </w:pPr>
      <w:r>
        <w:rPr/>
        <w:t>Проанализировав приведенные выше условия договора № 102-12 от 25 октября 2012 года, учитывая заявленное исковое требование ЗАО «Элкомсат», Арбитражный суд приходит к выводу о том, что к возникшему спору подлежат применению нормоположения главы 30 ГК ПМР.</w:t>
      </w:r>
    </w:p>
    <w:p>
      <w:pPr>
        <w:pStyle w:val="Normal"/>
        <w:ind w:firstLine="709"/>
        <w:jc w:val="both"/>
        <w:rPr/>
      </w:pPr>
      <w:r>
        <w:rPr/>
        <w:t>Статьей 523 ГК ПМР предусмотрено, что 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709"/>
        <w:jc w:val="both"/>
        <w:rPr/>
      </w:pPr>
      <w:r>
        <w:rPr/>
        <w:t>В соответствии с пунктом 1 статьи 533 ГК ПМР покупатель оплачивает поставляемые товары с соблюдением порядка и формы оплаты, предусмотренных договором поставки. К отношениям по поставке продукции применяются  правила о договорах купли – продажи (пункт 5 статьи 471 ГК ПМР).</w:t>
      </w:r>
    </w:p>
    <w:p>
      <w:pPr>
        <w:pStyle w:val="Normal"/>
        <w:ind w:firstLine="709"/>
        <w:jc w:val="both"/>
        <w:rPr/>
      </w:pPr>
      <w:r>
        <w:rPr/>
        <w:t>Согласно пункту 1 статьи 502 ГК ПМР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условий, по цене, определяемой в соответствии с пунктом 3 статьи 441 названного Кодекса.</w:t>
      </w:r>
    </w:p>
    <w:p>
      <w:pPr>
        <w:pStyle w:val="Normal"/>
        <w:ind w:firstLine="709"/>
        <w:jc w:val="both"/>
        <w:rPr/>
      </w:pPr>
      <w:r>
        <w:rPr/>
        <w:t>В случае если покупатель, получивший товар, не исполняет обязанность по его оплате в установленный договором срок, продавец вправе потребовать оплаты  переданного товара (пункт 3 статьи 505 ГК ПМР). Данные нормоположения корреспондируются со статьями 326, 327 ГК ПМР.</w:t>
      </w:r>
    </w:p>
    <w:p>
      <w:pPr>
        <w:pStyle w:val="Normal"/>
        <w:ind w:firstLine="709"/>
        <w:jc w:val="both"/>
        <w:rPr/>
      </w:pPr>
      <w:r>
        <w:rPr/>
        <w:t>В материалах дела имеется платежное поручение № 2800 от 30 октября 2012 года на сумму 4 219 227 рублей 23 копеек с назначением платежа – предоплата за выполнение обязательств в рамках реализации проекта НТБМ «Комплексная система противопожарной защиты» согласно договору № 102-12 от 25 октября 2012 года. Таким образом, ЗАО «Молдавская ГРЭС» исполнено в предусмотренные договором срок и объеме обязательство по уплате авансового платежа. Данное обстоятельство также подтверждается представленной Истцом выпиской по его лицевому счету (л.д. 219, том II).</w:t>
      </w:r>
    </w:p>
    <w:p>
      <w:pPr>
        <w:pStyle w:val="Normal"/>
        <w:ind w:firstLine="709"/>
        <w:jc w:val="both"/>
        <w:rPr/>
      </w:pPr>
      <w:r>
        <w:rPr/>
        <w:t>Как указано ранее в настоящем решении, спорящие стороны согласовали, что стоимость поставляемого в рамках договора № 102-12 от 25 октября 2012 года товара определяется Приложениями № 1 и № 4 к сметам (пункты 1.1.2., 2.1.1., 3.2.1. договора в редакции дополнительных соглашений № 1 от 10 июля 2013 года и № 3 от 24 ноября 2015 года). Таковые в надлежащим образом заверенных копиях имеются в материалах дела, а именно:</w:t>
      </w:r>
    </w:p>
    <w:p>
      <w:pPr>
        <w:pStyle w:val="Normal"/>
        <w:ind w:firstLine="709"/>
        <w:jc w:val="both"/>
        <w:rPr/>
      </w:pPr>
      <w:r>
        <w:rPr/>
        <w:t>- Приложение № 1 к локальной смете № 21-12/11 на сумму 165 506,49 рублей ПМР (л.д. 41, том I);</w:t>
      </w:r>
    </w:p>
    <w:p>
      <w:pPr>
        <w:pStyle w:val="Normal"/>
        <w:ind w:firstLine="709"/>
        <w:jc w:val="both"/>
        <w:rPr/>
      </w:pPr>
      <w:r>
        <w:rPr/>
        <w:t>- Приложение № 1 к локальной смете № 22-12/11 на сумму 470 291,01 рублей ПМР (л.д. 45, 46, том I);</w:t>
      </w:r>
    </w:p>
    <w:p>
      <w:pPr>
        <w:pStyle w:val="Normal"/>
        <w:ind w:firstLine="709"/>
        <w:jc w:val="both"/>
        <w:rPr/>
      </w:pPr>
      <w:r>
        <w:rPr/>
        <w:t>- Приложение № 1 к локальной смете № 20-12/11 на сумму 351 116,10 рублей ПМР (л.д. 49, том I);</w:t>
      </w:r>
    </w:p>
    <w:p>
      <w:pPr>
        <w:pStyle w:val="Normal"/>
        <w:ind w:firstLine="709"/>
        <w:jc w:val="both"/>
        <w:rPr/>
      </w:pPr>
      <w:r>
        <w:rPr/>
        <w:t>- Приложение № 1 к локальной смете № 19-12/11 на сумму 34 395,52 рублей ПМР (л.д. 53, том I);</w:t>
      </w:r>
    </w:p>
    <w:p>
      <w:pPr>
        <w:pStyle w:val="Normal"/>
        <w:ind w:firstLine="709"/>
        <w:jc w:val="both"/>
        <w:rPr/>
      </w:pPr>
      <w:r>
        <w:rPr/>
        <w:t>- Приложение № 1 к локальной смете № 18-12/11 на сумму 48 351,22 рублей ПМР (л.д. 57, том I);</w:t>
      </w:r>
    </w:p>
    <w:p>
      <w:pPr>
        <w:pStyle w:val="Normal"/>
        <w:ind w:firstLine="709"/>
        <w:jc w:val="both"/>
        <w:rPr/>
      </w:pPr>
      <w:r>
        <w:rPr/>
        <w:t>- Приложение № 1 к локальной смете № 17-12/11 на сумму 236 670,06 рублей ПМР (л.д. 61, том I);</w:t>
      </w:r>
    </w:p>
    <w:p>
      <w:pPr>
        <w:pStyle w:val="Normal"/>
        <w:ind w:firstLine="709"/>
        <w:jc w:val="both"/>
        <w:rPr/>
      </w:pPr>
      <w:r>
        <w:rPr/>
        <w:t>- Приложение № 1 к локальной смете № 16-12/11 на сумму 44 404,76 ПМР (л.д. 64, том I);</w:t>
      </w:r>
    </w:p>
    <w:p>
      <w:pPr>
        <w:pStyle w:val="Normal"/>
        <w:ind w:firstLine="709"/>
        <w:jc w:val="both"/>
        <w:rPr/>
      </w:pPr>
      <w:r>
        <w:rPr/>
        <w:t>- Приложение № 1 к локальной смете № 15-12/11 на сумму 180 195,13 ПМР (л.д. 68, том I);</w:t>
      </w:r>
    </w:p>
    <w:p>
      <w:pPr>
        <w:pStyle w:val="Normal"/>
        <w:ind w:firstLine="709"/>
        <w:jc w:val="both"/>
        <w:rPr/>
      </w:pPr>
      <w:r>
        <w:rPr/>
        <w:t>- Приложение № 1 к локальной смете № 11-12/11 на сумму 1 416 178,13 рублей ПМР (л.д. 85-89, том I), в которой отражена сумма, указанная в Приложении № 4 к локальной смете №11-12/11 (л.д. 90, том I);</w:t>
      </w:r>
    </w:p>
    <w:p>
      <w:pPr>
        <w:pStyle w:val="Normal"/>
        <w:ind w:firstLine="709"/>
        <w:jc w:val="both"/>
        <w:rPr/>
      </w:pPr>
      <w:r>
        <w:rPr/>
        <w:t>- Приложение № 1 к локальной смете № 10-12/11 на сумму 776 024,21 рублей ПМР (л.д. 95-98, том I), в которой отражена сумма, указанная в Приложении № 4 к локальной смете № 10-12/11 (л.д. 99, том I);</w:t>
      </w:r>
    </w:p>
    <w:p>
      <w:pPr>
        <w:pStyle w:val="Normal"/>
        <w:ind w:firstLine="709"/>
        <w:jc w:val="both"/>
        <w:rPr/>
      </w:pPr>
      <w:r>
        <w:rPr/>
        <w:t>- Приложение № 1 к локальной смете № 9-12/11 на сумму 571 391,39 рублей ПМР (л.д. 104-106, том I), в которой отражена сумма, указанная в Приложении № 4 к локальной смете № 9-12/11 (л.д. 107, том I);</w:t>
      </w:r>
    </w:p>
    <w:p>
      <w:pPr>
        <w:pStyle w:val="Normal"/>
        <w:ind w:firstLine="709"/>
        <w:jc w:val="both"/>
        <w:rPr/>
      </w:pPr>
      <w:r>
        <w:rPr/>
        <w:t>- Приложение № 1 к локальной смете № 8-12/11 сумму 1 045 699,99 рублей ПМР (л.д. 112-114, том I), в которой отражена сумма, указанная в Приложении № 4 к локальной смете № 8-12/11 (л.д. 115, том I);</w:t>
      </w:r>
    </w:p>
    <w:p>
      <w:pPr>
        <w:pStyle w:val="Normal"/>
        <w:ind w:firstLine="709"/>
        <w:jc w:val="both"/>
        <w:rPr/>
      </w:pPr>
      <w:r>
        <w:rPr/>
        <w:t>- Приложение № 1 к локальной смете № 7-12/11 сумму 729 958,30 рублей ПМР (л.д. 119-120, том I), в которой отражена сумма, указанная в Приложении № 4 к локальной смете № 7-12/11 (л.д. 121, том I);</w:t>
      </w:r>
    </w:p>
    <w:p>
      <w:pPr>
        <w:pStyle w:val="Normal"/>
        <w:ind w:firstLine="709"/>
        <w:jc w:val="both"/>
        <w:rPr/>
      </w:pPr>
      <w:r>
        <w:rPr/>
        <w:t>- Приложение № 1 к локальной смете № 6-12/11 сумму 848 029,85 рублей ПМР (л.д. 125-126, том I), в которой отражена сумма, указанная в Приложении № 4 к локальной смете № 6-12/11 (л.д. 127, том I);</w:t>
      </w:r>
    </w:p>
    <w:p>
      <w:pPr>
        <w:pStyle w:val="Normal"/>
        <w:ind w:firstLine="709"/>
        <w:jc w:val="both"/>
        <w:rPr/>
      </w:pPr>
      <w:r>
        <w:rPr/>
        <w:t>- Приложение № 1 к локальной смете № 5-12/11 сумму 341 672,42 рублей ПМР (л.д. 131-132, том I), в которой отражена сумма, указанная в Приложении № 4 к локальной смете № 5-12/11 (л.д. 133, том I);</w:t>
      </w:r>
    </w:p>
    <w:p>
      <w:pPr>
        <w:pStyle w:val="Normal"/>
        <w:ind w:firstLine="709"/>
        <w:jc w:val="both"/>
        <w:rPr/>
      </w:pPr>
      <w:r>
        <w:rPr/>
        <w:t>- Приложение № 1 к локальной смете № 4-12/11 сумму 349 880,74 рублей ПМР (л.д. 136-137, том I); в которой отражена сумма, указанная в Приложении № 4 к локальной смете № 4-12/11 (л.д. 139, том I);</w:t>
      </w:r>
    </w:p>
    <w:p>
      <w:pPr>
        <w:pStyle w:val="Normal"/>
        <w:ind w:firstLine="709"/>
        <w:jc w:val="both"/>
        <w:rPr/>
      </w:pPr>
      <w:r>
        <w:rPr/>
        <w:t>- Приложение № 1 к локальной смете № 3-12/11 на сумму 109 239,46 рублей ПМР (л.д. 143, 144, том I); в которой отражена сумма, указанная в Приложении № 4 к локальной смете № 3-12/11 (л.д. 145, том I);</w:t>
      </w:r>
    </w:p>
    <w:p>
      <w:pPr>
        <w:pStyle w:val="Normal"/>
        <w:ind w:firstLine="709"/>
        <w:jc w:val="both"/>
        <w:rPr/>
      </w:pPr>
      <w:r>
        <w:rPr/>
        <w:t>- Приложение № 1 к локальной смете № 2-12/11 на сумму 154 745,92 рублей ПМР (л.д. 149, 150, том I); в которой отражена сумма, указанная в Приложении № 4 к локальной смете № 2-12/11 (л.д. 151, том I);</w:t>
      </w:r>
    </w:p>
    <w:p>
      <w:pPr>
        <w:pStyle w:val="Normal"/>
        <w:ind w:firstLine="709"/>
        <w:jc w:val="both"/>
        <w:rPr/>
      </w:pPr>
      <w:r>
        <w:rPr/>
        <w:t>- Приложение № 1 к локальной смете № 1-12/11 на сумму 564 704,24 рублей ПМР (л.д. 156, 158, том I); в которой отражена сумма, указанная в Приложении № 4 к локальной смете № 1-12/11 (л.д. 159, том I).</w:t>
      </w:r>
    </w:p>
    <w:p>
      <w:pPr>
        <w:pStyle w:val="Normal"/>
        <w:ind w:firstLine="709"/>
        <w:jc w:val="both"/>
        <w:rPr/>
      </w:pPr>
      <w:r>
        <w:rPr/>
        <w:t xml:space="preserve">Таким образом, Приложениями № 1 и № 4 к сметам по договору № 102-12 от 25 октября 2012 года, представленными Истцом, согласованы предмет поставки (статья 472 ГК во взаимосвязи с пунктом 5 статьи 471 данного Кодекса) и стоимость поставляемого товара, которая составляет 8 438 454,94 рублей ПМР. При этом Арбитражный суд отмечает, что таковые не предусматривают начисления 12% рентабельности на стоимость товара, о взыскании которой заявлено ЗАО «Элкомсат». </w:t>
      </w:r>
    </w:p>
    <w:p>
      <w:pPr>
        <w:pStyle w:val="Normal"/>
        <w:ind w:firstLine="709"/>
        <w:jc w:val="both"/>
        <w:rPr/>
      </w:pPr>
      <w:r>
        <w:rPr/>
        <w:t xml:space="preserve">На основании изложенного выше, в том числе анализа пунктов 1.1.2., 2.1.1., 3.2.1. договора № 102-12 от 25 октября 2012 года в редакции дополнительных соглашений № 1 от 10 июля 2013 года и № 3 от 24 ноября 2015 года с учетом положений части первой статьи 448 ГК ПМР во взаимосвязи с пунктами 1, 2 статьи 441 названного Кодекса, Арбитражный суд приходит к выводу об ошибочности довода Истца о согласованности сторонами условия о доходности ЗАО «Элкомсат» в размере 12% от поставки оборудования и материалов, необходимых для исполнения договора № 102-12 от 25 октября 2012 года. </w:t>
      </w:r>
    </w:p>
    <w:p>
      <w:pPr>
        <w:pStyle w:val="Normal"/>
        <w:ind w:firstLine="709"/>
        <w:jc w:val="both"/>
        <w:rPr/>
      </w:pPr>
      <w:r>
        <w:rPr/>
        <w:t xml:space="preserve">При этом, как верно указывает ЗАО «Молдавская ГРЭС», ссылаясь на подпункт к) статьи 2 Закона Приднестровской Молдавской Республики «О ценах (тарифах) и ценообразовании», в связи с тем, что возникшие правоотношения не подлежат государственному регулированию, применение предельного уровня рентабельности может быть обусловлено исключительно волей сторон договора. </w:t>
      </w:r>
    </w:p>
    <w:p>
      <w:pPr>
        <w:pStyle w:val="Normal"/>
        <w:ind w:firstLine="709"/>
        <w:jc w:val="both"/>
        <w:rPr/>
      </w:pPr>
      <w:r>
        <w:rPr/>
        <w:t>Факт поставки Истцом Ответчику соответствующего товара во исполнение условий договора № 102-12 от 25 октября 2012 года и статьи 527 ГК ПМР во взаимосвязи со статьей 473 названного Кодекса подтверждается следующими товарно-транспортными накладными: серии ПА-3 № 014826 от 22 марта 2013 года на сумму 41 277,73 рублей ПМР (л.д. 186, том II); серии ПА-3 № 014828 от 22 марта 2013 года на сумму 69 100,81 рублей ПМР (л.д. 187, том II); серии ПА-3 № 014829 от 22 марта 2013 года на сумму 24 303,47 рублей ПМР (л.д. 188, том II); серии ПА-3 № 014830 от 22 марта 2013 года на сумму 96 503,90 рублей ПМР (л.д. 189-191, том II); серии ПА-3 № 014831 от 22 марта 2013 года на сумму 133 736,20 рублей ПМР (л.д. 192-194, том II); серии ПА-3 № 014832 от 22 марта 2013 года на сумму 2 998 450,52 рублей ПМР (л.д. 195-199, том II); серии ПА-3 № 014833 от 22 марта 2013 года на сумму 51 691,43 рублей ПМР (л.д. 200, том II); серии ПА-3 № 014835 от 11 апреля 2013 года на сумму 137 877,08 рублей ПМР (л.д. 201-202, том II); серии ПА-3 № 014836 от 15 мая 2013 года на сумму 54 689,12 рублей ПМР (л.д. 203, том II); серии ПА-3 № 014837 от 23 мая 2013 года на сумму 896 020,06 рублей ПМР (л.д. 204, том II); серии ПА-3 № 014838 от 23 мая 2013 года на сумму 251 626,16 рублей ПМР (л.д. 205-206, том II); серии ПА-3 № 014839 от 27 мая 2013 года на сумму 3 384 093,23 рублей ПМР (л.д. 207-211, том II); серии ПА-3               № 014841 от 13 июня 2013 года на сумму 8 873,05 рублей ПМР (л.д. 212, том II); серии ПА-3 № 014844 от 15 ноября 2013 года на сумму 48 400,57 рублей ПМР (л.д. 213, том II); серии ПА-3 № 014848 от 20 июня 2014 года на сумму 136 992,14 рублей ПМР (л.д. 214-216, том II); серии ПА-3 № 112702 от 26 ноября 2015 года на сумму 71 993,49 рублей ПМР (л.д. 217-216, том II). Итого, товар поставлен Истцом Ответчику на общую сумму 8 405 628, 96 рублей ПМР.</w:t>
      </w:r>
    </w:p>
    <w:p>
      <w:pPr>
        <w:pStyle w:val="Normal"/>
        <w:ind w:firstLine="709"/>
        <w:jc w:val="both"/>
        <w:rPr/>
      </w:pPr>
      <w:r>
        <w:rPr/>
        <w:t>Поставленный по данным накладным товар оплачен Истцом, что подтверждается платежными поручениями № 1594 от 5 августа 2013 года на сумму 3 848 119,36 рублей ПМР, № 2863 от 18 декабря 2013 года на сумму 48 400,57 рублей ПМР, № 2952 от 25 декабря 2013 года на сумму 63 277,10 рублей ПМР, № 2150 от 29 октября 2014 года на сумму 136 775,14 рублей ПМР, № 324 от 10 февраля 2016 года на сумму 71 993,49 рублей ПМР, а также соответствующими выписками по лицевому счету ЗАО «Элкомсат» (л.д. 220, 221, 222, 228, 239, том II). Таким образом, с учетом платежного поручения № 2800 от 30 октября 2012 года на сумму 4 219 227 рублей 23 копеек, Арбитражный констатирует, что ЗАО «Молдавская ГРЭС» оплатило поставленный ему Истцом товар, что не оспаривалось ЗАО «Элкомсат».</w:t>
      </w:r>
    </w:p>
    <w:p>
      <w:pPr>
        <w:pStyle w:val="Normal"/>
        <w:ind w:firstLine="709"/>
        <w:jc w:val="both"/>
        <w:rPr/>
      </w:pPr>
      <w:r>
        <w:rPr/>
        <w:t>Данное обстоятельство дополнительно подтверждается актами сверки между спорящими сторонами за январь – июнь 2015 года и январь – июнь 2016 года по договору       № 102-12 от 25 октября 2012 года (после указанного периода товар ЗАО «Элкомсат» не поставлялся Ответчику).</w:t>
      </w:r>
    </w:p>
    <w:p>
      <w:pPr>
        <w:pStyle w:val="Normal"/>
        <w:ind w:firstLine="709"/>
        <w:jc w:val="both"/>
        <w:rPr/>
      </w:pPr>
      <w:r>
        <w:rPr/>
        <w:t>Обобщая изложенное выше, Арбитражный суд констатирует, что Ответчик исполнил в полном объеме договорные обязательства по оплате поставленного ему товара, в том числе при соблюдении порядка и сроков осуществления соответствующих платежей.</w:t>
      </w:r>
    </w:p>
    <w:p>
      <w:pPr>
        <w:pStyle w:val="Normal"/>
        <w:ind w:firstLine="709"/>
        <w:jc w:val="both"/>
        <w:rPr/>
      </w:pPr>
      <w:r>
        <w:rPr/>
        <w:t>Одновременно с этим Арбитражный суд приходит к выводу о том, что ЗАО «Элкомсат» не обосновало исковое требование о взыскании с Ответчика задолженности, образовавшейся, по его мнению, в связи с неуплатой 12% рентабельности на поставленный товар, и в нарушение пункта 1 статьи 45 АПК ПМР не представило соответствующих доказательств.</w:t>
      </w:r>
    </w:p>
    <w:p>
      <w:pPr>
        <w:pStyle w:val="Normal"/>
        <w:ind w:firstLine="709"/>
        <w:jc w:val="both"/>
        <w:rPr/>
      </w:pPr>
      <w:r>
        <w:rPr/>
        <w:t xml:space="preserve">Арбитражный суд отклоняет как неподлежащие применению нормы главы 38 ГК ПМР, на которые ссылаются стороны в обоснование своих требований и возражений, так как спор между сторонами не связан с выполнением работ по монтажу и наладкой с вводом в эксплуатацию постановленного товара (пункт 1.1.2. договора). Следовательно, не подлежат применению и положения Методики определения стоимости строительного подряда, стоимости капитального строительства, капитального и текущего ремонта на территории Приднестровской Молдавской Республики, утвержденной Приказом Министерства промышленности Приднестровской Молдавской Республики от 13 апреля 2009 года № 193, а также СНиП ПМР 10-20-08. </w:t>
      </w:r>
    </w:p>
    <w:p>
      <w:pPr>
        <w:pStyle w:val="Normal"/>
        <w:ind w:firstLine="709"/>
        <w:jc w:val="both"/>
        <w:rPr/>
      </w:pPr>
      <w:r>
        <w:rPr/>
        <w:t>По аналогичному основанию Арбитражный суд не дает правой оценки иным доказательства, представленным сторонами.</w:t>
      </w:r>
    </w:p>
    <w:p>
      <w:pPr>
        <w:pStyle w:val="Normal"/>
        <w:ind w:firstLine="709"/>
        <w:jc w:val="both"/>
        <w:rPr/>
      </w:pPr>
      <w:r>
        <w:rPr/>
        <w:t>Учитывая изложенное выше, Арбитражный суд считает заявленное исковое требование необоснованным ни по праву, ни по размеру. Следовательно, таковое подлежит оставлению без удовлетворения.</w:t>
      </w:r>
    </w:p>
    <w:p>
      <w:pPr>
        <w:pStyle w:val="Normal"/>
        <w:ind w:firstLine="709"/>
        <w:jc w:val="both"/>
        <w:rPr/>
      </w:pPr>
      <w:r>
        <w:rPr/>
        <w:t>При этом Арбитражный суд отмечает, что стоимость товара по договору № 102-12 от 25 октября 2012 года определена сторонами в долларах США. В соответствии с пунктом 3.2. данного договора платежи осуществляются в рублях ПМР по курсу ПРБ ПМР на день осуществления платежа, что соответствует статье 334 ГК ПМР. Однако при представлении расчета исковых требований ЗАО «Элкомсат» не представило никаких доказательств применения им соответствующего курса доллара США к рублю ПМР, что свидетельствует о нарушении Истцом требования пункта 1 статьи 45 АПК ПМР.</w:t>
      </w:r>
    </w:p>
    <w:p>
      <w:pPr>
        <w:pStyle w:val="Normal"/>
        <w:ind w:firstLine="709"/>
        <w:jc w:val="both"/>
        <w:rPr/>
      </w:pPr>
      <w:r>
        <w:rPr/>
        <w:t>Разрешая вопрос о судебных расходах по настоящему делу, Арбитражный суд основывается на статье 78 и пункте 1 статьи 84 АПК ПМР и приходит к выводу о том, что уплаченная Истцом государственная пошлина не подлежит возврату из республиканского бюджета.</w:t>
      </w:r>
    </w:p>
    <w:p>
      <w:pPr>
        <w:pStyle w:val="Normal"/>
        <w:ind w:firstLine="709"/>
        <w:jc w:val="both"/>
        <w:rPr/>
      </w:pPr>
      <w:r>
        <w:rPr/>
        <w:t>При таких обстоятельствах Арбитражный суд Приднестровской Молдавской Республики, руководствуясь пунктом 1 статьи 84, статьями 113 – 116, 117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Р Е Ш И Л:</w:t>
      </w:r>
    </w:p>
    <w:p>
      <w:pPr>
        <w:pStyle w:val="Normal"/>
        <w:jc w:val="center"/>
        <w:rPr>
          <w:b/>
          <w:b/>
        </w:rPr>
      </w:pPr>
      <w:r>
        <w:rPr>
          <w:b/>
        </w:rPr>
      </w:r>
    </w:p>
    <w:p>
      <w:pPr>
        <w:pStyle w:val="Normal"/>
        <w:ind w:firstLine="709"/>
        <w:jc w:val="both"/>
        <w:rPr/>
      </w:pPr>
      <w:r>
        <w:rPr/>
        <w:t>отказать в удовлетворении исковых требований закрытого акционерного общества «Элкомсат».</w:t>
      </w:r>
    </w:p>
    <w:p>
      <w:pPr>
        <w:pStyle w:val="Normal"/>
        <w:ind w:firstLine="709"/>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firstLine="709"/>
        <w:jc w:val="both"/>
        <w:rPr/>
      </w:pPr>
      <w:r>
        <w:rPr/>
      </w:r>
    </w:p>
    <w:p>
      <w:pPr>
        <w:pStyle w:val="Normal"/>
        <w:ind w:firstLine="709"/>
        <w:jc w:val="both"/>
        <w:rPr/>
      </w:pPr>
      <w:r>
        <w:rPr/>
      </w:r>
    </w:p>
    <w:p>
      <w:pPr>
        <w:pStyle w:val="Normal"/>
        <w:jc w:val="both"/>
        <w:rPr>
          <w:b/>
          <w:b/>
        </w:rPr>
      </w:pPr>
      <w:r>
        <w:rPr>
          <w:b/>
        </w:rPr>
        <w:t xml:space="preserve">Судья Арбитражного суда </w:t>
      </w:r>
    </w:p>
    <w:p>
      <w:pPr>
        <w:pStyle w:val="Normal"/>
        <w:jc w:val="both"/>
        <w:rPr>
          <w:b/>
          <w:b/>
        </w:rPr>
      </w:pPr>
      <w:r>
        <w:rPr>
          <w:b/>
        </w:rPr>
        <w:t>Приднестровской Молдавской Республики                                                            Е. А. Кушко</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color w:val="000000"/>
          <w:shd w:fill="FFFFFF" w:val="clear"/>
        </w:rPr>
      </w:pPr>
      <w:r>
        <w:rPr>
          <w:color w:val="000000"/>
          <w:shd w:fill="FFFFFF" w:val="clear"/>
        </w:rPr>
        <w:t xml:space="preserve"> </w:t>
      </w:r>
    </w:p>
    <w:p>
      <w:pPr>
        <w:pStyle w:val="Normal"/>
        <w:ind w:firstLine="709"/>
        <w:jc w:val="both"/>
        <w:rPr>
          <w:color w:val="000000"/>
          <w:shd w:fill="FFFFFF" w:val="clear"/>
        </w:rPr>
      </w:pPr>
      <w:r>
        <w:rPr>
          <w:color w:val="000000"/>
        </w:rPr>
        <w:br/>
        <w:br/>
      </w:r>
    </w:p>
    <w:p>
      <w:pPr>
        <w:pStyle w:val="Normal"/>
        <w:ind w:firstLine="709"/>
        <w:jc w:val="both"/>
        <w:rPr>
          <w:color w:val="000000"/>
          <w:shd w:fill="FFFFFF" w:val="clear"/>
        </w:rPr>
      </w:pPr>
      <w:r>
        <w:rPr>
          <w:color w:val="000000"/>
          <w:shd w:fill="FFFFFF" w:val="clear"/>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Link">
    <w:name w:val="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46:00Z</dcterms:created>
  <dc:creator>user</dc:creator>
  <dc:description/>
  <dc:language>en-US</dc:language>
  <cp:lastModifiedBy>Елена А. Кушко</cp:lastModifiedBy>
  <cp:lastPrinted>2019-03-05T14:44:00Z</cp:lastPrinted>
  <dcterms:modified xsi:type="dcterms:W3CDTF">2019-03-05T12:46:00Z</dcterms:modified>
  <cp:revision>2</cp:revision>
  <dc:subject/>
  <dc:title>РЕСПУБЛИКА МОЛДОВАНЯСКЭ                                                                                 ПРИДНIСТРОВСЬКА МОЛДАВ</dc:title>
</cp:coreProperties>
</file>