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0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январ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 </w:t>
            </w:r>
            <w:r>
              <w:rPr>
                <w:rFonts w:eastAsia="Calibri"/>
                <w:b/>
                <w:u w:val="single"/>
              </w:rPr>
              <w:t>63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продолжив рассмотрение в открытом судебном заседании искового заявления закрытого акционерного общества «Элкомсат» (г. Бендеры, ул. Т. Кручок, 83 А) к закрытому акционерному обществу «Молдавская ГРЭС» (г. Днестровск, ул. Лиманная, д. 1) о взыскании задолженности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истца – В. В. Корецкой по доверенности от 5 ноября 2018 года, </w:t>
      </w:r>
    </w:p>
    <w:p>
      <w:pPr>
        <w:pStyle w:val="Normal"/>
        <w:ind w:firstLine="720"/>
        <w:jc w:val="both"/>
        <w:rPr/>
      </w:pPr>
      <w:r>
        <w:rPr/>
        <w:t>ответчика – Д. Г. Передельского по доверенности № 01-00-00/87-12-22 от 8 января 2019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6 октября 2018 года после устранения несоответствия иска требованиям Арбитражного процессуального кодекса Приднестровской Молдавской Республики (далее – АПК ПМР) к производству суда принято исковое заявление закрытого акционерного общества «Элкомсат» (далее – Истец, ЗАО «Элкомсат») к закрытому акционерному обществу «Молдавская ГРЭС» (далее – Ответчик, ЗАО «Молдавская ГРЭС»), назначенное к слушанию на 6 ноября 2018 года. Рассмотрение дела откладывалось. 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10 января 2019 года, Истцом представлен уточненный расчет исковых требований и озвучены дополнительные письменные пояснения по существу рассматриваемого спора, в обоснование которых представлен соответствующий пакет документов.</w:t>
      </w:r>
    </w:p>
    <w:p>
      <w:pPr>
        <w:pStyle w:val="Normal"/>
        <w:ind w:firstLine="720"/>
        <w:jc w:val="both"/>
        <w:rPr/>
      </w:pPr>
      <w:r>
        <w:rPr/>
        <w:t>ЗАО «Молдавская ГРЭС» заявлено устное ходатайство об отложении рассмотрения дела, мотивированное необходимостью изучения представленных Истцом материалов и формирования правовой позиции по таковым.</w:t>
      </w:r>
    </w:p>
    <w:p>
      <w:pPr>
        <w:pStyle w:val="Normal"/>
        <w:ind w:firstLine="720"/>
        <w:jc w:val="both"/>
        <w:rPr/>
      </w:pPr>
      <w:r>
        <w:rPr/>
        <w:t>ЗАО «Элкомсат» не возражало против удовлетворения данного ходатайства (пункт 1 статьи 107 АПК ПМР).</w:t>
      </w:r>
    </w:p>
    <w:p>
      <w:pPr>
        <w:pStyle w:val="Normal"/>
        <w:ind w:firstLine="720"/>
        <w:jc w:val="both"/>
        <w:rPr/>
      </w:pPr>
      <w:r>
        <w:rPr/>
        <w:t xml:space="preserve">Арбитражный суд, учитывая объем представленных письменных доказательств, пришел к выводу о возможности удовлетворения ходатайства Ответчика в целях обеспечения реализации права ЗАО «Молдавская ГРЭС» на судебную защиту в полном объеме, а также принципа состязательности и равноправия сторон, регламентированного статьей 7 АПК ПМР. </w:t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на основании изложенного выше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закрытого акционерного общества «Молдавская ГРЭС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630/18-11 на 23 января 2019 года на 10.00 в здании Арбитражного суда Приднестровской Молдавской Республики по адресу:                  г. 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687" w:leader="none"/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49:00Z</dcterms:created>
  <dc:creator>user</dc:creator>
  <dc:description/>
  <dc:language>en-US</dc:language>
  <cp:lastModifiedBy>Елена А. Кушко</cp:lastModifiedBy>
  <cp:lastPrinted>2019-01-11T18:46:00Z</cp:lastPrinted>
  <dcterms:modified xsi:type="dcterms:W3CDTF">2019-01-11T16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