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30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В. Корецкой по доверенности от 5 ноября 2018 года,</w:t>
      </w:r>
    </w:p>
    <w:p>
      <w:pPr>
        <w:pStyle w:val="Normal"/>
        <w:ind w:firstLine="720"/>
        <w:jc w:val="both"/>
        <w:rPr/>
      </w:pPr>
      <w:r>
        <w:rPr/>
        <w:t>ответчика – Д. Г. Передельского по доверенности № 01-00-00/87-3 от 23 марта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6 октября 2018 года после устранения несоответствия иска требованиям Арбитражного процессуального кодекса Приднестровской Молдавской Республики к производству суда принято исковое заявление закрытого акционерного общества «Элкомсат» (далее – Истец, ЗАО «Элкомсат») к закрытому акционерному обществу «Молдавская ГРЭС», назначенное к слушанию на 6 ноября 2018 года.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30 ноября 2018 года, суд, изучив представленный ЗАО «Элкомсат» расчет взыскиваемой суммы, установил, что в таковом не указаны полные номера соответствующих смет, на которые ссылается Истец, не прослеживается взаимосвязи с конкретными актами приемки выполненных работ и т.д. Кроме того, не представляется возможным установить, из чего складывается указанная Истцом разница недополученных денежных средств в графе 5 расчета. Данные обстоятельства не позволяют суду проверить расчет заявленных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реализации ЗАО «Элкомсат» права на судебную защиту в полном объеме, суд полагает возможным предложить ему уточнить расчет исковых требований. Следовательно, рассмотрение дела в данном судебном заседании невозможно и подлежит отложению на основании пункта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630/18-11 на 13 декабря 2018 года на 10.00 в здании Арбитражного суда Приднестровской Молдавской Республики по адресу:  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закрытому акционерному обществу «Элкомсат» уточнить расчет исков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6:00Z</dcterms:created>
  <dc:creator>user</dc:creator>
  <dc:description/>
  <dc:language>en-US</dc:language>
  <cp:lastModifiedBy>Елена А. Кушко</cp:lastModifiedBy>
  <cp:lastPrinted>2018-12-04T14:33:00Z</cp:lastPrinted>
  <dcterms:modified xsi:type="dcterms:W3CDTF">2018-12-04T12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