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2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но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30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продолжив рассматрение в открытом судебном заседании искового заявления закрытого акционерного общества «Элкомсат» (г. Бендеры, ул. Т. Кручок, 83 А) к закрытому акционерному обществу «Молдавская ГРЭС» (г. Днестровск, ул. Лиманная, д. 1) о взыскании задолж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В. В. Корецкой по доверенности от 5 ноября 2018 года,</w:t>
      </w:r>
    </w:p>
    <w:p>
      <w:pPr>
        <w:pStyle w:val="Normal"/>
        <w:ind w:firstLine="720"/>
        <w:jc w:val="both"/>
        <w:rPr/>
      </w:pPr>
      <w:r>
        <w:rPr/>
        <w:t>ответчика – Д. Г. Передельского по доверенности № 01-00-00/87-3 от 23 марта 2018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суд) от 16 октября 2018 года после устранения несоответствия иска требованиям Арбитражного процессуального кодекса Приднестровской Молдавской Республики к производству суда принято исковое заявление закрытого акционерного общества «Элкомсат» (далее – ЗАО «Элкомсат») к закрытому акционерному обществу «Молдавская ГРЭС» (далее – ЗАО «Молдавская ГРЭС»), назначенное к слушанию на 6 ноября 2018 года; рассмотрение дела откладывалось. 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22 ноября 2018 года, ЗАО «Элкомсат» заявлено устное ходатайство об отложении рассмотрения дела в связи с необходимостью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Арбитражный суд в соответствии с пунктом 1 статьи 107 Арбитражного процессуального кодекса Приднестровской Молдавской Республики заслушал мнение представителя ЗАО «Молдавская ГРЭС», оставившего разрешение данного ходатайства на усмотрение суда.</w:t>
      </w:r>
    </w:p>
    <w:p>
      <w:pPr>
        <w:pStyle w:val="Normal"/>
        <w:ind w:firstLine="720"/>
        <w:jc w:val="both"/>
        <w:rPr/>
      </w:pPr>
      <w:r>
        <w:rPr/>
        <w:t>Учитывая необходимость обеспечения соблюдения принципа состязательности и равноправия сторон в арбитражном процесс, а также принимая во внимание положения пункта 1 статьи 45 названного выше Кодекса, суд пришел к выводу о возможности удовлетворения ходатайства ЗАО «Элкомсат». Следовательно, рассмотрения дела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закрытого акционерного общества «Элкомса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630/18-11 на 30 ноября 2018 года на 11.00 в здании Арбитражного суда Приднестровской Молдавской Республики по адресу:                  г. Тирасполь,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687" w:leader="none"/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7:00Z</dcterms:created>
  <dc:creator>user</dc:creator>
  <dc:description/>
  <dc:language>en-US</dc:language>
  <cp:lastModifiedBy>Елена А. Кушко</cp:lastModifiedBy>
  <cp:lastPrinted>2018-11-23T10:44:00Z</cp:lastPrinted>
  <dcterms:modified xsi:type="dcterms:W3CDTF">2018-11-23T08:4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