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6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октя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630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отрев вопрос о принятии к производству искового заявления закрытого акционерного общества «Элкомсат» (г. Бендеры, ул. Т. Кручок, 83 А) к закрытому акционерному обществу «Молдавская ГРЭС» (г. Днестровск, ул. Лиманная, д. 1) о взыскании задолженности, а также изучив приложенные к нему документы и документы, поступившие во исполнение определения Арбитражного суда Приднестровской Молдавской Республики от 1 октября 2018 года по настоящему делу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странение истцом допущенного несоответствия искового заявления требованию Арбитражного процессуального кодекса Приднестровской Молдавской Республики в установленный судом срок.</w:t>
      </w:r>
    </w:p>
    <w:p>
      <w:pPr>
        <w:pStyle w:val="Normal"/>
        <w:ind w:firstLine="720"/>
        <w:jc w:val="both"/>
        <w:rPr/>
      </w:pPr>
      <w:r>
        <w:rPr/>
        <w:t>Данное обстоятельство в силу части первой пункта 3 статьи 96-1 Арбитражного процессуального кодекса Приднестровской Молдавской Республики является основанием для принятия искового заявления к производству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исковое заявление закрытого акционерного общества «Элкомсат»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по делу № 630/18-11 на </w:t>
      </w:r>
      <w:r>
        <w:rPr>
          <w:b/>
        </w:rPr>
        <w:t>6 ноября 2018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достижения согласи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агается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Е. А. Куш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45:00Z</dcterms:created>
  <dc:creator>user</dc:creator>
  <dc:description/>
  <cp:keywords/>
  <dc:language>en-US</dc:language>
  <cp:lastModifiedBy>Елена А. Кушко</cp:lastModifiedBy>
  <cp:lastPrinted>2018-10-01T10:23:00Z</cp:lastPrinted>
  <dcterms:modified xsi:type="dcterms:W3CDTF">2018-10-16T10:18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