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устранении опис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u w:val="single"/>
              </w:rPr>
              <w:t>«2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 ок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630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 в рамках дела № 630/18-11 по исковому заявлению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ичие описки в пункте 2 резолютивной части определения Арбитражного суда Приднестровской Молдавской Республики (далее – суд) об оставлении искового заявления без движения от 1 октября 2018 года по делу № 630/18-11. Так, в данном судебном акте суд предложил устранить истцу допущенное несоответствие иска требованию Арбитражного процессуального кодекса Приднестровской Молдавской Республики, не указав для этого срок в соответствии с частью второй пункта 2 статьи 96-1 названного Кодекса.</w:t>
      </w:r>
    </w:p>
    <w:p>
      <w:pPr>
        <w:pStyle w:val="Normal"/>
        <w:ind w:firstLine="709"/>
        <w:jc w:val="both"/>
        <w:rPr/>
      </w:pPr>
      <w:r>
        <w:rPr/>
        <w:t>Реализуя право, предусмотренное статьей 127 Арбитражного процессуального кодекса Приднестровской Молдавской Республики, суд полагает необходимым исправить допущенную описку, указав в пункте 2 резолютивной части обозначенного выше определения срок для устранения обстоятельства, послужившего основанием для оставления иска без движения, изложив его в следующей редакции: «Предложить закрытому акционерному обществу «Элкомсат» в срок до 15 октября 2018 года включительно устранить допущенное несоответствие иска требованию Арбитражного процессуального кодекса Приднестровской Молдавской Республики, которое указано в настоящем определении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27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равить допущенную описку в пункте 2 резолютивной части определения об оставлении без движения искового заявления от 1 октября 2018 года по делу № 630/18-11, изложив его в следующей редакции: «Предложить закрытому акционерному обществу «Элкомсат» в срок до 15 октября 2018 года включительно устранить допущенное несоответствие иска требованию Арбитражного процессуального кодекса Приднестровской Молдавской Республики, которое указано в настоящем опред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libri Light;Arial" w:hAnsi="Calibri Light;Arial" w:cs="Calibri Light;Arial"/>
      <w:color w:val="2E74B5"/>
      <w:sz w:val="32"/>
      <w:szCs w:val="32"/>
    </w:rPr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Calibri" w:hAnsi="Calibri" w:eastAsia="Calibri" w:cs="Calibri"/>
    </w:rPr>
  </w:style>
  <w:style w:type="character" w:styleId="Style21">
    <w:name w:val="Текст концевой сноски Знак"/>
    <w:basedOn w:val="Style11"/>
    <w:qFormat/>
    <w:rPr>
      <w:rFonts w:ascii="Calibri" w:hAnsi="Calibri" w:eastAsia="Calibri" w:cs="Calibri"/>
    </w:rPr>
  </w:style>
  <w:style w:type="character" w:styleId="Blk">
    <w:name w:val="blk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user</dc:creator>
  <dc:description/>
  <dc:language>en-US</dc:language>
  <cp:lastModifiedBy>Елена А. Кушко</cp:lastModifiedBy>
  <cp:lastPrinted>2018-10-02T11:07:00Z</cp:lastPrinted>
  <dcterms:modified xsi:type="dcterms:W3CDTF">2018-10-02T08:12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