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3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а требованиям подпункта г) пункта 2 статьи 91 Арбитражного процессуального кодекса Приднестровской Молдавской Республики. Данной процессуальной нормой предусмотрено, что в исковом заявлении должны быть указаны требования истца к ответчику со ссылкой на законы и иные нормативные правовые акты. При этом способы защиты гражданских прав поименованы в статье 12 Гражданского кодекса Приднестровской Молдавской Республики. Законом могут быть предусмотрены и иные способы защиты.</w:t>
      </w:r>
    </w:p>
    <w:p>
      <w:pPr>
        <w:pStyle w:val="Normal"/>
        <w:ind w:firstLine="720"/>
        <w:jc w:val="both"/>
        <w:rPr/>
      </w:pPr>
      <w:r>
        <w:rPr/>
        <w:t>Однако закрытое акционерное общество «Элкомсат», заявляя исковое требование о взыскании 852 505 рублей 43 копеек, не определило, чем являются данные денежные средства: или задолженностью, или убытками, или неосновательным обогащением и т.д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Арбитражный суд приходит к выводу о наличии оснований для оставления поданного искового заявления без движения в соответствии с пунктом 1 статьи 96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закрытого акционерного общества «Элкомсат» без движения.</w:t>
      </w:r>
    </w:p>
    <w:p>
      <w:pPr>
        <w:pStyle w:val="Normal"/>
        <w:ind w:firstLine="709"/>
        <w:jc w:val="both"/>
        <w:rPr/>
      </w:pPr>
      <w:r>
        <w:rPr/>
        <w:t>2. Предложить закрытому акционерному обществу «Элкомсат» устранить допущенное несоответствие иска требованию Арбитражного процессуального кодекса Приднестровской Молдавской Республики, которое указано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закрытому акционерному обществу «Элкомса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5:00Z</dcterms:created>
  <dc:creator>user</dc:creator>
  <dc:description/>
  <dc:language>en-US</dc:language>
  <cp:lastModifiedBy>Елена А. Кушко</cp:lastModifiedBy>
  <cp:lastPrinted>2018-10-01T10:23:00Z</cp:lastPrinted>
  <dcterms:modified xsi:type="dcterms:W3CDTF">2018-10-01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