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5               апреля              19                                                                         39/19-08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630/18-11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Закрытого акционерного общества «Элкомсат» (г.Бендеры, ул. Т. Кручок, 83 а) на решение Арбитражного суда ПМР от 28 февраля 2019 года по делу №630/18-11 (судья Кушко Е.А.), возбужденному по исковому заявлению Закрытого акционерного общества «Элкомсат» к Закрытому акционерному обществу «Молдавская ГРЭС» (г. Днестровск, ул. Лиманная, д. 1) о взыскании задолженности, при участии представителя ЗАО «Элкомсат» Корецкой В.В. (по доверенности от 05.11.2018г.) и  представителя ЗАО «Молдавская ГРЭС» Передельского Д.Г. (по доверенности от 08.01.2019г. №01-00-00/87-12-22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b/>
        </w:rPr>
        <w:t xml:space="preserve">установил: </w:t>
      </w:r>
      <w:r>
        <w:rPr/>
        <w:t>Закрытое акционерное общество «Элкомсат» (далее – ЗАО «Элкомсат», истец, податель кассационной жалобы) обратилось в арбитражный суд с исковым заявлением к Закрытому акционерному обществу «Молдавская ГРЭС» (далее – ЗАО «Молдавская ГРЭС», ответчик) о взыскании задолженности по договору №102-12 от 25 октября 2012 года в сумме 852 505 рублей 43 копейки.</w:t>
      </w:r>
    </w:p>
    <w:p>
      <w:pPr>
        <w:pStyle w:val="Normal"/>
        <w:ind w:firstLine="709"/>
        <w:jc w:val="both"/>
        <w:rPr/>
      </w:pPr>
      <w:r>
        <w:rPr/>
        <w:t>Решением от 28 февраля 2019 года по делу №630/18-11 суд отказал ОАО «Элкомсат» в удовлетворении искового требова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20 марта 2019 года обратился в арбитражный суд с кассационной жалобой, в которой просит решение арбитражного суда от 28 февраля 2019 года по делу №630/18-11 отменить и направить дело на новое рассмотр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5 марта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09 апреля 2019 года, по указанным в нем основаниям, рассмотрение дела было отложено на 15 апреля 2019 года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ам, участвующим в деле 15 апреля 2019 года. Полный текст Постановления изготовлен 20 апреля 2019 года. </w:t>
      </w:r>
    </w:p>
    <w:p>
      <w:pPr>
        <w:pStyle w:val="Style210"/>
        <w:ind w:firstLine="709"/>
        <w:rPr/>
      </w:pPr>
      <w:r>
        <w:rPr>
          <w:b/>
        </w:rPr>
        <w:t xml:space="preserve">Истец, </w:t>
      </w:r>
      <w:r>
        <w:rPr/>
        <w:t>в кассационной жалобе и непосредственно в ходе судебного разбирательства отметил, что считает решение суда первой инстанции подлежащим отмене, как постановленное в нарушение норм материального и процессуального права.</w:t>
      </w:r>
    </w:p>
    <w:p>
      <w:pPr>
        <w:pStyle w:val="Normal"/>
        <w:ind w:firstLine="709"/>
        <w:jc w:val="both"/>
        <w:rPr/>
      </w:pPr>
      <w:r>
        <w:rPr/>
        <w:t xml:space="preserve">Так, отмечает истец, суд первой инстанции, приходя к выводу о том, договор №102-12 от 25 октября 2012 года является смешанным, не предал значения пункту 3 статьи 438 ГК ПМР и произвел деление договора на договоры купли-продажи, подряда и возмездного оказания услуг, без определения главной цели договора и без учета направленности воли сторон на достижение результата, который определен в пункте 1.1 договора, то есть – реализация проекта «Комплексная система противопожарной защиты блоков ст. №7,8 и кабельных тоннелей №1,2 ЗАО «Молдавская ГРЭС», как итога исполненного договора. </w:t>
      </w:r>
    </w:p>
    <w:p>
      <w:pPr>
        <w:pStyle w:val="Normal"/>
        <w:ind w:firstLine="709"/>
        <w:jc w:val="both"/>
        <w:rPr/>
      </w:pPr>
      <w:r>
        <w:rPr/>
        <w:t xml:space="preserve">Данное обстоятельство, подчеркнуло ЗАО «Элкомсат», с его точки зрения, является существенным для правильного разрешения спора и подтверждается Актом приемки комплексной системы противопожарной защиты блоков ст. №7,8 и кабельных туннелей №№1,2 ЗАО «Молдавская ГРЭС». Таким образом, резюмировал податель кассационной жалобы, предметом договора №102-12 от 25 октября 2012 года являлось совершение ЗАО «Элкомсат» предусмотренных договором действий, направленных на создание комплексной системы противопожарной защиты блоков ст. №7,8 и кабельных туннелей №№1,2 ЗАО «Молдавская ГРЭС». </w:t>
      </w:r>
    </w:p>
    <w:p>
      <w:pPr>
        <w:pStyle w:val="Normal"/>
        <w:ind w:firstLine="709"/>
        <w:jc w:val="both"/>
        <w:rPr/>
      </w:pPr>
      <w:r>
        <w:rPr/>
        <w:t>В этой связи, акцентировал внимание кассационной инстанции истец, договором были определены порядок предоставления в собственность ответчику оборудования и материалов для осуществления работ по созданию противопожарной системы в соответствии с рабочим проектом НТБМ 424345.024-ПБ «Комплексная система противопожарной защиты блоков ст. №7,8 и кабельных тоннелей №1,2 ЗАО «Молдавская ГРЭС», определяющим объем, качество и содержание работ, согласованы локальные сметы, которые были составлены для определения цены результата исполнения договора в целом и ее обоснования.</w:t>
      </w:r>
    </w:p>
    <w:p>
      <w:pPr>
        <w:pStyle w:val="Normal"/>
        <w:ind w:firstLine="709"/>
        <w:jc w:val="both"/>
        <w:rPr/>
      </w:pPr>
      <w:r>
        <w:rPr/>
        <w:t>Материалами дела, полагает ЗАО «Элкомсат», подтверждено, что обязательства по созданию комплексной системы противопожарной защиты блоков ст. №7,8 и кабельных тоннелей №1,2 ЗАО «Молдавская ГРЭС» исполнены в полном объеме. В этой связи на стороне ответчика возникла обязанность по оплате исполненного на условиях, предусмотренных договором №102-12 от 25 октября 2012 года. В частности, указал истец, в соответствии с пунктом 2.3 договора стоимость единицы товара, определенная в приложениях №1 и 4 к сметам, указанным в  пункте 1.2., является твердой и остается неизменной за все время действия данного договора, если из договора не следует иного.</w:t>
      </w:r>
    </w:p>
    <w:p>
      <w:pPr>
        <w:pStyle w:val="Normal"/>
        <w:ind w:firstLine="709"/>
        <w:jc w:val="both"/>
        <w:rPr/>
      </w:pPr>
      <w:r>
        <w:rPr/>
        <w:t xml:space="preserve">Вместе с тем, с точки зрения ЗАО «Элкомсат», суд не принял во внимание и не дал оценки тому обстоятельству, что локальные сметы, являющиеся неотъемлемой частью договора, вмещают в себя стоимость работ и услуг, фактическую стоимость материалов в соответствии с приложениями к сметам, итоговую сумму работ с материалами, прочие затраты и 12% рентабельности, начисленной на итоговую сумму, состоящую из стоимости работ и услуг, фактической стоимости материалов и прочих затрат. </w:t>
      </w:r>
    </w:p>
    <w:p>
      <w:pPr>
        <w:pStyle w:val="Normal"/>
        <w:ind w:firstLine="709"/>
        <w:jc w:val="both"/>
        <w:rPr/>
      </w:pPr>
      <w:r>
        <w:rPr/>
        <w:t xml:space="preserve">Указанное обстоятельство, отметил истец, свидетельствует о том, что стороны по договору согласовали условие о доходности истца в размере 12% от сделки в целом. </w:t>
      </w:r>
    </w:p>
    <w:p>
      <w:pPr>
        <w:pStyle w:val="Normal"/>
        <w:ind w:firstLine="709"/>
        <w:jc w:val="both"/>
        <w:rPr/>
      </w:pPr>
      <w:r>
        <w:rPr/>
        <w:t>В этой связи, по мнению ЗАО «Элкомсат», последующие платежи, определенные пункте 3.2.3. договора в редакции дополнительного соглашения №1 к нему, включая рентабельность, должны были быть произведены в порядке, предусмотренном указанным пунктом, чего сделано не было.</w:t>
      </w:r>
    </w:p>
    <w:p>
      <w:pPr>
        <w:pStyle w:val="Normal"/>
        <w:ind w:firstLine="709"/>
        <w:jc w:val="both"/>
        <w:rPr/>
      </w:pPr>
      <w:r>
        <w:rPr/>
        <w:t>Между тем, суд первой инстанции, полагает податель жалобы, значения указанным обстоятельствам не придал, представленный им расчет недополученных денежных средств по полученным актам выполненных работ не исследовал, необоснованно отказав ЗАО «Элкомсат» в удовлетворении заявленного требова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истец просит: Решение Арбитражного суда ПМР от  28 февраля 2019 года по делу №630/18-11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– ЗАО «Молдавская ГРЭС» </w:t>
      </w:r>
      <w:r>
        <w:rPr/>
        <w:t xml:space="preserve">представил отзыв по существу кассационной жалобы истца, из содержания которого следует, что он </w:t>
      </w:r>
      <w:r>
        <w:rPr>
          <w:color w:val="000000"/>
        </w:rPr>
        <w:t>полагает кассационную жалобу необоснованной и не подлежащей удовлетворению, а решение суда законным и обоснованным, вынесенным при полном, объективном и всестороннем исследовании материалов дела, при правильной квалификации правоотношений между сторонами. При этом ответчик исходит из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точки зрения ЗАО «Молдавская ГРЭС», суд первой инстанции правомерно пришел к выводу о том, что договор №102-12 от 25 октября 2012 года является смешанным и в силу пункта 3 статьи 438 ГК ПМР к отношениям по указанному договору применяются положения глав 30, 38, 40 ГК ПМР, поскольку предмет договора, заключенного между</w:t>
      </w:r>
      <w:r>
        <w:rPr/>
        <w:t xml:space="preserve"> </w:t>
      </w:r>
      <w:r>
        <w:rPr>
          <w:color w:val="000000"/>
        </w:rPr>
        <w:t>сторонами, включает в себя обязательства ЗАО «Элкомсат» по выполнению комплекса обязательств в рамках реализации проекта НТБМ 424345.024-ПР «Комплексная система противопожарной защиты блоков ст.№7,8 и кабельных тоннелей №1,2 ЗАО «Молдавская ГРЭС», в том числе по поставке оборудования и материалов для реализации проекта и выполнению работы по монтажу и наладке с вводом в эксплуатацию поставленного това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предмет заключенного между сторонами договора, по мнению ответчика, позволяет одновременно отнести договор к числу договоров, регулируемых главами 30 (купля-продажа, поставка), 38 (подряд), 40 (возмездное оказание услуг) ГК ПМ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к следует из решения, подчеркнуло ЗАО «Молдавская ГРЭС», суд первой инстанции применил к спорным отношениям правила регулирования ГК ПМР применительно к договору поставки, что определяет соответствие действий суда пункту 3 статьи 438 ГК ПМР. Одновременно ГК ПМР, не определяет правила толкования договора, содержащего элементы договоров нескольких видов, исходя из главной цели договора и направленности воли сторон на достижение результата, в связи с чем, считает ответчик, к соответствующему доводу кассационной жалобы ЗАО «Элкомсат» следует относиться крит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мнению ответчика, судом правильно и полно дана оценка обстоятельствам, имеющим существенное значение для дела, круг обстоятельств, подлежащих исследованию, определен - вер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носительно доводов кассационной жалобы об отсутствии в решении суда оценки локальных смет, в части наличия итоговой суммы работ с материалами, прочих затрат и 12% рентабельности, начисленной на итоговую сумму, состоящую из стоимости работ и услуг, фактической стоимости материалов и прочих затрат, ЗАО «Молдавская ГРЭС», основываясь на положениях статей 738, 441 ГК ПМР, а также на условиях договора (п.2.1, п. 3.2.1 и п.3.2.2, в редакции доп.соглашения №3 от 24 ноября 2015 года), отметило, что поскольку к отношениям из заключенного сторонами договора одновременно применяются нормы, регулирующие поставку, подряд и возмездное оказание услуг, применительно к каждому элементу договору порядок определения цены регулируется соответствующими статьями ГК ПМР (502, 738, 810). Названные положения ГК ПМР не дают определение стоимости товара по договору поставки с учетом рентабельности. Заключенный между сторонами договор определяет стоимость товара как твердую и неизмененную, в связи с чем, было осуществлено исполнение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, доводы кассационной жалобы ЗАО «Элкомсат», считает ответчик, опровергаются материалами дела, в связи с чем, ЗАО «Молдавская ГРЭС» просит суд оставить решение суда первой инстанции без изменения, а кассационную жалобу, 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 xml:space="preserve">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не усматривает оснований для отмены решения суда первой инстанции и для направления дела на новое рассмотрение, исходя из следующего. 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и правомерно установлено судом первой инстанции, между ЗАО «Молдавская ГРЭС», как Заказчиком, и ЗАО «Элкомсат», как Исполнителем, 25 октября 2012 года был заключен договор, в соответствии с условиями которого, Исполнитель обязался выполнить комплекс обязательств в рамках реализации проекта НТБМ 424345.024-ПБ «Комплексная система противопожарной защиты блоков ст. № 7, 8 и кабельных тоннелей №1, 2 ЗАО «Молдавская ГРЭС» (п.1.1). Заказчик, в свою очередь, обязался принять и оплатить товар, работы и услуги на условиях договора (п.п. 1.1.2). </w:t>
      </w:r>
    </w:p>
    <w:p>
      <w:pPr>
        <w:pStyle w:val="Normal"/>
        <w:autoSpaceDE w:val="false"/>
        <w:ind w:firstLine="709"/>
        <w:jc w:val="both"/>
        <w:rPr/>
      </w:pPr>
      <w:r>
        <w:rPr/>
        <w:t>Полагая, что ответчиком его договорное обязательство в части оплаты стоимости поставленного в рамках договора товара не исполнено в полном объеме, поскольку локальными сметами, являющимися приложениями к договору, предусмотрена рентабельность в размере 12%, что, с точки зрения истца, свидетельствует о согласовании сторонами условия о доходности ЗАО «Элкомсат» в размере 12% от сделки в целом, в том числе и по поставке оборудования и материалов, необходимых для исполнения договора     №102-12 от 25 октября 2012 года, последний обратился суд с иском о взыскании с ЗАО «Молдавская ГРЭС» денежных средств в сумме 852 505 рублей 43 копейки, по результатам рассмотрения которого, 28 февраля 2019 года вынесено оспариваемо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Отказывая в удовлетворении заявленного требования, суд первой инстанции, исходя из анализа условий </w:t>
      </w:r>
      <w:r>
        <w:rPr/>
        <w:t>договора №102-12 от 25 октября 2012 года, пришел к выводу о том, что таковой является смешанным, ввиду чего, в силу пункта 3 статьи 438 ГК ПМР, применил к возникшему спору нормоположения главы 30 ГК ПМР и оставил исковое требование ЗАО «Элкомсат» без удовлетворения, находя ошибочным довод истца о согласованности сторонами условия о доходности ЗАО «Элкомсат» в размере 12% от поставки оборудования и материалов, необходимых для исполнения договора № 102-12 от 25 октября 2012 год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ссационная инстанция арбитражного суда считает приведенные выводы суда первой инстанции законными и обоснованными, ввиду следующих обстоятельств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Так, согласно пункту 1.1. договора №102-12 от 25 октября 2012 года истец, как Исполнитель, принял на себя обязательства в рамках реализации проекта НТБМ 424345.024-ПБ «Комплексная система противопожарной защиты блоков ст. №7, 8 и кабельных тоннелей №1, 2 ЗАО «Молдавская ГРЭС»:</w:t>
      </w:r>
    </w:p>
    <w:p>
      <w:pPr>
        <w:pStyle w:val="Normal"/>
        <w:ind w:firstLine="709"/>
        <w:jc w:val="both"/>
        <w:rPr/>
      </w:pPr>
      <w:r>
        <w:rPr/>
        <w:t>1) передать в собственность заказчика оборудование и материалы для реализации проекта «Комплексная система противопожарной защиты блоков ст. №7, 8 и кабельных тоннелей №1, 2 ЗАО «Молдавская ГРЭС», которые поставляются партиями (п.п. 1.1.1.);</w:t>
      </w:r>
    </w:p>
    <w:p>
      <w:pPr>
        <w:pStyle w:val="Normal"/>
        <w:ind w:firstLine="709"/>
        <w:jc w:val="both"/>
        <w:rPr/>
      </w:pPr>
      <w:r>
        <w:rPr/>
        <w:t>2) выполнить работы по монтажу и наладке с вводом в эксплуатацию поставленного товара (п.п.1.1.2);</w:t>
      </w:r>
    </w:p>
    <w:p>
      <w:pPr>
        <w:pStyle w:val="Normal"/>
        <w:ind w:firstLine="709"/>
        <w:jc w:val="both"/>
        <w:rPr/>
      </w:pPr>
      <w:r>
        <w:rPr/>
        <w:t>3) оказать услуги по авторскому надзору и обучению персонала (п.п.1.1.2).</w:t>
      </w:r>
    </w:p>
    <w:p>
      <w:pPr>
        <w:pStyle w:val="Normal"/>
        <w:ind w:firstLine="709"/>
        <w:jc w:val="both"/>
        <w:rPr/>
      </w:pPr>
      <w:r>
        <w:rPr/>
        <w:t>Перечисленные обязательства, свидетельствуют о том, что договор от 25 октября 2012 года является смешанным, поскольку содержит в себе элементы различных договоров, в частности: договора поставки (обязательство передать в собственность ответчика оборудование и материалы при условии их оплаты – п.п.1.1.1), договора подряда (обязательство выполнить работы по монтажу и наладке с вводом в эксплуатацию поставленного товара на условиях оплаты – п.п. 1.1.2) и договора возмездного оказания услуг (обязательство оказать услуги по авторскому надзору и обучению персонала на условиях оплаты – п.п. 1.1.2).</w:t>
      </w:r>
    </w:p>
    <w:p>
      <w:pPr>
        <w:pStyle w:val="Normal"/>
        <w:ind w:firstLine="709"/>
        <w:jc w:val="both"/>
        <w:rPr/>
      </w:pPr>
      <w:r>
        <w:rPr/>
        <w:t>Следовательно, вывод суда первой инстанции о том, что к правоотношениям сторон, возникшим из указанного договора, в соответствии с пунктом 3 статьи 438 ГК ПМР подлежат последовательно применению положения глав 30, 38, 40 ГК ПМР, законен и обоснован.</w:t>
      </w:r>
    </w:p>
    <w:p>
      <w:pPr>
        <w:pStyle w:val="Normal"/>
        <w:autoSpaceDE w:val="false"/>
        <w:ind w:firstLine="709"/>
        <w:jc w:val="both"/>
        <w:rPr/>
      </w:pPr>
      <w:r>
        <w:rPr/>
        <w:t>Равно законным и обоснованным является вывод суда об отсутствии у истца правовых оснований требовать начисления 12% рентабельности на стоимость поставленного в рамках договора №102-12 от 25 октября 2012 года товара, ввиду след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Как установлено пунктом 1.2. договора №102-12 от 25 октября 2012 года, номенклатура, количество и цена товара, который истец обязался передать в собственность ответчика для реализации проекта «Комплексная система противопожарной защиты блоков ст. №7,8 и кабельных панелей №1,2 ЗАО «Молдавская ГРЭС» (п.1.1.1), определены в Приложениях №1 и №4 к Локальным сметам №№1-12/11, 2-12/11, 3-12/11, 4-12/11, 5-12/11, 6-12/11, 7-12/11, 8-12/11, 9-12/11, 10-12/11, 11-12/11, 15-12/11, 16-12/11, 17-12/11, 18-12/11, 19-12/11, 20-12/11, 21-12/11, 22-12/11.</w:t>
      </w:r>
    </w:p>
    <w:p>
      <w:pPr>
        <w:pStyle w:val="Normal"/>
        <w:ind w:firstLine="709"/>
        <w:jc w:val="both"/>
        <w:rPr/>
      </w:pPr>
      <w:r>
        <w:rPr/>
        <w:t>Согласно пунктам 2.1.1 и 2.3. договора в редакции дополнительного соглашения №3 от 24 ноября 2015 года, стоимость товара, определенная в приложениях №1 и №4 к сметам составляет 753 982,05 долларов США. При этом стоимость единицы товара является твердой и остается неизменной на все время действия договора.</w:t>
      </w:r>
    </w:p>
    <w:p>
      <w:pPr>
        <w:pStyle w:val="Normal"/>
        <w:ind w:firstLine="709"/>
        <w:jc w:val="both"/>
        <w:rPr/>
      </w:pPr>
      <w:r>
        <w:rPr/>
        <w:t>Исходя из условий, содержащихся в пунктах 3.2.1. и 3.2.2. договора №102-12 от 25 октября 2012 года, оплата поставляемого товара подлежала осуществлению в два этапа:</w:t>
      </w:r>
    </w:p>
    <w:p>
      <w:pPr>
        <w:pStyle w:val="Normal"/>
        <w:ind w:firstLine="709"/>
        <w:jc w:val="both"/>
        <w:rPr/>
      </w:pPr>
      <w:r>
        <w:rPr/>
        <w:t>- авансовый платеж в размере 50% от общей стоимости товара ЗАО «Молдавская ГРЭС» должен был быть осуществлен в течение 15 банковских дней со дня подписания указанного договора;</w:t>
      </w:r>
    </w:p>
    <w:p>
      <w:pPr>
        <w:pStyle w:val="Normal"/>
        <w:ind w:firstLine="709"/>
        <w:jc w:val="both"/>
        <w:rPr/>
      </w:pPr>
      <w:r>
        <w:rPr/>
        <w:t>- промежуточный платеж в размере 50% от стоимости поставляемого товара должен был быть произведен после поставки товара в полном объеме в соответствии с Приложениями №1, 4 к сметам в течение 15 банковских дней со дня подписания представителями сторон акта приема-передачи товара.</w:t>
      </w:r>
    </w:p>
    <w:p>
      <w:pPr>
        <w:pStyle w:val="Normal"/>
        <w:ind w:firstLine="709"/>
        <w:jc w:val="both"/>
        <w:rPr/>
      </w:pPr>
      <w:r>
        <w:rPr/>
        <w:t>Таким образом, условиями договора №102-12 от 25 октября 2012 года, согласованными спорящими сторонами, было закреплено, что цена товара, которую ответчику надлежало уплатить истцу в два этапа (авансовый платеж и промежуточный платеж), составляет сумму, эквивалентную 753 982,05 долларам США. Данный размер зафиксирован в приложениях №1 и №4 к локальным сметам, являлся твердым и не подлежит изменению на протяжении всего времени действия договора.</w:t>
      </w:r>
    </w:p>
    <w:p>
      <w:pPr>
        <w:pStyle w:val="Normal"/>
        <w:ind w:firstLine="709"/>
        <w:jc w:val="both"/>
        <w:rPr/>
      </w:pPr>
      <w:r>
        <w:rPr/>
        <w:t>Каких-либо оговорок относительно того, что поименованная цена должна была быть уплачена ответчиком истцу с учетом 12% рентабельности, включенной в стоимость работ, выполняемых по договору и зафиксированной в локальных сметах, ни в договоре№102-12 от 25 октября 2012 года, ни в дополнительных соглашениях к нему, не имеется.</w:t>
      </w:r>
    </w:p>
    <w:p>
      <w:pPr>
        <w:pStyle w:val="Normal"/>
        <w:ind w:firstLine="709"/>
        <w:jc w:val="both"/>
        <w:rPr/>
      </w:pPr>
      <w:r>
        <w:rPr/>
        <w:t>Ввиду этого позиция истца относительно наличия на стороне ответчика неисполненной в полной мере обязанности по уплате стоимости поставленного товара, является ошибочной.</w:t>
      </w:r>
    </w:p>
    <w:p>
      <w:pPr>
        <w:pStyle w:val="Normal"/>
        <w:ind w:firstLine="709"/>
        <w:jc w:val="both"/>
        <w:rPr/>
      </w:pPr>
      <w:r>
        <w:rPr/>
        <w:t xml:space="preserve">Тем более, что поскольку условия договора №102-12 от 25 октября 2012 года в части, касающейся поставки оборудования и материалов, представляют собой ничто иное, как элементы договора поставки (ст. 523 ГК ПМР), оплата за поставляемый товар должна производиться в соответствии со статьей 533 ГК ПМР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533 ГК ПМР покупатель оплачивает поставляемые товары с соблюдением порядка и формы оплаты, предусмотренных договором поставки. При этом, в силу пункта 5 статьи 471 во взаимосвязи с пунктом 1 статьи 502 ГК ПМР, покупатель обязан оплатить товар по цене, предусмотренной договором купли-продажи, либо, если она договором не предусмотрена и не может быть определена исходя из условий, то по цене, определяемой в соответствии с пунктом 3 статьи 441 названного Кодекса.</w:t>
      </w:r>
    </w:p>
    <w:p>
      <w:pPr>
        <w:pStyle w:val="Normal"/>
        <w:ind w:firstLine="709"/>
        <w:jc w:val="both"/>
        <w:rPr/>
      </w:pPr>
      <w:r>
        <w:rPr/>
        <w:t>Следовательно, цена, которую ответчик должен был оплатить истцу за поставленный в рамках договора №102-12 от 25 октября 2012 года товар, равна сумме стоимостей единиц товара, определенных в приложениях №1 и №4 к локальным сметам, и не подлежала увеличению на 12% рентабельности.</w:t>
      </w:r>
    </w:p>
    <w:p>
      <w:pPr>
        <w:pStyle w:val="Normal"/>
        <w:ind w:firstLine="709"/>
        <w:jc w:val="both"/>
        <w:rPr/>
      </w:pPr>
      <w:r>
        <w:rPr/>
        <w:t>Из материалов дела, как справедливо отмечено судом первой инстанции, однозначно усматривается, что стоимость поставленного истцом ответчику товара в сумме 8 405 628 рублей 96 копеек, полностью уплачена, что подтверждается приобщенными к материалам дела копиями платежных поручений: №2800 от 30 октября 2012 года; №1594 от 05 августа 2013 года; №2863 от 18 декабря 2013 года; №2952 от 25 декабря 2013 года; №2150 от 29 октября 2014 года на сумму; №324 от 10 февраля 2016 года, а также выписками по лицевому счету ЗАО «Элкомсат» и актами сверок между спорящими сторонами за январь – июнь 2015 года и январь – июнь 2016 года по договору №102-12 от 25 октября 2012 года.</w:t>
      </w:r>
    </w:p>
    <w:p>
      <w:pPr>
        <w:pStyle w:val="Normal"/>
        <w:ind w:firstLine="709"/>
        <w:jc w:val="both"/>
        <w:rPr/>
      </w:pPr>
      <w:r>
        <w:rPr/>
        <w:t>С учетом изложенного, кассационная инстанция полагает, что суд первой инстанции правомерно отклонил исковые требования ЗАО «Элкомсат».</w:t>
      </w:r>
    </w:p>
    <w:p>
      <w:pPr>
        <w:pStyle w:val="Normal"/>
        <w:ind w:firstLine="709"/>
        <w:jc w:val="both"/>
        <w:rPr/>
      </w:pPr>
      <w:r>
        <w:rPr/>
        <w:t>Давая оценку доводу кассационной жалобы истца о том, что суд первой инстанции не предал значения пункту 3 статьи 438 ГК ПМР и произвел деление договора на договоры купли-продажи, подряда и возмездного оказания услуг, без определения главной цели договора и без учета направленности воли сторон на достижение результата, который определен в пункте 1.1 договора, кассационная инстанция находит таковой не состоятельным, ввиду следующего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огласно пункту 1 статьи 448 ГК ПМР граждане и юридические лица свободны в заключении договора. При этом </w:t>
      </w:r>
      <w:r>
        <w:rPr/>
        <w:t>с</w:t>
      </w:r>
      <w:r>
        <w:rPr>
          <w:sz w:val="24"/>
          <w:szCs w:val="24"/>
        </w:rPr>
        <w:t>тороны могут заключить договор, в котором содержатся элементы различных договоров, предусмотренных законом или иными правовыми актами (смешанный договор).</w:t>
      </w:r>
      <w:r>
        <w:rPr/>
        <w:t xml:space="preserve"> К</w:t>
      </w:r>
      <w:r>
        <w:rPr>
          <w:color w:val="000000"/>
          <w:sz w:val="24"/>
          <w:szCs w:val="24"/>
        </w:rPr>
        <w:t xml:space="preserve"> отношениям сторон по смешанному договору применяются в соответствующих частях правила о договорах, элементы которых содержатся в смешанном договоре (п.3 ст. 438 ГК ПМР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  <w:shd w:fill="FFFFFF" w:val="clear"/>
        </w:rPr>
        <w:t>Исследовав и оценив содержащиеся в договоре №102-12 от 25 октября 2012 года условия, и правомерно констатировав, что таковой содержит в себе элементы трех договоров, таких как: поставка, подряд и возмездное оказание услуг, суд первой инстанции, руководствуясь положениями пункта 3 статьи 438 ГК ПМР, при разрешении имеющегося между сторонами спора, связанного с оплатой поставленного товара, на законных основаниях применил к названным отношениям сторон правила о договоре постав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этом правовых оснований для применения судом к указанным правоотношениям правил, предусмотренных ГК ПМР для договора подряда, как настаивает истец, не имеется, тем более, что использование сметы в качестве способа определения цены, предусмотрено исключительно для договоров подряда (ст. 738 ГК ПМР), но никак ни постав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кцент ЗАО «Элкомсат» на том обстоятельстве, что поставка товара была осуществлена им в целях реализации проекта НТБМ 424345.024-ПБ «Комплексная система противопожарной защиты блоков ст. №7,8 и кабельных тоннелей №1,2 ЗАО «Молдавская ГРЭС», не свидетельствует и не может свидетельствовать о правомерности его требования относительно применения при исчислении стоимости поставленного товара 12% рентабельности, поскольку таковая, в силу как статьи 738 ГК ПМР, так и </w:t>
      </w:r>
      <w:r>
        <w:rPr/>
        <w:t>Методики определения стоимости строительного подряда, стоимости капитального строительства, капитального и текущего ремонта на территории ПМР, утвержденной Приказом Министерства промышленности ПМР от 13 апреля 2009 года №193 и СНиП ПМР 10-20-08, применяется исключительно при определении стоимости подрядных работ, а не стоимости поставленного товар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тветственно необходимость в исследовании судом первой инстанции локальных смет при разрешении исковых требований ЗАО «Элкомсат», отсутствуе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суд кассационной инстанции полагает, что требование истца правомерно оставлено судом первой инстанции без удовлетвор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Ввиду этого, подтверждений приведенным истцом в кассационной жалобе доводам, не имеется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28 февраля 2019 года по делу №630/18-11 без изменения, а кассационную жалобу ЗАО «Элкомсат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  <w:r>
        <w:rPr>
          <w:color w:val="000000"/>
        </w:rPr>
        <w:b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3">
    <w:name w:val="Основной текст + Полужирный2"/>
    <w:basedOn w:val="1"/>
    <w:qFormat/>
    <w:rPr>
      <w:rFonts w:ascii="Times New Roman" w:hAnsi="Times New Roman" w:cs="Times New Roman"/>
      <w:b/>
      <w:bCs/>
      <w:u w:val="single"/>
    </w:rPr>
  </w:style>
  <w:style w:type="character" w:styleId="1pt">
    <w:name w:val="Основной текст + Интервал -1 pt"/>
    <w:basedOn w:val="1"/>
    <w:qFormat/>
    <w:rPr>
      <w:rFonts w:ascii="Times New Roman" w:hAnsi="Times New Roman" w:cs="Times New Roman"/>
      <w:spacing w:val="-30"/>
      <w:u w:val="none"/>
    </w:rPr>
  </w:style>
  <w:style w:type="character" w:styleId="Snippetequal">
    <w:name w:val="snippet_equal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24">
    <w:name w:val="Колонтитул_"/>
    <w:basedOn w:val="Style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5">
    <w:name w:val="Колонтитул"/>
    <w:basedOn w:val="Style2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45:00Z</dcterms:created>
  <dc:creator>user</dc:creator>
  <dc:description/>
  <dc:language>en-US</dc:language>
  <cp:lastModifiedBy>Оксана Александровна</cp:lastModifiedBy>
  <cp:lastPrinted>2016-11-14T10:27:00Z</cp:lastPrinted>
  <dcterms:modified xsi:type="dcterms:W3CDTF">2019-04-21T16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