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8478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9               апреля              19   </w:t>
        <w:tab/>
        <w:tab/>
        <w:tab/>
        <w:tab/>
        <w:tab/>
        <w:tab/>
        <w:t xml:space="preserve">  39/19-08к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u w:val="single"/>
        </w:rPr>
        <w:t xml:space="preserve">по делу №630/18-11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атривая в открытом судебном заседании кассационную жалобу Закрытого акционерного общества «Элкомсат» (г.Бендеры, ул. Т. Кручок, 83 а) на решение Арбитражного суда ПМР от 28 февраля 2019 года по делу №630/18-11 (судья Кушко Е.А.), возбужденному по исковому заявлению Закрытого акционерного общества «Элкомсат» (г. Бендеры, ул. Т. Кручок, 83а) к Закрытому акционерному обществу «Молдавская ГРЭС» (г. Днестровск, ул. Лиманная, д. 1) о взыскании задолженности, при участии представителя ЗАО «Элкомсат» Корецкой В.В. (по доверенности от 05.11.2018г.) и  пердставителя ЗАО «Молдавская ГРЭС» Передельского Д.Г. (по доверенности от 08.01.2019г. №01-00-00/87-12-22),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rStyle w:val="FontStyle14"/>
          <w:i/>
          <w:i/>
        </w:rPr>
      </w:pPr>
      <w:r>
        <w:rPr>
          <w:b/>
        </w:rPr>
        <w:t xml:space="preserve">установил: </w:t>
      </w:r>
      <w:r>
        <w:rPr/>
        <w:t>Закрытое акционерное общество «Элкомсат» (далее – ЗАО «Элкомсат») обратилось в арбитражный суд с исковым заявлением к Закрытому акционерному обществу «Молдавская ГРЭС» (далее – ЗАО «Молдавская ГРЭС») о взыскании задолженности.</w:t>
      </w:r>
    </w:p>
    <w:p>
      <w:pPr>
        <w:pStyle w:val="Normal"/>
        <w:ind w:firstLine="709"/>
        <w:jc w:val="both"/>
        <w:rPr/>
      </w:pPr>
      <w:r>
        <w:rPr/>
        <w:t>Решением от 28 февраля 2019 года по делу №630/18-11 суд отказал в удовлетворении искового заявления ЗАО «Элкомсат» о взыскании задолженности.</w:t>
      </w:r>
    </w:p>
    <w:p>
      <w:pPr>
        <w:pStyle w:val="Normal"/>
        <w:ind w:firstLine="709"/>
        <w:jc w:val="both"/>
        <w:rPr/>
      </w:pPr>
      <w:r>
        <w:rPr/>
        <w:t>Закрытое акционерное общество «Элкомсат», не согласившись с принятым решением, 20 марта 2019 года обратилось в арбитражный суд с кассационной жалобой, в которой просит решение арбитражного суда от 28 февраля 2019 года по делу №630/18-11 отменить и направить дело на новое рассмотрение.</w:t>
      </w:r>
    </w:p>
    <w:p>
      <w:pPr>
        <w:pStyle w:val="Normal"/>
        <w:ind w:firstLine="709"/>
        <w:jc w:val="both"/>
        <w:rPr/>
      </w:pPr>
      <w:r>
        <w:rPr/>
        <w:t xml:space="preserve">25 марта 2019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09 апреля 2019 года на 10.00 часов. 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судебном заседании лицами, участвующими в деле, представлены правовые аргументы в защиту требований кассационной жалобы и, соответственно, возражений на нее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сторонами позиций, в том числе отзыва ЗАО «Молдавская ГРЭС» на поданную кассационную жалобу, представленного непосредственно в судебном заседании, и сопоставления их с принятым судебным актом и иными материалами дела, окончание рассмотрения кассационной жалобы ЗАО «Элкомсат»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изложенного выше, кассационная инстанция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а: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Отложить рассмотрение кассационной жалобы на 15 апреля 2019 года на 14.00 часов, в здании Арбитражного суда ПМР (г. Тирасполь, ул. Ленина, ½), кабинет №204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Судья,</w:t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О.А. Шидловская</w:t>
      </w:r>
    </w:p>
    <w:p>
      <w:pPr>
        <w:pStyle w:val="TextBody"/>
        <w:tabs>
          <w:tab w:val="clear" w:pos="708"/>
          <w:tab w:val="left" w:pos="-851" w:leader="none"/>
        </w:tabs>
        <w:spacing w:before="0" w:after="120"/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05:00Z</dcterms:created>
  <dc:creator>Александр С. Смирнов</dc:creator>
  <dc:description/>
  <cp:keywords/>
  <dc:language>en-US</dc:language>
  <cp:lastModifiedBy>Mis</cp:lastModifiedBy>
  <cp:lastPrinted>2019-04-09T11:42:00Z</cp:lastPrinted>
  <dcterms:modified xsi:type="dcterms:W3CDTF">2019-04-09T08:42:00Z</dcterms:modified>
  <cp:revision>11</cp:revision>
  <dc:subject/>
  <dc:title/>
</cp:coreProperties>
</file>