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25                марта             19  </w:t>
        <w:tab/>
        <w:tab/>
        <w:tab/>
        <w:tab/>
        <w:tab/>
        <w:tab/>
        <w:t xml:space="preserve">    39/19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630/18-11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Закрытого акционерного общества «Элкомсат» (г.Бендеры, ул. Т. Кручок, 83 а) на решение Арбитражного суда ПМР от 28 февраля 2019 года по делу №630/18-11 (судья Кушко Е.А.), возбужденному по исковому заявлению Закрытого акционерного общества «Элкомсат» (г. Бендеры, ул. Т. Кручок, 83а) к Закрытому акционерному обществу «Молдавская ГРЭС» (г. Днестровск, ул. Лиманная, д. 1) о взыскании задолженности,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Закрытого акционерного общества «Элкомсат» на решение Арбитражного суда ПМР от 28 февраля 2019 года по делу №630/18-11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09 апрел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Закрытому акционерному обществу «Молдавская ГРЭС»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3:00Z</dcterms:created>
  <dc:creator>Oam</dc:creator>
  <dc:description/>
  <cp:keywords/>
  <dc:language>en-US</dc:language>
  <cp:lastModifiedBy>Mis</cp:lastModifiedBy>
  <cp:lastPrinted>2019-03-25T14:32:00Z</cp:lastPrinted>
  <dcterms:modified xsi:type="dcterms:W3CDTF">2019-03-25T12:33:00Z</dcterms:modified>
  <cp:revision>8</cp:revision>
  <dc:subject/>
  <dc:title/>
</cp:coreProperties>
</file>