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3              ноября              18                                                                         629/18-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к Обществу с ограниченной ответственностью «Мебельная фабрика «Евростиль», г. Бендеры, ул. Суворова, д. 7 (встроенный магазин), </w:t>
      </w:r>
      <w:r>
        <w:rPr>
          <w:b/>
        </w:rPr>
        <w:t xml:space="preserve">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w:t>
      </w:r>
      <w:r>
        <w:rPr/>
        <w:t>при участии:</w:t>
      </w:r>
    </w:p>
    <w:p>
      <w:pPr>
        <w:pStyle w:val="TextBody"/>
        <w:rPr/>
      </w:pPr>
      <w:r>
        <w:rPr/>
        <w:t>от заявителя: Лупу М.Н. по доверенности №44 от 02 августа 2018 года,</w:t>
      </w:r>
    </w:p>
    <w:p>
      <w:pPr>
        <w:pStyle w:val="TextBody"/>
        <w:rPr>
          <w:b/>
          <w:b/>
        </w:rPr>
      </w:pPr>
      <w:r>
        <w:rPr/>
        <w:t xml:space="preserve">от ответчика: Амруллаева А. Ю. по доверенности от 08 ноября 2018 года,   </w:t>
      </w:r>
    </w:p>
    <w:p>
      <w:pPr>
        <w:pStyle w:val="Normal"/>
        <w:jc w:val="center"/>
        <w:rPr>
          <w:b/>
          <w:b/>
        </w:rPr>
      </w:pPr>
      <w:r>
        <w:rPr>
          <w:b/>
        </w:rPr>
      </w:r>
    </w:p>
    <w:p>
      <w:pPr>
        <w:pStyle w:val="Normal"/>
        <w:jc w:val="center"/>
        <w:rPr>
          <w:b/>
          <w:b/>
        </w:rPr>
      </w:pPr>
      <w:r>
        <w:rPr>
          <w:b/>
        </w:rPr>
        <w:t>УСТАНОВИЛ:</w:t>
      </w:r>
    </w:p>
    <w:p>
      <w:pPr>
        <w:pStyle w:val="Style41"/>
        <w:widowControl/>
        <w:spacing w:lineRule="auto" w:line="240"/>
        <w:ind w:firstLine="540"/>
        <w:rPr>
          <w:rStyle w:val="FontStyle14"/>
        </w:rPr>
      </w:pPr>
      <w:r>
        <w:rPr>
          <w:rStyle w:val="FontStyle14"/>
        </w:rPr>
        <w:t xml:space="preserve">Налоговая инспекция по г. Бендеры (далее – НИ по г. Бендеры, заявитель) обратилась в Арбитражный суд ПМР с заявлением </w:t>
      </w:r>
      <w:r>
        <w:rPr/>
        <w:t xml:space="preserve">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w:t>
      </w:r>
      <w:r>
        <w:rPr>
          <w:rStyle w:val="FontStyle14"/>
        </w:rPr>
        <w:t>- Общества с ограниченной ответственностью «Мебельная фабрика «Евростиль» (далее – ООО «Мебельная фабрика «Евростиль», ответчик).</w:t>
      </w:r>
    </w:p>
    <w:p>
      <w:pPr>
        <w:pStyle w:val="Normal"/>
        <w:ind w:firstLine="540"/>
        <w:jc w:val="both"/>
        <w:rPr/>
      </w:pPr>
      <w:r>
        <w:rPr/>
        <w:t>Определением Арбитражного суда ПМР от 27 сентября 2018 года заявление принято к производству. В ходе состоявшегося 22 октября 2018 года судебного заседания по настоящему делу представителем налогового органа заявлено об уточнении суммы задолженности, ввиду ошибочного включения суммы задолженности ООО «Мебельная фабрика «Евростиль», взысканной Арбитражным судом ПМР решением от 10 июля 2018 года по делу №44/18-03, вступившим в законную силу 27.09.2018 года на основании Постановления кассационной инстанции Арбитражного суда ПМР по делу №120/18-08к. Итого, требования налоговой инспекции по г. Бендеры к ООО «Мебельная фабрика «Евростиль»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составляют 313 228,64 рублей ПМР (включая по территориально-обособленным подразделениям), в том числе: по основному платежу – 117 708,96 рублей ПМР, пени – 93 211,22 рублей ПМР. Разбирательство дела неоднократно откладывалось по различным основаниям и обстоятельствам, указанным в соответствующих определениях суда по настоящему делу, в том числе: ввиду несоблюдения заявителем требований статьи 92 АПК ПМР; необходимости осуществления сверки взаимных расчетов задолженности по налогам и другим обязательным платежам в бюджет и государственные внебюджетные фонды между налоговой инспекцией по г. Бендеры и ООО «Мебельная фабрика «Евростиль» за период с 12 января 2018 года по 05 сентября 2018 года и представления соответствующего  акта сверки в Арбитражный суд ПМР. Очередное судебное заседание назначено на 23 ноября 2018 года (определение от 09 ноября 2018 года).</w:t>
      </w:r>
    </w:p>
    <w:p>
      <w:pPr>
        <w:pStyle w:val="Normal"/>
        <w:ind w:firstLine="540"/>
        <w:jc w:val="both"/>
        <w:rPr/>
      </w:pPr>
      <w:r>
        <w:rPr/>
        <w:t>Дело рассмотрено по существу и резолютивная часть решения вынесена 23 ноября 2018 года.</w:t>
      </w:r>
    </w:p>
    <w:p>
      <w:pPr>
        <w:pStyle w:val="Normal"/>
        <w:ind w:firstLine="540"/>
        <w:jc w:val="both"/>
        <w:rPr>
          <w:rStyle w:val="FontStyle14"/>
          <w:sz w:val="24"/>
          <w:szCs w:val="24"/>
        </w:rPr>
      </w:pPr>
      <w:r>
        <w:rPr/>
        <w:t xml:space="preserve">Требования НИ по г. Бендеры, с учетом уточнения суммы задолженности, мотивированы тем, что у ООО </w:t>
      </w:r>
      <w:r>
        <w:rPr>
          <w:rStyle w:val="FontStyle14"/>
          <w:sz w:val="24"/>
          <w:szCs w:val="24"/>
        </w:rPr>
        <w:t xml:space="preserve">«Мебельная фабрика «Евростиль» образовалась задолженности за период с 12 января 2018 года </w:t>
      </w:r>
      <w:r>
        <w:rPr/>
        <w:t>по 05 сентября 2018 года по головному и территориально-обособленным подразделениям в общей сумме 313 228,64 рублей ПМР.</w:t>
      </w:r>
    </w:p>
    <w:p>
      <w:pPr>
        <w:pStyle w:val="Normal"/>
        <w:ind w:firstLine="540"/>
        <w:jc w:val="both"/>
        <w:rPr/>
      </w:pPr>
      <w:r>
        <w:rPr/>
        <w:t xml:space="preserve">Установленная п.3 ст.10 Закона ПМР «Об основах налоговой системы в Приднестровской Молдавской Республике» процедура взыскания с должника задолженности не привела к погашению задолженности ответчика. В частности, НИ по г. Бендеры в соответствии и в определенном указанной нормой порядке произведены такие действия, как: обращение к счету за бесспорным (безакцептным) получением задолженности, путем выставления инкассовых распоряжений; обращение взыскания на наличные денежные средства; обращение взыскания на дебиторскую задолженность ответчика; наложение ареста на  имущество. </w:t>
      </w:r>
    </w:p>
    <w:p>
      <w:pPr>
        <w:pStyle w:val="Normal"/>
        <w:ind w:firstLine="540"/>
        <w:jc w:val="both"/>
        <w:rPr/>
      </w:pPr>
      <w:r>
        <w:rPr/>
        <w:t xml:space="preserve">Ввиду того, что предпринятые налоговым органом меры не привели к погашению задолженности ООО </w:t>
      </w:r>
      <w:r>
        <w:rPr>
          <w:rStyle w:val="FontStyle14"/>
          <w:sz w:val="24"/>
          <w:szCs w:val="24"/>
        </w:rPr>
        <w:t>«Мебельная фабрика «Евростиль»</w:t>
      </w:r>
      <w:r>
        <w:rPr/>
        <w:t xml:space="preserve">, НИ по г. Бендеры просит взыскать с ООО </w:t>
      </w:r>
      <w:r>
        <w:rPr>
          <w:rStyle w:val="FontStyle14"/>
          <w:sz w:val="24"/>
          <w:szCs w:val="24"/>
        </w:rPr>
        <w:t>«Мебельная фабрика «Евростиль»</w:t>
      </w:r>
      <w:r>
        <w:rPr/>
        <w:t xml:space="preserve"> задолженность по налогам и другим обязательным платежам в бюджет  и государственные внебюджетные фонды, путем обращения взыскания на имущество должника, в сумме 313 228,64 рублей ПМР, в том числе: по основному платежу 171 747,62 рублей ПМР, по пене – 141 481,02 рублей ПМР, из которых:</w:t>
      </w:r>
    </w:p>
    <w:p>
      <w:pPr>
        <w:pStyle w:val="Normal"/>
        <w:ind w:firstLine="540"/>
        <w:jc w:val="both"/>
        <w:rPr/>
      </w:pPr>
      <w:r>
        <w:rPr/>
        <w:t>- по головной организации, расположенной в г. Бендеры – 210 920,18 рублей ПМР (основной платеж 117 708,96 рублей ПМР, пеня – 93 211,22 рублей ПМР);</w:t>
      </w:r>
    </w:p>
    <w:p>
      <w:pPr>
        <w:pStyle w:val="Normal"/>
        <w:ind w:firstLine="540"/>
        <w:jc w:val="both"/>
        <w:rPr/>
      </w:pPr>
      <w:r>
        <w:rPr/>
        <w:t>- по территориально-обособленному подразделению, расположенному в г. Тирасполь – пеня – 662,86 рублей ПМР;</w:t>
      </w:r>
    </w:p>
    <w:p>
      <w:pPr>
        <w:pStyle w:val="Normal"/>
        <w:ind w:firstLine="540"/>
        <w:jc w:val="both"/>
        <w:rPr/>
      </w:pPr>
      <w:r>
        <w:rPr/>
        <w:t>- по территориально-обособленному подразделению, расположенному в г. Слободзея и Слободзейскому району – 99 295,27 рублей ПМР (основной платеж – 52 328,37 рублей ПМР, пеня – 46 966,90 рублей ПМР);</w:t>
      </w:r>
    </w:p>
    <w:p>
      <w:pPr>
        <w:pStyle w:val="Normal"/>
        <w:ind w:firstLine="540"/>
        <w:jc w:val="both"/>
        <w:rPr/>
      </w:pPr>
      <w:r>
        <w:rPr/>
        <w:t>- по территориально-обособленному подразделению, расположенному в г. Рыбница и Рыбницкому району – 2 350,33 рублей ПМР (основной платеж – 1 710,29 рублей ПМР, пеня – 640,04 рублей ПМР).</w:t>
      </w:r>
    </w:p>
    <w:p>
      <w:pPr>
        <w:pStyle w:val="Normal"/>
        <w:ind w:firstLine="540"/>
        <w:jc w:val="both"/>
        <w:rPr/>
      </w:pPr>
      <w:r>
        <w:rPr/>
        <w:t xml:space="preserve">Ответчик мотивированных возражений по существу заявленных требований НИ по г. Бендеры суду не представил, за исключением заявленных в ходе судебных заседаний ходатайств, связанных с несоблюдением налоговым органом требований статьи 92 АПК ПМР, которые разрешены судом (определения от 11 октября 2018 года и 22 октября 2018 года). </w:t>
      </w:r>
    </w:p>
    <w:p>
      <w:pPr>
        <w:pStyle w:val="Normal"/>
        <w:ind w:firstLine="540"/>
        <w:jc w:val="both"/>
        <w:rPr/>
      </w:pPr>
      <w:r>
        <w:rPr/>
        <w:t xml:space="preserve">Суд, исследовав материалы дела, находит заявленные требования законными, обоснованными и подлежащими удовлетворению. При этом суд исходит из следующего: </w:t>
      </w:r>
    </w:p>
    <w:p>
      <w:pPr>
        <w:pStyle w:val="Normal"/>
        <w:ind w:firstLine="540"/>
        <w:jc w:val="both"/>
        <w:rPr/>
      </w:pPr>
      <w:r>
        <w:rPr/>
        <w:t>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унктом 5 статьи 9 названного Закона прекращается уплатой  налога либо его отменой.</w:t>
      </w:r>
    </w:p>
    <w:p>
      <w:pPr>
        <w:pStyle w:val="Normal"/>
        <w:ind w:firstLine="540"/>
        <w:jc w:val="both"/>
        <w:rPr/>
      </w:pPr>
      <w:r>
        <w:rPr/>
        <w:t>Как установлено материалами дела, обязанность по уплате налогов и иных обязательных платежей в бюджет ответчиком не исполняется, вследствие чего задолженность перед бюджетом и государственными внебюджетными фондами</w:t>
      </w:r>
      <w:r>
        <w:rPr>
          <w:rStyle w:val="FontStyle14"/>
          <w:sz w:val="24"/>
          <w:szCs w:val="24"/>
        </w:rPr>
        <w:t xml:space="preserve"> за период с 12 января 2018 года </w:t>
      </w:r>
      <w:r>
        <w:rPr/>
        <w:t>по 05 сентября 2018 года по головному и территориально-обособленным подразделениям ответчика составила в общей сумме 313 228,64 рублей ПМР.</w:t>
      </w:r>
    </w:p>
    <w:p>
      <w:pPr>
        <w:pStyle w:val="Normal"/>
        <w:ind w:firstLine="540"/>
        <w:jc w:val="both"/>
        <w:rPr/>
      </w:pPr>
      <w:r>
        <w:rPr/>
        <w:t xml:space="preserve"> </w:t>
      </w:r>
      <w:r>
        <w:rPr/>
        <w:t>Согласно ч.5 п.3 ст.10 Закона ПМР «Об основах налоговой системы в Приднестровской Молдавской Республике»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firstLine="540"/>
        <w:jc w:val="both"/>
        <w:rPr/>
      </w:pPr>
      <w:r>
        <w:rPr/>
        <w:t>Так,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 ООО «Мебельная фабрика «Евростиль», что подтверждается ведомостью регистрации инкассовых поручений.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 Отсутствие денежных средств на счете ООО «Мебельная фабрика «Евростиль» также подтверждается письмом из обслуживающего организацию банка - ЗАО «Приднестровский сбербанк» № 01-16/2540 от 22.06.2018г.</w:t>
      </w:r>
    </w:p>
    <w:p>
      <w:pPr>
        <w:pStyle w:val="Normal"/>
        <w:ind w:firstLine="540"/>
        <w:jc w:val="both"/>
        <w:rPr/>
      </w:pPr>
      <w:r>
        <w:rPr/>
        <w:t>Таким образом, произвести взыскание денежных средств, находящихся на текущем счете организации ООО «Мебельная фабрика «Евростиль», достаточных для погашения недоимки, налоговому органу не представилось возможным.</w:t>
      </w:r>
    </w:p>
    <w:p>
      <w:pPr>
        <w:pStyle w:val="Normal"/>
        <w:ind w:firstLine="540"/>
        <w:jc w:val="both"/>
        <w:rPr/>
      </w:pPr>
      <w:r>
        <w:rPr/>
        <w:t xml:space="preserve"> </w:t>
      </w:r>
      <w:r>
        <w:rPr/>
        <w:t>В соответствии с ч.10 п.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обращение взыскания на наличные денежные средства; обращение взыскания на дебиторскую задолженность; арест имущества.</w:t>
      </w:r>
    </w:p>
    <w:p>
      <w:pPr>
        <w:pStyle w:val="Normal"/>
        <w:ind w:firstLine="540"/>
        <w:jc w:val="both"/>
        <w:rPr/>
      </w:pPr>
      <w:r>
        <w:rPr/>
        <w:t>Во исполнение названной нормы Закона должностными лицами НИ по г. Бендеры, на основании Поручения № 05-05/3025 от 18.05.2018 г. произведен выход по юридическому адресу ООО «Мебельная фабрика «Евростиль»: г.Бендеры ул. Суворова, 7 (встроенный магазин), с целью обращения взыскания на наличные денежные средства, находящихся в сейфе кассы плательщика, а также в торговой сети.</w:t>
      </w:r>
    </w:p>
    <w:p>
      <w:pPr>
        <w:pStyle w:val="Normal"/>
        <w:ind w:firstLine="540"/>
        <w:jc w:val="both"/>
        <w:rPr/>
      </w:pPr>
      <w:r>
        <w:rPr/>
        <w:t>В результате выхода по указанному адресу должностными лицами налоговой инспекции по г.Бендеры установлено нахождение мебельного магазина «Евростиль». На момент выхода входная дверь была закрыта, висела табличка «закрыто», на стук в дверь никто не открывал. В связи с чем, произвести арест исполнить Поручение № 05-05/3025 от 18.05.2018г. не представилось возможным, о чем составлен акт от 18.05.2018 г.</w:t>
      </w:r>
    </w:p>
    <w:p>
      <w:pPr>
        <w:pStyle w:val="Normal"/>
        <w:widowControl w:val="false"/>
        <w:ind w:firstLine="567"/>
        <w:jc w:val="both"/>
        <w:rPr/>
      </w:pPr>
      <w:r>
        <w:rPr/>
        <w:t>Из материалов дела следует, что последняя финансовая отчетность ООО «Мебельная фабрика «Евростиль» представлена в НИ по  г. Бендеры по состоянию на 30 июня 2018 г.</w:t>
      </w:r>
    </w:p>
    <w:p>
      <w:pPr>
        <w:pStyle w:val="Normal"/>
        <w:widowControl w:val="false"/>
        <w:ind w:firstLine="567"/>
        <w:jc w:val="both"/>
        <w:rPr/>
      </w:pPr>
      <w:r>
        <w:rPr/>
        <w:t xml:space="preserve">В соответствии с пп. «г» п.2 ст.9 Закона ПМР «Об основах налоговой системы в </w:t>
      </w:r>
      <w:r>
        <w:rPr>
          <w:lang w:eastAsia="ar-SA"/>
        </w:rPr>
        <w:t>Приднестровской Молдавской Республике</w:t>
      </w:r>
      <w:r>
        <w:rPr/>
        <w:t xml:space="preserve">» юридические лица обязаны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Согласно, ч.2 пп. «б» ч.10 п.3 ст.10 Закона ПМР «Об основах налоговой системы в </w:t>
      </w:r>
      <w:r>
        <w:rPr>
          <w:lang w:eastAsia="ar-SA"/>
        </w:rPr>
        <w:t>Приднестровской Молдавской Республике</w:t>
      </w:r>
      <w:r>
        <w:rPr/>
        <w:t xml:space="preserve">», налогоплательщики, имеющие просроченную задолженность свыше трёх месяцев перед бюджетом и внебюджетными фондами предоставляют налоговым органам по месту учёта расшифровку дебиторской задолженности ежемесячно в установленные сроки. </w:t>
      </w:r>
    </w:p>
    <w:p>
      <w:pPr>
        <w:pStyle w:val="Normal"/>
        <w:widowControl w:val="false"/>
        <w:ind w:firstLine="567"/>
        <w:jc w:val="both"/>
        <w:rPr/>
      </w:pPr>
      <w:r>
        <w:rPr/>
        <w:t xml:space="preserve">Согласно представленной расшифровке дебиторской задолженности дебиторами ООО «Мебельная фабрика «Евростиль» являются: </w:t>
      </w:r>
    </w:p>
    <w:p>
      <w:pPr>
        <w:pStyle w:val="Normal"/>
        <w:autoSpaceDE w:val="false"/>
        <w:ind w:right="-1" w:firstLine="567"/>
        <w:jc w:val="both"/>
        <w:rPr/>
      </w:pPr>
      <w:r>
        <w:rPr/>
        <w:t>1) Дебиторы ООО «Мебельная фабрика «Евростиль», имеющие собственную задолженность в бюджет и внебюджетные фонды:</w:t>
      </w:r>
    </w:p>
    <w:p>
      <w:pPr>
        <w:pStyle w:val="Normal"/>
        <w:autoSpaceDE w:val="false"/>
        <w:ind w:firstLine="567"/>
        <w:jc w:val="both"/>
        <w:rPr/>
      </w:pPr>
      <w:r>
        <w:rPr/>
        <w:t>- ЗАО «Агростиль» в сумме 88 576,96 рублей ПМР;</w:t>
      </w:r>
    </w:p>
    <w:p>
      <w:pPr>
        <w:pStyle w:val="Normal"/>
        <w:autoSpaceDE w:val="false"/>
        <w:ind w:firstLine="567"/>
        <w:jc w:val="both"/>
        <w:rPr/>
      </w:pPr>
      <w:r>
        <w:rPr/>
        <w:t xml:space="preserve">- ОАО «Тирасмебель» в сумме 236 731,22 рублей ПМР. </w:t>
      </w:r>
    </w:p>
    <w:p>
      <w:pPr>
        <w:pStyle w:val="Normal"/>
        <w:autoSpaceDE w:val="false"/>
        <w:ind w:firstLine="567"/>
        <w:jc w:val="both"/>
        <w:rPr/>
      </w:pPr>
      <w:r>
        <w:rPr/>
        <w:t>Согласно справке о состоянии платежей в бюджет по состоянию на 30.05.2018 г. за               ЗАО «Агростиль» числится задолженность в бюджет и внебюджетные фонды в общей сумме 574 430,67 рублей ПМР, а за ОАО «Тирасмебель» - в сумме 7 473,80 рублей ПМР.</w:t>
      </w:r>
    </w:p>
    <w:p>
      <w:pPr>
        <w:pStyle w:val="Normal"/>
        <w:widowControl w:val="false"/>
        <w:ind w:firstLine="567"/>
        <w:jc w:val="both"/>
        <w:rPr>
          <w:color w:val="FF0000"/>
        </w:rPr>
      </w:pPr>
      <w:r>
        <w:rPr/>
        <w:t>Согласно ст. 10 Закона ПМР «Об основах налоговой системы в Приднестровской Молдавской Республике»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 В связи с наличием задолженности перед бюджетом у ЗАО «Агростиль» и ОАО «Тирасмебель» - дебиторов ООО «Мебельная фабрика «Евростиль», основание по взысканию с данных организаций причитающихся плательщику сумм задолженности отсутствует, о чем оформлены справки № 02-08/88 от 30.05.2018 г. и № 02-08/89 от 30.05.2018 г.</w:t>
      </w:r>
      <w:r>
        <w:rPr>
          <w:color w:val="FF0000"/>
        </w:rPr>
        <w:t xml:space="preserve"> </w:t>
      </w:r>
    </w:p>
    <w:p>
      <w:pPr>
        <w:pStyle w:val="TextBody"/>
        <w:ind w:firstLine="567"/>
        <w:rPr/>
      </w:pPr>
      <w:r>
        <w:rPr/>
        <w:t>2) Дебиторы ООО «Мебельная фабрика «Евростиль», взыскание с которых производиться в судебном порядке:</w:t>
      </w:r>
    </w:p>
    <w:p>
      <w:pPr>
        <w:pStyle w:val="TextBody"/>
        <w:ind w:firstLine="567"/>
        <w:rPr/>
      </w:pPr>
      <w:r>
        <w:rPr/>
        <w:t xml:space="preserve"> </w:t>
      </w:r>
      <w:r>
        <w:rPr/>
        <w:t>- физическое лицо Драганов Б.С. (ул. Александра чел Бун, д. 19) в сумме 33 300,00 рублей ПМР;</w:t>
      </w:r>
    </w:p>
    <w:p>
      <w:pPr>
        <w:pStyle w:val="TextBody"/>
        <w:ind w:firstLine="567"/>
        <w:rPr/>
      </w:pPr>
      <w:r>
        <w:rPr/>
        <w:t xml:space="preserve"> </w:t>
      </w:r>
      <w:r>
        <w:rPr/>
        <w:t>- физическое лицо Корницел А.И. (ул. Совхозная, д. 16) в сумме 49 950,00 рублей ПМР.</w:t>
      </w:r>
    </w:p>
    <w:p>
      <w:pPr>
        <w:pStyle w:val="Normal"/>
        <w:autoSpaceDE w:val="false"/>
        <w:ind w:right="-1" w:firstLine="567"/>
        <w:jc w:val="both"/>
        <w:rPr/>
      </w:pPr>
      <w:r>
        <w:rPr/>
        <w:t>Взыскание задолженности с вышеуказанных граждан - дебиторов ООО «Мебельная фабрика «Евростиль» не представляется возможным, о чем оформлены справки № 02-08/92 от 08.06.2018 г. и № 02-08/94 от 18.06.2018 г.</w:t>
      </w:r>
    </w:p>
    <w:p>
      <w:pPr>
        <w:pStyle w:val="Normal"/>
        <w:autoSpaceDE w:val="false"/>
        <w:ind w:right="-1" w:firstLine="567"/>
        <w:jc w:val="both"/>
        <w:rPr/>
      </w:pPr>
      <w:r>
        <w:rPr/>
        <w:t>3) Частное лицо в сумме 3 371,10 рублей ПМР.</w:t>
      </w:r>
    </w:p>
    <w:p>
      <w:pPr>
        <w:pStyle w:val="Normal"/>
        <w:autoSpaceDE w:val="false"/>
        <w:ind w:right="-1" w:firstLine="567"/>
        <w:jc w:val="both"/>
        <w:rPr/>
      </w:pPr>
      <w:r>
        <w:rPr/>
        <w:t>Согласно письму ООО «Мебельная фабрика «Евростиль» № 19 от 06.06.2018 г. на письмо налоговой инспекции по г. Бендеры № 02-04/3170 от 25.05.2018 г. задолженность дебитора – Частное лицо в сумме 3 371,10 рублей ПМР была списана в мае 2018г. ввиду истечения трёх лет с момента возникновения. Взыскать задолженность с данного дебитора ООО «Мебельная фабрика «Евростиль» не представляется возможным, о чем оформлена справка № 02-08/93 от 08.06.2018 г.</w:t>
      </w:r>
    </w:p>
    <w:p>
      <w:pPr>
        <w:pStyle w:val="Normal"/>
        <w:autoSpaceDE w:val="false"/>
        <w:ind w:firstLine="567"/>
        <w:jc w:val="both"/>
        <w:rPr/>
      </w:pPr>
      <w:r>
        <w:rPr/>
        <w:t>4) КГБ ПМР в сумме 619,00 рублей ПМР.</w:t>
      </w:r>
    </w:p>
    <w:p>
      <w:pPr>
        <w:pStyle w:val="Normal"/>
        <w:autoSpaceDE w:val="false"/>
        <w:ind w:firstLine="567"/>
        <w:jc w:val="both"/>
        <w:rPr/>
      </w:pPr>
      <w:r>
        <w:rPr/>
        <w:t xml:space="preserve">Подпунктом «б» ч. 10 п. 3 ст. 10 Закона ПМР «Об основах налоговой системы в Приднестровской Молдавской Республике» предусмотрены условия и порядок обращения взыскания недоимок на дебиторскую задолженность предприятий-недоимщиков. При этом, обращение взыскания недоимок на дебиторскую задолженность на организации, полностью либо частично финансируемые за счет средств бюджетов различных уровней и государственных внебюджетных фондов, не производится. Так как КГБ ПМР – дебитор ООО «Мебельная фабрика «Евростиль» является организацией, финансируемой из внебюджетных фондов, взыскать задолженность с данного дебитора не представляется возможным, о чем оформлена справка № 02-08/90 от 30.05.2018 г. </w:t>
      </w:r>
    </w:p>
    <w:p>
      <w:pPr>
        <w:pStyle w:val="Normal"/>
        <w:autoSpaceDE w:val="false"/>
        <w:ind w:firstLine="567"/>
        <w:jc w:val="both"/>
        <w:rPr/>
      </w:pPr>
      <w:r>
        <w:rPr/>
        <w:t>5) Дебитор ООО «Мебельная фабрика «Евростиль», находящийся за пределами ПМР - ООО «МАШТЕХСЕРВИС М» Россия.</w:t>
      </w:r>
    </w:p>
    <w:p>
      <w:pPr>
        <w:pStyle w:val="Normal"/>
        <w:autoSpaceDE w:val="false"/>
        <w:ind w:firstLine="567"/>
        <w:jc w:val="both"/>
        <w:rPr/>
      </w:pPr>
      <w:r>
        <w:rPr/>
        <w:t>На основании доступа к сведениям единого Государственного реестра юридических лиц, налоговым органом была произведена проверка на предмет наличия в ЕГРЮЛ данных об ООО «МАШТЕХСЕРВИС М» Россия - по результатам которой установлено, что ЕГРЮЛ не содержит сведений об ООО «МАШТЕХСЕРВИС М» Россия.</w:t>
      </w:r>
    </w:p>
    <w:p>
      <w:pPr>
        <w:pStyle w:val="Normal"/>
        <w:autoSpaceDE w:val="false"/>
        <w:ind w:firstLine="567"/>
        <w:jc w:val="both"/>
        <w:rPr/>
      </w:pPr>
      <w:r>
        <w:rPr/>
        <w:t>Исходя из положений пп. «б» ч.10 п.3 ст.10 Закона ПМР «Об основах налоговой системы в Приднестровской Молдавской Республике» следует, что обращения взыскания недоимок на дебиторскую задолженность возможно исключительно в том случае, если организация – дебитор расположена на территории ПМР. То есть, в силу нормоположений данного Закона, работа с ООО «МАШТЕХСЕРВИС М» Россия – дебитором ООО «Мебельная фабрика «Евростиль», расположенным за пределами ПМР по взысканию дебиторской задолженности в пользу ООО «Мебельная фабрика «Евростиль» не может быть осуществлена налоговыми органами ПМР, в связи с чем, НИ по г. Бендеры оформлена  справка № 02-08/91 от 30.05.2018 г.</w:t>
      </w:r>
    </w:p>
    <w:p>
      <w:pPr>
        <w:pStyle w:val="TextBody"/>
        <w:ind w:firstLine="567"/>
        <w:rPr/>
      </w:pPr>
      <w:r>
        <w:rPr/>
        <w:t xml:space="preserve">Налоговой инспекцией  по г. Бендеры до принятия решения об аресте имущества, принадлежащего ООО «Мебельная фабрика «Евростиль», направлено требование                        № 03-04/3938 от 11.07.2018 г. об обязанности погасить имеющуюся задолженность по платежам в бюджет и внебюджетные  фонды в срок до 23.07.2018 г. Указанное требование было вручено 12.07.2018 г., о чем свидетельствует приложенная к материалам дела копия уведомления почтового отправления. </w:t>
      </w:r>
    </w:p>
    <w:p>
      <w:pPr>
        <w:pStyle w:val="TextBody"/>
        <w:ind w:firstLine="567"/>
        <w:rPr/>
      </w:pPr>
      <w:r>
        <w:rPr/>
        <w:t xml:space="preserve">Во исполнение п.3 ст. 10 Закона ПМР «Об основах налоговой системы в Приднестровской Молдавской Республике» должностными лицами налоговых органов, на основании Постановления № 03-09/44 от 16.07.2018г. произведен выход по юридическому адресу </w:t>
      </w:r>
      <w:r>
        <w:rPr>
          <w:spacing w:val="-2"/>
        </w:rPr>
        <w:t xml:space="preserve">ООО «Мебельная фабрика «Евростиль» </w:t>
      </w:r>
      <w:r>
        <w:rPr/>
        <w:t>- г.Бендеры ул. Суворова, 7 (встроенный магазин), с целью ареста имущества принадлежащего организации.</w:t>
      </w:r>
    </w:p>
    <w:p>
      <w:pPr>
        <w:pStyle w:val="TextBody"/>
        <w:ind w:firstLine="567"/>
        <w:rPr/>
      </w:pPr>
      <w:r>
        <w:rPr/>
        <w:t>В результате выхода, по</w:t>
      </w:r>
      <w:r>
        <w:rPr>
          <w:color w:val="FF0000"/>
        </w:rPr>
        <w:t xml:space="preserve"> </w:t>
      </w:r>
      <w:r>
        <w:rPr/>
        <w:t xml:space="preserve">названному адресу 24.07.2018 г. должностными лицами НИ по г.Бендеры произведен арест имущества, принадлежащего организации в количестве 4 (четырех) единиц, отраженных в описи арестованного имущества - Приложении к акту ареста от 24.07.2018 г. </w:t>
      </w:r>
    </w:p>
    <w:p>
      <w:pPr>
        <w:pStyle w:val="Normal"/>
        <w:ind w:firstLine="540"/>
        <w:jc w:val="both"/>
        <w:rPr/>
      </w:pPr>
      <w:r>
        <w:rPr/>
        <w:t xml:space="preserve">Таким образом, НИ по г.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pPr>
      <w:r>
        <w:rPr/>
        <w:t xml:space="preserve">При таких обстоятельствах суд, проверив расчет недоимки и пени, представленный заявителем, приходит к выводу о том, что требования НИ по г. Бендеры о взыскании с </w:t>
      </w:r>
      <w:r>
        <w:rPr>
          <w:spacing w:val="-2"/>
        </w:rPr>
        <w:t>ООО «Мебельная фабрика «Евростиль»</w:t>
      </w:r>
      <w:r>
        <w:rPr/>
        <w:t xml:space="preserve"> задолженности по налогам и иным обязательным платежам в бюджеты различных уровней и внебюджетные фонды в сумме 313 228,64 рублей ПМР,  в том числе по основному платежу - 171 747,62 рублей ПМР и пене -  141 481,02 рублей ПМР, образовавшейся за период с 12.01.2018 г. по 05.09.2018 г., путем обращения взыскания на имущество должника, обоснованны и подлежат удовлетворению.</w:t>
      </w:r>
    </w:p>
    <w:p>
      <w:pPr>
        <w:pStyle w:val="Normal"/>
        <w:ind w:firstLine="540"/>
        <w:jc w:val="both"/>
        <w:rPr/>
      </w:pPr>
      <w:r>
        <w:rPr/>
        <w:t>Расчет задолженности ООО «Мебельная фабрика «Евростиль» по территориально-обособленным подразделениям подтверждается справками соответствующих территориальных налоговых инспекций, имеющихся в материалах дела.</w:t>
      </w:r>
    </w:p>
    <w:p>
      <w:pPr>
        <w:pStyle w:val="Normal"/>
        <w:ind w:firstLine="540"/>
        <w:jc w:val="both"/>
        <w:rPr/>
      </w:pPr>
      <w:r>
        <w:rPr/>
        <w:t xml:space="preserve"> </w:t>
      </w:r>
      <w:r>
        <w:rPr/>
        <w:t xml:space="preserve">Доводы возражений ответчика относительно необходимости перерасчета земельного налога, ввиду прекращения прав на земельный участок согласно Распоряжению Министерства сельского хозяйства и природных ресурсов ПМР № 346/з от 28.08.2018 года «О прекращении прав долгосрочного пользования земельными участками общей площадью 10,63 га ООО «Мебельная фабрика «Евростиль», указанные в ходатайстве от 22 октября 2018 года, подлежат отклонению, поскольку налоговым органом предъявлены требования к взысканию с ответчика задолженности по земельному налогу на земли несельскохозяйственного назначения за </w:t>
      </w:r>
      <w:r>
        <w:rPr>
          <w:lang w:val="en-US"/>
        </w:rPr>
        <w:t>I</w:t>
      </w:r>
      <w:r>
        <w:rPr/>
        <w:t xml:space="preserve"> и  </w:t>
      </w:r>
      <w:r>
        <w:rPr>
          <w:lang w:val="en-US"/>
        </w:rPr>
        <w:t>II</w:t>
      </w:r>
      <w:r>
        <w:rPr/>
        <w:t xml:space="preserve"> кварталы 2018 года в сумме 49 323,20 (по территориально-обособленному подразделению, расположенному в г. Слободзея и Слободзейскому району). Требования на последующий период (</w:t>
      </w:r>
      <w:r>
        <w:rPr>
          <w:lang w:val="en-US"/>
        </w:rPr>
        <w:t>III</w:t>
      </w:r>
      <w:r>
        <w:rPr/>
        <w:t xml:space="preserve"> и </w:t>
      </w:r>
      <w:r>
        <w:rPr>
          <w:lang w:val="en-US"/>
        </w:rPr>
        <w:t>IV</w:t>
      </w:r>
      <w:r>
        <w:rPr/>
        <w:t xml:space="preserve"> кварталы 2018 года), в рамках рассматриваемого дела, налоговым органом не заявлены.</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НИ по г. Бендеры подлежат удовлетворению, государственная пошлина относится на ответчика. В соответствии с Законом ПМР «О государственной пошлине» за рассмотрение настоящего дела в Арбитражном суде ПМР подлежит взысканию государственная пошлина в размере 7 864,57 рублей ПМР.</w:t>
      </w:r>
    </w:p>
    <w:p>
      <w:pPr>
        <w:pStyle w:val="Normal"/>
        <w:ind w:firstLine="540"/>
        <w:jc w:val="both"/>
        <w:rPr/>
      </w:pPr>
      <w:r>
        <w:rPr/>
        <w:t xml:space="preserve">В ходе судебного разбирательства ООО «Мебельная фабрика «Евростиль»  заявлено ходатайство об уменьшении размера государственной пошлины до суммы 200 рублей, мотивированное тяжелым имущественным положением. В обоснование заявленного ходатайства ответчиком представлена  справка ЗАО «Приднестровский Сбербанк» от 27 сентября 2018 года № 01-16/268 об отсутствии денежных средств на расчетном счете общества. Согласно данной справке у ООО «Мебельная фабрика «Евростиль»  имеется задолженность по картотеке К-2  в сумме 6 938 289,69  рублей ПМР. </w:t>
      </w:r>
    </w:p>
    <w:p>
      <w:pPr>
        <w:pStyle w:val="Normal"/>
        <w:ind w:firstLine="540"/>
        <w:jc w:val="both"/>
        <w:rPr/>
      </w:pPr>
      <w:r>
        <w:rPr/>
        <w:t xml:space="preserve">Исходя из названных обстоятельств и представленных ответчиком доказательств в обоснование заявленного ходатайства об уменьшении размера государственной пошлины, а также принимая во внимание положения статьи 80 АПК ПМР, суд приходит к выводу о возможности частичного удовлетворения ходатайства ответчика, уменьшив размер государственной пошлины на 50%. Таким образом, с ответчика подлежит взысканию в доход республиканского бюджета государственная пошлина в сумме 3 932,29 рублей ПМР. </w:t>
      </w:r>
    </w:p>
    <w:p>
      <w:pPr>
        <w:pStyle w:val="Normal"/>
        <w:autoSpaceDE w:val="false"/>
        <w:spacing w:before="60" w:after="60"/>
        <w:ind w:firstLine="540"/>
        <w:jc w:val="both"/>
        <w:rPr/>
      </w:pPr>
      <w:r>
        <w:rPr/>
        <w:t xml:space="preserve">Арбитражный суд ПМР, руководствуясь статьями 84, 113-117, 122, 130-27 АПК ПМР, </w:t>
      </w:r>
    </w:p>
    <w:p>
      <w:pPr>
        <w:pStyle w:val="Normal"/>
        <w:autoSpaceDE w:val="false"/>
        <w:spacing w:before="60" w:after="60"/>
        <w:jc w:val="center"/>
        <w:rPr>
          <w:b/>
          <w:b/>
        </w:rPr>
      </w:pPr>
      <w:r>
        <w:rPr>
          <w:b/>
        </w:rPr>
      </w:r>
    </w:p>
    <w:p>
      <w:pPr>
        <w:pStyle w:val="Normal"/>
        <w:autoSpaceDE w:val="false"/>
        <w:spacing w:before="60" w:after="60"/>
        <w:jc w:val="center"/>
        <w:rPr>
          <w:b/>
          <w:b/>
        </w:rPr>
      </w:pPr>
      <w:r>
        <w:rPr>
          <w:b/>
        </w:rPr>
        <w:t>РЕШИЛ:</w:t>
      </w:r>
    </w:p>
    <w:p>
      <w:pPr>
        <w:pStyle w:val="Normal"/>
        <w:ind w:firstLine="540"/>
        <w:jc w:val="both"/>
        <w:rPr/>
      </w:pPr>
      <w:r>
        <w:rPr/>
        <w:t>Заявленные требования Налоговой инспекции по г. Бендеры удовлетворить.</w:t>
      </w:r>
    </w:p>
    <w:p>
      <w:pPr>
        <w:pStyle w:val="Normal"/>
        <w:ind w:firstLine="540"/>
        <w:jc w:val="both"/>
        <w:rPr/>
      </w:pPr>
      <w:r>
        <w:rPr/>
        <w:t>Взыскать с ООО «Мебельная фабрика «Евростиль»  (г. Бендеры, ул. Ткаченко, д. 18, регистрационный номер 02-023-358, номер и серия свидетельства о регистрации 0014167 АА от 09.11.2001 г.) задолженность по налогам и другим обязательным платежам в бюджет  и государственные внебюджетные фонды, путем обращения взыскания на имущество должника в сумме 313 228,64 рублей ПМР,  в том числе по основному платежу - 171 747,62 рублей ПМР и пене -  141 481,02 рублей ПМР, образовавшейся за период с 12.01.2018 г. по 05.09.2018 г., из которых:</w:t>
      </w:r>
    </w:p>
    <w:p>
      <w:pPr>
        <w:pStyle w:val="Normal"/>
        <w:ind w:firstLine="540"/>
        <w:jc w:val="both"/>
        <w:rPr/>
      </w:pPr>
      <w:r>
        <w:rPr/>
        <w:t>- по головной организации, расположенной в г. Бендеры – 210 920,18 рублей ПМР (основной платеж 117 708,96 рублей ПМР, пеня – 93 211,22 рублей ПМР);</w:t>
      </w:r>
    </w:p>
    <w:p>
      <w:pPr>
        <w:pStyle w:val="Normal"/>
        <w:ind w:firstLine="540"/>
        <w:jc w:val="both"/>
        <w:rPr/>
      </w:pPr>
      <w:r>
        <w:rPr/>
        <w:t>- по территориально-обособленному подразделению, расположенному в г. Тирасполь – пеня – 662,86 рублей ПМР;</w:t>
      </w:r>
    </w:p>
    <w:p>
      <w:pPr>
        <w:pStyle w:val="Normal"/>
        <w:ind w:firstLine="540"/>
        <w:jc w:val="both"/>
        <w:rPr/>
      </w:pPr>
      <w:r>
        <w:rPr/>
        <w:t>- по территориально-обособленному подразделению, расположенному в г. Слободзея и Слободзейскому району – 99 295,27 рублей ПМР (основной платеж – 52 328,37 рублей ПМР, пеня – 46 966,90 рублей ПМР);</w:t>
      </w:r>
    </w:p>
    <w:p>
      <w:pPr>
        <w:pStyle w:val="Normal"/>
        <w:ind w:firstLine="540"/>
        <w:jc w:val="both"/>
        <w:rPr/>
      </w:pPr>
      <w:r>
        <w:rPr/>
        <w:t>- по территориально-обособленному подразделению, расположенному в г. Рыбница и Рыбницкому району – 2 350,33 рублей ПМР (основной платеж – 1 710,29 рублей ПМР, пеня – 640,04 рублей ПМР).</w:t>
      </w:r>
    </w:p>
    <w:p>
      <w:pPr>
        <w:pStyle w:val="Normal"/>
        <w:ind w:firstLine="540"/>
        <w:jc w:val="both"/>
        <w:rPr/>
      </w:pPr>
      <w:r>
        <w:rPr/>
        <w:t>Взыскать с ООО «Мебельная фабрика «Евростиль» в доход республиканского бюджета государственную пошлину в размере 3 932,29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p>
      <w:pPr>
        <w:pStyle w:val="Normal"/>
        <w:autoSpaceDE w:val="false"/>
        <w:spacing w:before="60" w:after="60"/>
        <w:ind w:firstLine="540"/>
        <w:jc w:val="both"/>
        <w:rPr/>
      </w:pPr>
      <w:r>
        <w:rPr/>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FontStyle14">
    <w:name w:val="Font Style14"/>
    <w:basedOn w:val="Style1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PlainTextChar">
    <w:name w:val="Plain Text Cha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jc w:val="both"/>
    </w:pPr>
    <w:rPr/>
  </w:style>
  <w:style w:type="paragraph" w:styleId="Style41">
    <w:name w:val="Style4"/>
    <w:basedOn w:val="Normal"/>
    <w:qFormat/>
    <w:pPr>
      <w:widowControl w:val="false"/>
      <w:autoSpaceDE w:val="false"/>
      <w:spacing w:lineRule="exact" w:line="276"/>
      <w:ind w:firstLine="9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7:00Z</dcterms:created>
  <dc:creator>user</dc:creator>
  <dc:description/>
  <cp:keywords/>
  <dc:language>en-US</dc:language>
  <cp:lastModifiedBy>ARB103</cp:lastModifiedBy>
  <cp:lastPrinted>2018-11-27T12:18:00Z</cp:lastPrinted>
  <dcterms:modified xsi:type="dcterms:W3CDTF">2018-11-28T09:18:00Z</dcterms:modified>
  <cp:revision>26</cp:revision>
  <dc:subject/>
  <dc:title>РЕСПУБЛИКА МОЛДОВАНЯСКЭ                                                                                 ПРИДНIСТРОВСЬКА МОЛДАВ</dc:title>
</cp:coreProperties>
</file>