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ноября             18   </w:t>
        <w:tab/>
        <w:tab/>
        <w:tab/>
        <w:tab/>
        <w:tab/>
        <w:t xml:space="preserve">                 62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Мебельная фабрика «Евростиль», г. Бендеры, ул. Суворова, д. 7 (встроенный магазин)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>при участии:</w:t>
      </w:r>
    </w:p>
    <w:p>
      <w:pPr>
        <w:pStyle w:val="TextBody"/>
        <w:rPr/>
      </w:pPr>
      <w:r>
        <w:rPr>
          <w:szCs w:val="24"/>
        </w:rPr>
        <w:t>от заявителя: Лупу М.Н. по доверенности №44 от 02 августа 2018 года,</w:t>
      </w:r>
    </w:p>
    <w:p>
      <w:pPr>
        <w:pStyle w:val="TextBody"/>
        <w:rPr>
          <w:b/>
          <w:b/>
        </w:rPr>
      </w:pPr>
      <w:r>
        <w:rPr/>
        <w:t xml:space="preserve">от ответчика: Амруллаева А. Ю. по доверенности от 08 ноября 2018 года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41"/>
        <w:widowControl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ая инспекция по г. Бендеры (далее – НИ по г. Бендеры, заявитель) обратилась в Арбитражный суд ПМР с заявлением </w:t>
      </w:r>
      <w:r>
        <w:rPr/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 </w:t>
      </w:r>
      <w:r>
        <w:rPr>
          <w:rStyle w:val="FontStyle14"/>
          <w:sz w:val="24"/>
          <w:szCs w:val="24"/>
        </w:rPr>
        <w:t>- Общества с ограниченной ответственностью «Мебельная фабрика «Евростиль» (далее – ООО «Мебельная фабрика «Евростиль», ответчик)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Определением Арбитражного суда ПМР от 27 сентября 2018 года заявление принято к производству. В ходе состоявшегося 22 октября 2018 года судебного заседания по настоящему делу </w:t>
      </w:r>
      <w:r>
        <w:rPr/>
        <w:t xml:space="preserve">представителем налогового органа заявлено об уточнении суммы задолженности, ввиду ошибочного включения суммы задолженности ООО </w:t>
      </w:r>
      <w:r>
        <w:rPr>
          <w:rStyle w:val="FontStyle14"/>
          <w:sz w:val="24"/>
          <w:szCs w:val="24"/>
        </w:rPr>
        <w:t xml:space="preserve">«Мебельная фабрика «Евростиль», взысканной Арбитражным судом ПМР решением от 10 июля 2018 года по делу №44/18-10, вступившим в законную силу 27.09.2018 года на основании Постановления кассационной инстанции Арбитражного суда ПМР по делу №120/18-08к. Итого, требования налоговой инспекции по г. Бендеры к </w:t>
      </w:r>
      <w:r>
        <w:rPr/>
        <w:t xml:space="preserve">ООО </w:t>
      </w:r>
      <w:r>
        <w:rPr>
          <w:rStyle w:val="FontStyle14"/>
          <w:sz w:val="24"/>
          <w:szCs w:val="24"/>
        </w:rPr>
        <w:t xml:space="preserve">«Мебельная фабрика «Евростиль» </w:t>
      </w:r>
      <w:r>
        <w:rPr/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 составляют 313 228,64 рублей ПМР (включая по территориально-обособленным подразделениям), в том числе: по основному платежу – 117 708,96 рублей ПМР, пени – 93 211,22 рублей ПМР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 xml:space="preserve">Суд, основываясь на положениях пунктов 5 и 6 статьи 130-26 АПК ПМР,  принимая во внимание, что в ходе судебного заседания представителем ответчика отмечалось несогласии с суммой требований налогового органа, в том числе по структурному подразделению, расположенному в Слободзейского районе, ссылаясь на Распоряжение Министерства сельского хозяйства и природных ресурсов ПМР от 28 августа 2018 года № 346/з «О прекращении права долгосрочного пользования земельными участками общей площадью 10,63 га общества с ограниченной ответственностью «Мебельная фабрика «Евростиль» в части земельного налога, уточнения налоговым органом суммы задолженности по головному подразделению должника, расположенному в г. Бендеры (вместо общей суммы задолженности 1 421 166,91 рублей ПМР к взысканию заявлено в общей сумме 210 920,18 рублей ПМР),  пришел к выводу о необходимости </w:t>
      </w:r>
      <w:r>
        <w:rPr/>
        <w:t xml:space="preserve">осуществления сверки взаимных расчетов </w:t>
      </w:r>
      <w:r>
        <w:rPr>
          <w:rStyle w:val="FontStyle14"/>
          <w:sz w:val="24"/>
          <w:szCs w:val="24"/>
        </w:rPr>
        <w:t>задолженности по налогам и другим обязательным платежам в бюджет и государственные внебюджетные фонды</w:t>
      </w:r>
      <w:r>
        <w:rPr/>
        <w:t xml:space="preserve"> между налоговой инспекцией по г. Бендеры и ООО </w:t>
      </w:r>
      <w:r>
        <w:rPr>
          <w:rStyle w:val="FontStyle14"/>
          <w:sz w:val="24"/>
          <w:szCs w:val="24"/>
        </w:rPr>
        <w:t>«Мебельная фабрика «Евростиль» за период</w:t>
      </w:r>
      <w:r>
        <w:rPr/>
        <w:t xml:space="preserve"> с 12 января 2018 года по 05 сентября 2018 года и представления соответствующего  акт сверки в Арбитражный суд ПМР.</w:t>
      </w:r>
      <w:r>
        <w:rPr>
          <w:rStyle w:val="FontStyle14"/>
          <w:sz w:val="24"/>
          <w:szCs w:val="24"/>
        </w:rPr>
        <w:t xml:space="preserve"> Названные обстоятельства нашли свое отражение в определении Арбитражного суда ПМР от 22 октября 2018 года по делу № 629/18-10, которым очередное судебное заседание назначено на 09 ноября 2018 года на 10.00 часов.</w:t>
      </w:r>
    </w:p>
    <w:p>
      <w:pPr>
        <w:pStyle w:val="Style41"/>
        <w:widowControl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удебном заседании 09 ноября 2018 года представителем ответчика было заявлено устное ходатайство об отложении разбирательства по делу, мотивированное необходимостью дополнительного времени для проведения указанное выше сверки, в том числе по территориально-обособленному подразделению ООО «Мебельная фабрика «Евростиль», расположенному в Слободзейском районе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Суд, рассмотрев заявленное ходатайство, принимая во внимание отсутствие возражений представителя заявителя, находит ходатайство подлежащим удовлетворению, а судебное заседание отложению. При этом, суд обращает внимание лиц, участвующих в деле, на необходимость исполнения судебного акта от 22 октября 2018 года по настоящему дел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, 130-26 АПК ПМР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ноябр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Лицам, участвующим в деле, обеспечить исполнение определения Арбитражного суда ПМР от 22 октября 2018 года по настоящему делу, в части проведения сверки взаимных расчетов </w:t>
      </w:r>
      <w:r>
        <w:rPr>
          <w:rStyle w:val="FontStyle14"/>
          <w:sz w:val="24"/>
          <w:szCs w:val="24"/>
        </w:rPr>
        <w:t>задолженности по налогам и другим обязательным платежам в бюджет и государственные внебюджетные фонды</w:t>
      </w:r>
      <w:r>
        <w:rPr/>
        <w:t xml:space="preserve"> за период с 12 января 2018 года по 05 сентября 2018 года и представления соответствующего  акта в су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spacing w:before="80" w:after="0"/>
        <w:ind w:right="-6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>Александр С. Смирнов</dc:creator>
  <dc:description/>
  <cp:keywords/>
  <dc:language>en-US</dc:language>
  <cp:lastModifiedBy>ARB103</cp:lastModifiedBy>
  <cp:lastPrinted>2018-10-22T13:27:00Z</cp:lastPrinted>
  <dcterms:modified xsi:type="dcterms:W3CDTF">2018-11-09T08:38:00Z</dcterms:modified>
  <cp:revision>2</cp:revision>
  <dc:subject/>
  <dc:title/>
</cp:coreProperties>
</file>