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октября           18   </w:t>
        <w:tab/>
        <w:tab/>
        <w:tab/>
        <w:tab/>
        <w:tab/>
        <w:t xml:space="preserve">                 62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Мебельная фабрика «Евростиль», г. Бендеры, ул. Суворова, д. 7 (встроенный магазин)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>при участии:</w:t>
      </w:r>
    </w:p>
    <w:p>
      <w:pPr>
        <w:pStyle w:val="TextBody"/>
        <w:rPr>
          <w:szCs w:val="24"/>
        </w:rPr>
      </w:pPr>
      <w:r>
        <w:rPr>
          <w:szCs w:val="24"/>
        </w:rPr>
        <w:t>от заявителя: Шевченко И.В. по доверенности №45 от 02 августа 2018 года,</w:t>
      </w:r>
    </w:p>
    <w:p>
      <w:pPr>
        <w:pStyle w:val="TextBody"/>
        <w:rPr>
          <w:b/>
          <w:b/>
        </w:rPr>
      </w:pPr>
      <w:r>
        <w:rPr/>
        <w:t xml:space="preserve">от ответчика: не явился (ходатайство об отложении от 10 октября 2018 года)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41"/>
        <w:widowControl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ая инспекция по г. Бендеры (далее – НИ по г. Бендеры, заявитель) обратилась в Арбитражный суд ПМР с заявлением </w:t>
      </w:r>
      <w:r>
        <w:rPr/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 </w:t>
      </w:r>
      <w:r>
        <w:rPr>
          <w:rStyle w:val="FontStyle14"/>
          <w:sz w:val="24"/>
          <w:szCs w:val="24"/>
        </w:rPr>
        <w:t>- Общества с ограниченной ответственностью «Мебельная фабрика «Евростиль» (далее – ООО «Мебельная фабрика «Евростиль», ответчик)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Определением Арбитражного суда ПМР от 27 сентября 2018 года заявление принято к производству и судебное заседание назначено на 11 октября  2018 года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11 октября 2018 года судом разрешено письменное ходатайство ответчика об отложении судебного заседания, мотивированное не направлением налоговым органом приложенных к заявлению документов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несоблюдение заявителем требований статьи 92 АПК ПМР, находит ходатайство подлежащим удовлетворению, указав заявителю на необходимость направления в адрес ответчика копий приложенных к заявлению документов, которые у него отсутствую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2 октябр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НИ по г. Бендеры направить в адрес заявителя копий приложенных к заявлению документов, которые отсутствуют у ответчика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Александр С. Смирнов</dc:creator>
  <dc:description/>
  <cp:keywords/>
  <dc:language>en-US</dc:language>
  <cp:lastModifiedBy>ARB103</cp:lastModifiedBy>
  <cp:lastPrinted>2018-10-11T10:32:00Z</cp:lastPrinted>
  <dcterms:modified xsi:type="dcterms:W3CDTF">2018-10-11T07:35:00Z</dcterms:modified>
  <cp:revision>4</cp:revision>
  <dc:subject/>
  <dc:title/>
</cp:coreProperties>
</file>