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85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 октября             18  </w:t>
        <w:tab/>
        <w:tab/>
        <w:tab/>
        <w:tab/>
        <w:tab/>
        <w:t xml:space="preserve">                 628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исковое </w:t>
      </w:r>
      <w:r>
        <w:rPr>
          <w:szCs w:val="28"/>
        </w:rPr>
        <w:t xml:space="preserve">заявление </w:t>
      </w:r>
      <w:r>
        <w:rPr/>
        <w:t xml:space="preserve">Крупко Николая Ивановича (г. Тирасполь, ул. 25 Октября, д 1, кв.16) к Монул Марине Юрьевне (г. Тирасполь, ул. Ленина, д.28, кв. 32) </w:t>
      </w:r>
      <w:r>
        <w:rPr>
          <w:b/>
        </w:rPr>
        <w:t>об исключении участника из общества с ограниченной ответственностью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не явился, извещен,</w:t>
      </w:r>
    </w:p>
    <w:p>
      <w:pPr>
        <w:pStyle w:val="Normal"/>
        <w:ind w:firstLine="540"/>
        <w:jc w:val="both"/>
        <w:rPr/>
      </w:pPr>
      <w:r>
        <w:rPr/>
        <w:t>от ответчика: Челядник В. В. (заверенная копия доверенности в материалах дел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Крупко Н.И. обратился в Арбитражный суд Приднестровской Молдавской Республики с исковым заявлением к Монул М.Ю. об исключении участника из общества с ограниченной ответственность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                 от 5 октября 2018 года исковое заявление Крупко Н.И. принято к производству и рассмотрение дела  назначено на 22 октября 2018 года. Очередное судебное заседание назначено на 31 октября 2018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от представителя истца в адрес суда поступило заявление об отложении судебного разбирательства по настоящему делу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представителем ответчика суду представлен отзыв на исковое заявление. Изучив материалы дела и представленное ходатайство истца об отложении судебного разбирательства по настоящему делу, против которого представитель ответчика не возражал, суд удовлетворяет заявленное ходатайство и считает необходимым отложить разбирательство по делу в целях дополнительного изучения материалов дела, а также для изучения приобщенного отзыва ответчика на исковое заявление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5 ноя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Денис В. Ярмак</cp:lastModifiedBy>
  <cp:lastPrinted>2018-10-23T13:25:00Z</cp:lastPrinted>
  <dcterms:modified xsi:type="dcterms:W3CDTF">2018-11-02T07:47:00Z</dcterms:modified>
  <cp:revision>54</cp:revision>
  <dc:subject/>
  <dc:title/>
</cp:coreProperties>
</file>