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 октябр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628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Крупко Николая Ивановича (г. Тирасполь, ул. 25 Октября, д 1, кв.16) к Монул Марине Юрьевне (г. Тирасполь,                     ул. Ленина, д.28, кВ. 32) </w:t>
      </w:r>
      <w:r>
        <w:rPr>
          <w:b/>
        </w:rPr>
        <w:t>об исключении участника из общества с ограниченной ответственностью</w:t>
      </w:r>
      <w:r>
        <w:rPr/>
        <w:t>, а также документы, поступившие во исполнение определения Арбитражного суда Приднестровской Молдавской Республики от 26 сентября 2018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6 сентября 2018 года исковое заявление Крупко Николая Ивановича                             (г. Тирасполь, ул. 25 Октября, д 1, кв.16) к Монул Марине Юрьевне (г. Тирасполь,                     ул. Ленина, д.28, кВ. 32) об исключении участника из общества с ограниченной ответственностью оставлено без движения по основаниям, обозначенным в указанном определении.</w:t>
      </w:r>
    </w:p>
    <w:p>
      <w:pPr>
        <w:pStyle w:val="Normal"/>
        <w:ind w:firstLine="720"/>
        <w:jc w:val="both"/>
        <w:rPr/>
      </w:pPr>
      <w:r>
        <w:rPr/>
        <w:t>В срок, установленный судом, нарушения, послужившие основанием для оставления иска без движения, были устранены путем предоставления  оригинала доверенности Нереуцкой С. А. и адресной справки.</w:t>
      </w:r>
    </w:p>
    <w:p>
      <w:pPr>
        <w:pStyle w:val="Normal"/>
        <w:ind w:firstLine="720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исковое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Крупко Николая Ивановича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22 октября 2018 года на 14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Истцу</w:t>
      </w:r>
      <w:r>
        <w:rPr/>
        <w:t xml:space="preserve"> 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ответчику</w:t>
      </w:r>
      <w:r>
        <w:rPr/>
        <w:t xml:space="preserve"> предлагается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SAA</cp:lastModifiedBy>
  <cp:lastPrinted>2018-05-11T12:09:00Z</cp:lastPrinted>
  <dcterms:modified xsi:type="dcterms:W3CDTF">2018-10-05T12:42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