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4922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6           сентября              18                                                                       628/18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А.А. Шевченко, рассмотрев вопрос о принятии искового заявления Крупко Николая Ивановича (г. Тирасполь, ул. 25 Октября, д.1, кв.16) к Монул Марине Юрьевне (г.Тирасполь, ул. Ленина, д.28, кв. 32) об исключении участника из обществ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искового заявления Крупко Николая Ивановича (далее – Крупко Н.И., истец) требованиям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/>
      </w:pPr>
      <w:r>
        <w:rPr/>
        <w:t xml:space="preserve">Арбитражным судом установлено, что поданное исковое заявление подписано представителем Крупко Н.И. по доверенности – Нереуцкой С.А. </w:t>
      </w:r>
    </w:p>
    <w:p>
      <w:pPr>
        <w:pStyle w:val="Normal"/>
        <w:ind w:firstLine="720"/>
        <w:jc w:val="both"/>
        <w:rPr/>
      </w:pPr>
      <w:r>
        <w:rPr/>
        <w:t>Согласно требованиям статьи 93 АПК ПМР, если исковое заявление подписано представителем истца, прилагается доверенность, подтверждающая его полномочия на предъявление иска.</w:t>
      </w:r>
    </w:p>
    <w:p>
      <w:pPr>
        <w:pStyle w:val="Normal"/>
        <w:ind w:firstLine="720"/>
        <w:jc w:val="both"/>
        <w:rPr/>
      </w:pPr>
      <w:r>
        <w:rPr/>
        <w:t>Доверенность, уполномочивающая Нереуцкую С.А. действовать от имени Крупко Н.И. к исковому заявлению не приложена. Вместе с тем к исковому заявлению приложена незаверенная надлежащим образом копия доверенности на имя Нереуцкой С.А.</w:t>
      </w:r>
    </w:p>
    <w:p>
      <w:pPr>
        <w:pStyle w:val="Normal"/>
        <w:ind w:firstLine="720"/>
        <w:jc w:val="both"/>
        <w:rPr/>
      </w:pPr>
      <w:r>
        <w:rPr/>
        <w:t>Данный документ не может быть принят судом в качестве письменного доказательства, поскольку таковые представляются в подлиннике и в форме надлежащим заверенной копии в силу пункта 2 статьи 52 АПК ПМР. Следовательно, суд фиксирует несоблюдение истцом требований части второй статьи 93 АПК ПМР, в соответствии с которой к иску прилагается доверенность, подтверждающая полномочия лица на предъявление иска. Кроме того в силу отсутствия доверенности в отношении Нереуцкой              С. А. у суда отсутствует возможность установления полномочия вышеуказанного лица на подписание искового заявления.</w:t>
      </w:r>
    </w:p>
    <w:p>
      <w:pPr>
        <w:pStyle w:val="Normal"/>
        <w:ind w:firstLine="709"/>
        <w:jc w:val="both"/>
        <w:rPr/>
      </w:pPr>
      <w:r>
        <w:rPr/>
        <w:t>Из содержания подпункта д) части первой статьи 93 АПК ПМР следует, что к иску должны быть приложены документы, подтверждающие место жительства истца и ответчика, которые должны быть получены не ранее, чем за 10 дней до дня обращения в Арбитражный суд.</w:t>
      </w:r>
    </w:p>
    <w:p>
      <w:pPr>
        <w:pStyle w:val="Normal"/>
        <w:ind w:firstLine="709"/>
        <w:jc w:val="both"/>
        <w:rPr/>
      </w:pPr>
      <w:r>
        <w:rPr/>
        <w:t>Согласно части второй пункта 3 статьи 102-1 поименованного Кодекса судебные извещения, адресованные гражданам, направляются по месту их жительства. Место жительства гражданина, не обладающего статусом индивидуального предпринимателя, определяется на основании данных органов внутренних дел о регистрации (прописке) гражданина.</w:t>
      </w:r>
    </w:p>
    <w:p>
      <w:pPr>
        <w:pStyle w:val="Normal"/>
        <w:ind w:firstLine="709"/>
        <w:jc w:val="both"/>
        <w:rPr/>
      </w:pPr>
      <w:r>
        <w:rPr/>
        <w:t>Указывая в иске место жительства сторон, Крупко Н.И. не приложил документы, подтверждающе указанные сведения, что оценивается Арбитражным судом как неисполнение им требований АПК ПМР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без движения исковое заявление Крупко Николая Иванович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Крупко Николаю Ивановичу устранить допущенные нарушения Арбитражного процессуального кодекса Приднестровской Молдавской Республики, указанные в настоящем определении, в срок до 4 октября 2018 год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Крупко Николаю Ивановичу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А. А. Шевч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07:00Z</dcterms:created>
  <dc:creator>Oam</dc:creator>
  <dc:description/>
  <cp:keywords/>
  <dc:language>en-US</dc:language>
  <cp:lastModifiedBy>SAA</cp:lastModifiedBy>
  <dcterms:modified xsi:type="dcterms:W3CDTF">2018-09-27T07:01:00Z</dcterms:modified>
  <cp:revision>27</cp:revision>
  <dc:subject/>
  <dc:title/>
</cp:coreProperties>
</file>