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февраля            19   </w:t>
        <w:tab/>
        <w:tab/>
        <w:tab/>
        <w:tab/>
        <w:tab/>
        <w:tab/>
        <w:t xml:space="preserve">      6/19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143" w:leader="none"/>
          <w:tab w:val="left" w:pos="7854" w:leader="none"/>
        </w:tabs>
        <w:ind w:left="-540" w:hanging="0"/>
        <w:rPr/>
      </w:pPr>
      <w:r>
        <w:rPr/>
        <w:tab/>
      </w:r>
      <w:r>
        <w:rPr>
          <w:u w:val="single"/>
        </w:rPr>
        <w:t>по делу №628/18-09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Крупко Николая Ивановича (г.Тирасполь, ул. 25 Октября, д. 1, к. 16) на решение Арбитражного суда ПМР от 07 декабря 2018 года по делу №628/18-09 (судья Шевченко А.А.), возбужденному по иску к Монул Марине Юрьевне (г.Тирасполь, ул. Ленина, д. 28, к. 32) об исключении участника общества из общества, при участии представителя ответчика Челядник В.В. (по доверенности от 19.10.2018г. №1/7-2921), в отсутствии истца, извещенного надлежащим образом о времени и месте судебного заседания (уведомление о вручении почтового отправления №1/345 от 15 января 2019 года),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а: </w:t>
      </w:r>
      <w:r>
        <w:rPr/>
        <w:t>Крупко Николай Иванович (далее – истец, Н.И. Крупко) обратился в Арбитражный суд Приднестровской Молдавской Республики с иском к Монул Марине Юрьевне (далее – ответчик, М.Ю. Монул) об исключении ее из состава участников общества с ограниченной ответственностью «Леди-Н».</w:t>
      </w:r>
    </w:p>
    <w:p>
      <w:pPr>
        <w:pStyle w:val="Normal"/>
        <w:ind w:firstLine="709"/>
        <w:jc w:val="both"/>
        <w:rPr/>
      </w:pPr>
      <w:r>
        <w:rPr/>
        <w:t>Решением от 07 декабря 2018 года суд отставил исковые требования Крупко Николая Ивановича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8 января 2019 года обратился в арбитражный суд с кассационной жалобой, в которой просит решение от 07 декабря 2018 года по настоящему делу отменить, дело направить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14 янва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3 феврал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Крупко Николай Иванович, являясь лицом, обратившимся с кассационной жалобой, в судебное заседание не явился и не заявил о рассмотрении дела без его участи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№1/345 от 15 января 2019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14 января 2019 года о принятии кассационной жалобы Н.И. Крупко к производству суда кассационной инстанции, получен им 15 января 2019 года, о чем свидетельствует уведомление о вручении почтового отправления №1/345 от 15 января 2019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Крупко Николай Иванович извещен надлежащим образом о начале производства по его кассационной жалобе в рамках дела №6/19-08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7 декабря 2018 года по делу №628/18-09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Крупко Николая Ивановича на решение Арбитражного суда ПМР от 07 декабря 2018 года по делу №628/18-09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4:00Z</dcterms:created>
  <dc:creator>Александр С. Смирнов</dc:creator>
  <dc:description/>
  <dc:language>en-US</dc:language>
  <cp:lastModifiedBy>Оксана А. Шидловская</cp:lastModifiedBy>
  <cp:lastPrinted>2018-03-29T12:07:00Z</cp:lastPrinted>
  <dcterms:modified xsi:type="dcterms:W3CDTF">2019-02-13T11:54:00Z</dcterms:modified>
  <cp:revision>2</cp:revision>
  <dc:subject/>
  <dc:title/>
</cp:coreProperties>
</file>